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57150</wp:posOffset>
            </wp:positionV>
            <wp:extent cx="1485900" cy="475615"/>
            <wp:effectExtent l="0" t="0" r="0" b="0"/>
            <wp:wrapNone/>
            <wp:docPr id="1" name="Picture 1" descr="Roswell-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oswell-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ORAND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ab/>
        <w:tab/>
        <w:t>Mayor and City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ab/>
        <w:t>Michael Fischer, Deputy City Administ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</w:r>
      <w:r>
        <w:rPr>
          <w:rFonts w:cs="Times New Roman" w:ascii="Times New Roman" w:hAnsi="Times New Roman"/>
          <w:sz w:val="24"/>
          <w:szCs w:val="24"/>
        </w:rPr>
        <w:tab/>
        <w:tab/>
        <w:t>FY 2013 FCA Paving Projec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May 29,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request is for approval to authorize the Mayor and/or City Administrator to sign a contract in an amount not to exceed $277,402.50 with Blount Construction for the paving of parking lots at various City of Roswell Facilitie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accordance with the City’s purchasing policy, a formal bid process was conducted and Invitation to Bid # 13-122-B was issued.  A total of eight (8) bids  ranging from $277,402.50 to $341,372.25 were received and a review panel was assembled which included:  Patrick Pierce - Roswell Transportation, Dennis Miller and Andy Hale – Roswell Building Operations, Rusty Pruitt – Roswell Parks and Recreation, and Richard Brownlee, Purchasing Buyer III, facilitated the proc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ontract will provide paving projects at seventeen (17) City Facil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 Rec Center – Crack seal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Arts Center – Crack seal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well Area Park #4 Concession – Deep patch and root damage repair, seal and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ler Park – Overlay and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oswell Park N Lot – Deep patch, overlay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oswell Park W Lot – Deep patch, overlay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oswell Park S Lot – Deep patch, overlay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oswell Park Tennis Court Lot – Deep patch, seal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oswell Park Pavilion One - Crack seal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oswell Park Pavilion Two – Crack seal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bree Park Rec Center – Crack seal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bree Park Pavilion – Patch, crack seal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bree Park Tennis Court Lot – Crack seal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well River Landing – Deep patch, overlay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alea Park Rowing Club – Deep patch, overlay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side Park Storage Building – Crack seal, re-stri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side Park Restroom Building – Deep patch, overlay, re-stripe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57:00Z</dcterms:created>
  <dc:creator>Lisa Hines</dc:creator>
  <dc:description/>
  <dc:language>en-US</dc:language>
  <cp:lastModifiedBy>Marlee Press</cp:lastModifiedBy>
  <dcterms:modified xsi:type="dcterms:W3CDTF">2013-06-0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