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-2011 Resurfacing L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</w:tblGrid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.  LAKE HAVEN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9. TRAILMORE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.  WILLOW SPRINGS L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50. TRAILMORE PL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.  LAKEMOUNT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51. TUXEDO CT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.  LAUREL MILL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52. VICKERY ST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 HIGH CREEK T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. WINWARD LN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.  POWDER RIDG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54. BREECHBLOCK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.  RIVER CLOS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55. DERBY FOREST CT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8.  SPRING RIDGE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56. HEMBREE PKWY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9.  CRABAPPLE R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57. KIMBERLY CT N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0. CRESCENT RIDGE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58. STONEY CREEK WAY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1. HACKET R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59. TERRACE CLUB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2.  RIDGE WA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0. TRAKEHNER TARN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3.  BAINBRIDGE TR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1. TURNER RD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4. HIGHLANDS TRAC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2. BARRINGTON DR E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5 INDIAN SPRINGS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3. BARRINGTON WAY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6. LAUREL MILL T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4. BIRCHMEAD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7. TELEMARK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5. BROOKSGLEN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8. TYSON CI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6. CLUB RIVER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19. WESTSIDE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7. CRAB ORCHARD CT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0. CHINKAPIN L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8. CRANBERRY TRL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1. CONE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69. FARM TRC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2. FARM DAL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0. FOWLER AVE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3. GABLE RIDGE R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1. LAKECREST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4. HEMBREE PARK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2. LAKELAND CT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5. LAKELAND WA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3. LAKETOP WAY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6. LAUREL CI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4. LAKEVIEW RIDGE E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7. LAUREL L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5. MARTINS LAKE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8. OVERLOOK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6. MYRTLE ST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9. PERWINKLE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7. OAKFIELD LN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0. PINE VALLEY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8. RIVIERA RD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1. ROXBURGH L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79. TROTTERS RIDGE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2. TALLOW BOX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80. VALLEY RIDGE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3. WATERBROOK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81. WHISPER WOOD DR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4. AUTUMN WOOD CLOS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82. WINDSHADOW CT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5. GRIMES BRIDGE LND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83. BELMOUNT PL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6. GROVE P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. CANTER CT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7. HOLCOMB SPRINGS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8. JONES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39. LAKE OVERLOO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0. LAKESTONE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1. MARTIN POINT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2. MUSKET ENTR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3. PINE BROOK WA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4. RIVER RU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5. ROSWELL HILLS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6. ROSWELL HILLS P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7. SADDLEBROOK C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48. STONEBRIDGE D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06:00Z</dcterms:created>
  <dc:creator>cbruce</dc:creator>
  <dc:description/>
  <cp:keywords/>
  <dc:language>en-US</dc:language>
  <cp:lastModifiedBy>cbruce</cp:lastModifiedBy>
  <dcterms:modified xsi:type="dcterms:W3CDTF">2010-05-12T16:07:00Z</dcterms:modified>
  <cp:revision>1</cp:revision>
  <dc:subject/>
  <dc:title>2010-2011 Resurfacing List</dc:title>
</cp:coreProperties>
</file>