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/2014 Road Resurfacing Street List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260"/>
        <w:gridCol w:w="2339"/>
        <w:gridCol w:w="2414"/>
        <w:gridCol w:w="911"/>
        <w:gridCol w:w="261"/>
        <w:gridCol w:w="260"/>
        <w:gridCol w:w="911"/>
      </w:tblGrid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Road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rom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o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Length (ft)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CI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sley Court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sley Driv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sley Driv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d Alabama Road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ad End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2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rroyo Driv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akhaven Driv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7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ickering Lake Court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ickering Lake Driv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raffic Circle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ickering Lake Driv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ine Grove Road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ickering Parkway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2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ickering Parkway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ine Grove Road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beywood Drive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3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vereux Chas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oodstock Road (South)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oodstock Road (North)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2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vereux Circl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vereux Chas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ortuna Court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affin Road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7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eathers Glynn Driv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ickory Oak Hollow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heatridge Drive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thie Court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istian Way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imlie Court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istian Way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istie Lan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istian Way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ranberry Place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36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ountain Laurel Driv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akhaven Drive (North)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akhaven Drive (South)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0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ountain Laurel Driv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akhaven Driv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ad End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2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th Abbeywood Plac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beywood Driv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raffic Circle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thfield Court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d Roswell Road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0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thfield Plac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d Roswell Road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thfield Way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thfield Plac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thfield Court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d Alabama Plac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d Alabama Road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9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outh Abbeywood Plac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beywood Driv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raffic Circle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1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horndale Court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ickering Parkway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raffic Circle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yson Knoll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yson Circl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heatridge Bluff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heatridge Driv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2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heatridge Driv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eathers Glynn Driv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15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hidbey Court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heatridge Bluff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illow Lake Cov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ountain Laurel Driv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illowcrest Court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ountain Laurel Drive</w:t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l-De-Sac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300" w:hRule="exac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6:00Z</dcterms:created>
  <dc:creator>Neo Chua</dc:creator>
  <dc:description/>
  <dc:language>en-US</dc:language>
  <cp:lastModifiedBy>Claire Bruce</cp:lastModifiedBy>
  <dcterms:modified xsi:type="dcterms:W3CDTF">2013-11-27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