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>February 8, 2010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RESOLUTION SEEKING APPROVAL TO APPLY FOR A </w:t>
      </w:r>
    </w:p>
    <w:p>
      <w:pPr>
        <w:pStyle w:val="Heading"/>
        <w:rPr/>
      </w:pPr>
      <w:r>
        <w:rPr>
          <w:u w:val="single"/>
        </w:rPr>
        <w:t xml:space="preserve">2010 COMMUNITY DEVELOPMENT BLOCK GRANT </w:t>
      </w:r>
    </w:p>
    <w:p>
      <w:pPr>
        <w:pStyle w:val="Heading"/>
        <w:rPr>
          <w:u w:val="single"/>
        </w:rPr>
      </w:pPr>
      <w:r>
        <w:rPr>
          <w:u w:val="single"/>
        </w:rPr>
        <w:t>FOR THE SWAYBRANCH DRIVE PROJEC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8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February 2010, a motion was made and duly seconded that the City of Roswell, Georgia agrees to submit a 2010 Community Development Block Grant (CDBG) proposal to the U.S. Department of Housing and Urban Development (HUD) and Fulton County for their consideration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WHEREAS, </w:t>
      </w:r>
      <w:r>
        <w:rPr/>
        <w:t xml:space="preserve">the City of Roswell desires to submit a grant request seeking the reallocation of $117,627.69 in Federal funding for restoration of the Swaybranch Drive Project.  The purpose of the CDBG grant is </w:t>
      </w:r>
      <w:r>
        <w:rPr>
          <w:bCs/>
        </w:rPr>
        <w:t>to provide dam, pond and/or road improvements for the benefit of low-to-moderate income persons; and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WHEREAS, </w:t>
      </w:r>
      <w:r>
        <w:rPr/>
        <w:t>the City of Roswell will submit the project, as approved, to Fulton County for inclusion in its 2010 Annual Action Plan to HU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if the grant project is approved by Fulton County, t</w:t>
      </w:r>
      <w:r>
        <w:rPr>
          <w:bCs/>
          <w:szCs w:val="20"/>
        </w:rPr>
        <w:t>he Roswell C</w:t>
      </w:r>
      <w:r>
        <w:rPr/>
        <w:t>ommunity Development Department shall oversee the project implementation, administration and closeout, to include collaboration with the City’s Environmental and Public Works Department and Transportation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City is not required to provide local matching funds from the Grant Match Fund Contingen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that the Mayor of Roswell and/or the City Administrator is authorized to execute this application and any subsequent documents necessary to submit the proposals, this the 8</w:t>
      </w:r>
      <w:r>
        <w:rPr>
          <w:vertAlign w:val="superscript"/>
        </w:rPr>
        <w:t>th</w:t>
      </w:r>
      <w:r>
        <w:rPr/>
        <w:t xml:space="preserve"> day of February 2010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Sue H. Creel, City Clerk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Se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</w:rPr>
        <w:t>Councilmember</w:t>
        <w:tab/>
        <w:t xml:space="preserve">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sz w:val="22"/>
        </w:rPr>
        <w:t>Councilmember Kent Igleheart</w:t>
        <w:tab/>
        <w:tab/>
        <w:tab/>
        <w:tab/>
        <w:t>Councilmember Nancy Diamond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0:00Z</dcterms:created>
  <dc:creator>testuser</dc:creator>
  <dc:description/>
  <cp:keywords/>
  <dc:language>en-US</dc:language>
  <cp:lastModifiedBy>screel</cp:lastModifiedBy>
  <cp:lastPrinted>2009-09-09T14:04:00Z</cp:lastPrinted>
  <dcterms:modified xsi:type="dcterms:W3CDTF">2010-02-04T18:29:00Z</dcterms:modified>
  <cp:revision>3</cp:revision>
  <dc:subject/>
  <dc:title>RESOLUTION</dc:title>
</cp:coreProperties>
</file>