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of Georgia                                                                                           Case # RZ 20140306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ton Coun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resolution recommending that the City of Roswell Mayor &amp; City Council grant approval of the requested rezoning and concurrent variances regarding Case # RZ 201403068 and CV 201403069 located at 951 Mansell Road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 xml:space="preserve">Notice to the public regarding said zoning has been duly published in the Roswell Neighbor, the official news organ of the City of Roswell; and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 xml:space="preserve">A public hearing was held by the Planning Commission on October 21, 2014; and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Planning Commission is a recommending body to the Mayor and City Council; and</w:t>
      </w:r>
    </w:p>
    <w:p>
      <w:pPr>
        <w:pStyle w:val="NoSpacing"/>
        <w:ind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Planning Commission has reviewed the rezoning request based on the criteria found in Section 13.4.7 letter B of the Unified Development Code; and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 xml:space="preserve">:  The Planning Commission has reviewed the variance request based on the criteria found in the Concurrent Variance Section 13.4.8 of the Unified Development Code; and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Planning Commission has reviewed the rezoning request based on the 2030 Comprehensive Plan character area Highway 9/ Alpharetta Highway Commercial Corridor; and</w:t>
      </w:r>
    </w:p>
    <w:p>
      <w:pPr>
        <w:pStyle w:val="NoSpacing"/>
        <w:ind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 THEREFORE, BE IT RESOLVED,</w:t>
      </w:r>
      <w:r>
        <w:rPr>
          <w:rFonts w:cs="Times New Roman" w:ascii="Times New Roman" w:hAnsi="Times New Roman"/>
          <w:sz w:val="24"/>
          <w:szCs w:val="24"/>
        </w:rPr>
        <w:t xml:space="preserve"> The City of Roswell Planning Commission while in session on October 21, 2014 hereby ordains and recommends approval of this said rezoning with concurrent variances for </w:t>
      </w:r>
    </w:p>
    <w:p>
      <w:pPr>
        <w:pStyle w:val="TextBody"/>
        <w:numPr>
          <w:ilvl w:val="0"/>
          <w:numId w:val="1"/>
        </w:numPr>
        <w:pBdr/>
        <w:spacing w:beforeAutospacing="1" w:after="0"/>
        <w:jc w:val="both"/>
        <w:rPr/>
        <w:framePr w:w="9360" w:h="880" w:x="0" w:y="1" w:hSpace="180" w:vSpace="0" w:wrap="around" w:vAnchor="text" w:hAnchor="text" w:hRule="exact"/>
        <w:pBdr/>
      </w:pPr>
      <w:r>
        <w:rPr/>
        <w:t>A variance to the building size.</w:t>
      </w:r>
    </w:p>
    <w:p>
      <w:pPr>
        <w:pStyle w:val="Normal"/>
        <w:numPr>
          <w:ilvl w:val="0"/>
          <w:numId w:val="1"/>
        </w:numPr>
        <w:pBdr/>
        <w:spacing w:before="0" w:afterAutospacing="1"/>
        <w:jc w:val="both"/>
        <w:rPr>
          <w:rFonts w:ascii="Book Antiqua" w:hAnsi="Book Antiqua" w:eastAsia="Times New Roman" w:cs="Times New Roman"/>
        </w:rPr>
        <w:framePr w:w="9360" w:h="880" w:x="0" w:y="1" w:hSpace="180" w:vSpace="0" w:wrap="around" w:vAnchor="text" w:hAnchor="text" w:hRule="exact"/>
        <w:pBdr/>
      </w:pPr>
      <w:r>
        <w:rPr>
          <w:rFonts w:eastAsia="Times New Roman" w:cs="Times New Roman" w:ascii="Book Antiqua" w:hAnsi="Book Antiqua"/>
        </w:rPr>
        <w:t>A variance to the transparenc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the following conditions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  <w:t>The owner/developer shall dedicate right-of-way as shown on the October 7, 2014 site plan to the Roswell Transportation Department prior to the issuance of the Land Development Permi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  <w:t>The owner/developer shall extend the five (5) foot sidewalk along the entire property frontage along Roswell Commons Circl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  <w:t>The owner/developer shall provide an easement on his property for the sign for the Roswell Commons neighborhood.  This sign shall not be used against the owner’s sign allowanc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o effective this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day of October, 2014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Cheryl Greenway, Planning Commission Chair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90418" o:spid="shape_0" fillcolor="silver" stroked="f" o:allowincell="f" style="position:absolute;margin-left:-6.05pt;margin-top:123.3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4290419" o:spid="shape_0" fillcolor="silver" stroked="f" o:allowincell="f" style="position:absolute;margin-left:27.85pt;margin-top:247.2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4290419" o:spid="shape_0" fillcolor="silver" stroked="f" o:allowincell="f" style="position:absolute;margin-left:27.85pt;margin-top:247.2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b83355"/>
    <w:rPr>
      <w:rFonts w:ascii="Book Antiqua" w:hAnsi="Book Antiqua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62dd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62d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83355"/>
    <w:pPr>
      <w:spacing w:before="0" w:after="120"/>
    </w:pPr>
    <w:rPr>
      <w:rFonts w:ascii="Book Antiqua" w:hAnsi="Book Antiqua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32eb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f136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62dd4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62dd4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15EB0C-529C-4139-9EAF-364BCB64A8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6</Words>
  <Characters>1805</Characters>
  <CharactersWithSpaces>2117</CharactersWithSpaces>
  <Paragraphs>4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34:00Z</dcterms:created>
  <dc:creator>Jackie Deibel</dc:creator>
  <dc:description/>
  <dc:language>en-US</dc:language>
  <cp:lastModifiedBy>Jackie Deibel</cp:lastModifiedBy>
  <cp:lastPrinted>2012-07-17T18:50:00Z</cp:lastPrinted>
  <dcterms:modified xsi:type="dcterms:W3CDTF">2014-10-08T1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