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>May 12, 2014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ACCEPT A PROJECT FRAMEWORK AGREEMENT FOR TRANSPORTATION FACILITY IMPROVEMENTS IN THE AMOUNT OF $95,980 AND ESTABLISHING THE BUDG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2th of May 2014, a motion was made and duly seconded that the City of Roswell, Georgia agrees to accept a 2014 Project Framework Agreement for Transportation Facility Improvements from the Georgia Department of Transportation (GDOT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WHEREAS</w:t>
      </w:r>
      <w:r>
        <w:rPr/>
        <w:t>, the award shall be in the amount of $95,980 in State funding to implement a short-term project identified in the Holcomb Bridge Road Corridor study: the intersection improvement - SR140/HBR at Warsaw Road Intersection Project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City, is not required to provide local matching funds for this project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is authorized to execute this Project Framework Agreement and any subsequent documents necessary to provide the State funds to the City of Roswell, this the 12</w:t>
      </w:r>
      <w:r>
        <w:rPr>
          <w:vertAlign w:val="superscript"/>
        </w:rPr>
        <w:t>th</w:t>
      </w:r>
      <w:r>
        <w:rPr/>
        <w:t xml:space="preserve"> of May,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0:00Z</dcterms:created>
  <dc:creator>testuser</dc:creator>
  <dc:description/>
  <dc:language>en-US</dc:language>
  <cp:lastModifiedBy>Claire Bruce</cp:lastModifiedBy>
  <cp:lastPrinted>2002-01-17T14:52:00Z</cp:lastPrinted>
  <dcterms:modified xsi:type="dcterms:W3CDTF">2014-05-06T15:50:00Z</dcterms:modified>
  <cp:revision>2</cp:revision>
  <dc:subject/>
  <dc:title>RESOLUTION</dc:title>
</cp:coreProperties>
</file>