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Proposed UDC</w:t>
      </w:r>
      <w:bookmarkStart w:id="0" w:name="_GoBack"/>
      <w:bookmarkEnd w:id="0"/>
    </w:p>
    <w:p>
      <w:pPr>
        <w:pStyle w:val="Normal"/>
        <w:jc w:val="both"/>
        <w:rPr/>
      </w:pPr>
      <w:r>
        <w:rPr>
          <w:b/>
          <w:u w:val="single"/>
        </w:rPr>
        <w:t>Open Space</w:t>
      </w:r>
      <w:r>
        <w:rPr/>
        <w:t xml:space="preserve"> - A portion of a development site that is permanently set aside for public or private use and contains no buildings or part of a building, parking lots, streets or alleys.</w:t>
      </w:r>
    </w:p>
    <w:p>
      <w:pPr>
        <w:pStyle w:val="Normal"/>
        <w:jc w:val="both"/>
        <w:rPr/>
      </w:pPr>
      <w:r>
        <w:rPr>
          <w:b/>
          <w:u w:val="single"/>
        </w:rPr>
        <w:t>Green space</w:t>
      </w:r>
      <w:r>
        <w:rPr/>
        <w:t xml:space="preserve"> – no definition in proposed UDC</w:t>
      </w:r>
    </w:p>
    <w:p>
      <w:pPr>
        <w:pStyle w:val="Normal"/>
        <w:jc w:val="both"/>
        <w:rPr/>
      </w:pPr>
      <w:r>
        <w:rPr>
          <w:b/>
          <w:u w:val="single"/>
        </w:rPr>
        <w:t>Outdoor amenity space</w:t>
      </w:r>
      <w:r>
        <w:rPr/>
        <w:t xml:space="preserve">  - Where required, outdoor amenity space must be provided on the lot and must be available as unenclosed exterior space appropriately improved for pedestrian amenity or for aesthetic appeal and cannot include areas used for vehicles, except for incidental service, maintenance or emergency actions only.</w:t>
      </w:r>
    </w:p>
    <w:p>
      <w:pPr>
        <w:pStyle w:val="Normal"/>
        <w:jc w:val="both"/>
        <w:rPr>
          <w:sz w:val="36"/>
          <w:szCs w:val="36"/>
          <w:u w:val="single"/>
        </w:rPr>
      </w:pPr>
      <w:r>
        <w:rPr>
          <w:sz w:val="36"/>
          <w:szCs w:val="36"/>
          <w:u w:val="single"/>
        </w:rPr>
        <w:t>Existing Ordinance definition:</w:t>
      </w:r>
    </w:p>
    <w:p>
      <w:pPr>
        <w:pStyle w:val="Normal"/>
        <w:jc w:val="both"/>
        <w:rPr/>
      </w:pPr>
      <w:r>
        <w:rPr>
          <w:b/>
          <w:u w:val="single"/>
        </w:rPr>
        <w:t>Open Space:</w:t>
      </w:r>
      <w:r>
        <w:rPr/>
        <w:t xml:space="preserve"> Open space, landscaped – That portion of a given lot, not covered by buildings, parking, access and service areas, that is designed to enhance privacy and the amenity of the development by providing landscaping features, screening and buffering for the benefit of the occupants of those in neighboring areas, or a general appearance of openness.  Landscaped open space may include, but need not be limited to, grass lawns, decorative planting, berms, walls and fences, sidewalks/walkways, ornamental objects such as fountains, statues, and other similar natural and man-made objects, wooded areas, and water courses, any or all of which are designed and arranged to produce an aesthetically pleasing effect within the development.</w:t>
      </w:r>
    </w:p>
    <w:p>
      <w:pPr>
        <w:pStyle w:val="Normal"/>
        <w:jc w:val="both"/>
        <w:rPr/>
      </w:pPr>
      <w:r>
        <w:rPr>
          <w:b/>
          <w:u w:val="single"/>
        </w:rPr>
        <w:t xml:space="preserve">Greenspace: </w:t>
      </w:r>
      <w:r>
        <w:rPr/>
        <w:t>Permanently protected land and water, including agricultural and forestry land, that is undeveloped, natural state or that has been developed only to the extent consistent with, or is restored to be consistent with, one (1) or more of the following goals:  A) Water quality protection of rivers, streams, and lakes; B) Flood protection; C) Wetlands protection; D) Reduction of erosion through protection of steep slopes, areas with erodible soils, and stream banks; E) Protection of riparian buffers and other areas that serve as natural habitat and corridors for native plant and animal species; F) Scenic protection; G) Protection of archaeological and historical resources; H) Provision of recreation in the form of boating, hiking, camping, fishing, hunting, running, jogging, biking, walking, and other similar outdoor activities; and I) Connection of existing or planned areas contributing to the goals set out in this definition.</w:t>
      </w:r>
    </w:p>
    <w:p>
      <w:pPr>
        <w:pStyle w:val="Normal"/>
        <w:spacing w:before="0" w:after="200"/>
        <w:jc w:val="both"/>
        <w:rPr/>
      </w:pPr>
      <w:r>
        <w:rPr>
          <w:b/>
          <w:u w:val="single"/>
        </w:rPr>
        <w:t>Amenity :</w:t>
      </w:r>
      <w:r>
        <w:rPr/>
        <w:t>Aesthetic or other characteristics that increase a development’s desirability to a community or its marketability to the public.  Amenities may differ from development to development but may include such things as recreational facilities, pedestrian plazas, views, streetscape improvements, special landscaping, or attractive site desig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1</Pages>
  <Words>393</Words>
  <Characters>2244</Characters>
  <CharactersWithSpaces>2632</CharactersWithSpaces>
  <Paragraphs>5</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52:00Z</dcterms:created>
  <dc:creator>Jackie Deibel</dc:creator>
  <dc:description/>
  <dc:language>en-US</dc:language>
  <cp:lastModifiedBy>Brad Townsend</cp:lastModifiedBy>
  <dcterms:modified xsi:type="dcterms:W3CDTF">2013-12-13T18: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