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 201400970</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rezoning; but denial of the concurrent variance to the civic buffer regarding Case # RZ 201400970 and CV 201400974 located at 110 Woodstock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Planning Commission on August 19,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Planning Commission is a recommending body to the Mayor and City Counci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The Planning Commission has reviewed the rezoning request </w:t>
      </w:r>
      <w:bookmarkStart w:id="0" w:name="_GoBack"/>
      <w:bookmarkEnd w:id="0"/>
      <w:r>
        <w:rPr>
          <w:rFonts w:cs="Times New Roman" w:ascii="Times New Roman" w:hAnsi="Times New Roman"/>
          <w:sz w:val="24"/>
          <w:szCs w:val="24"/>
        </w:rPr>
        <w:t>based on the criteria found in Section 13.4.7 letter B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Planning Commission has reviewed the variance request based on the Concurrent Variance Section 13.4.8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Planning Commission has reviewed the rezoning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Planning Commission while in session on August 19, 2014 hereby ordains and recommends approval of this said rezoning and denial of the concurrent variance to the civic buffer with the following condi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re is no guarantee that the number of townhome units shown on the rezoning site plan will be achie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l,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Cheryl Greenway, Planning Commission Chai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0418"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9041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29041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3B309-FB4B-4CFE-9E43-7012CFDB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1</Words>
  <Characters>1434</Characters>
  <CharactersWithSpaces>1682</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8:00Z</dcterms:created>
  <dc:creator>Jackie Deibel</dc:creator>
  <dc:description/>
  <dc:language>en-US</dc:language>
  <cp:lastModifiedBy>Jackie Deibel</cp:lastModifiedBy>
  <cp:lastPrinted>2012-07-17T18:50:00Z</cp:lastPrinted>
  <dcterms:modified xsi:type="dcterms:W3CDTF">2014-08-1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