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rPr>
          <w:rFonts w:ascii="Times New Roman" w:hAnsi="Times New Roman" w:cs="Times New Roman"/>
          <w:sz w:val="24"/>
          <w:szCs w:val="24"/>
        </w:rPr>
      </w:pPr>
      <w:r>
        <w:rPr>
          <w:rFonts w:cs="Times New Roman" w:ascii="Times New Roman" w:hAnsi="Times New Roman"/>
          <w:sz w:val="24"/>
          <w:szCs w:val="24"/>
        </w:rPr>
        <w:t>State of Georgia                                                                                   Case # PV 201401064</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Fulton County</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 resolution that the City of Roswell Mayor &amp; City Council grant approval   of the requested buffer variance per Case # PV 201401064 located </w:t>
      </w:r>
    </w:p>
    <w:p>
      <w:pPr>
        <w:pStyle w:val="NoSpacing"/>
        <w:tabs>
          <w:tab w:val="clear" w:pos="720"/>
          <w:tab w:val="left" w:pos="0" w:leader="none"/>
        </w:tabs>
        <w:ind w:right="-720" w:hanging="0"/>
        <w:jc w:val="center"/>
        <w:rPr>
          <w:rFonts w:ascii="Times New Roman" w:hAnsi="Times New Roman" w:cs="Times New Roman"/>
          <w:b/>
          <w:b/>
          <w:sz w:val="28"/>
          <w:szCs w:val="28"/>
        </w:rPr>
      </w:pPr>
      <w:r>
        <w:rPr>
          <w:rFonts w:cs="Times New Roman" w:ascii="Times New Roman" w:hAnsi="Times New Roman"/>
          <w:b/>
          <w:sz w:val="28"/>
          <w:szCs w:val="28"/>
        </w:rPr>
        <w:t>at 205 W. Crossville Road.</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720" w:hanging="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August 11, 2014; and </w:t>
      </w:r>
    </w:p>
    <w:p>
      <w:pPr>
        <w:pStyle w:val="NoSpacing"/>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720" w:hanging="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720" w:hanging="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zoning requirements based on Article 12 Overlay Districts, Chapter 12.2 Parkway Village Overlay District, Table 12.2.1 Development Standards – Parkway Village.</w:t>
      </w:r>
    </w:p>
    <w:p>
      <w:pPr>
        <w:pStyle w:val="NoSpacing"/>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720" w:hanging="0"/>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ugust 11, 2014 hereby ordains and approves the variance request to the perimeter buffer along the eastern property line for property at 205 W. Crossville Road with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l homes will be two story and have predominant brick or stone on the front and side elevations of the hom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ots 1-55 and 80-92 will contain a minimum of 2,100 square feet of heated living space, lots 56-79 will contain minimum of 1,850 square feet of heated space living are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forty (40’) foot undisturbed buffer and the twenty (20) building setback should be reduced to a no buffer and no setback along the western property line for a distance of one hundred (120’) feet from the West Crossville Road Right of W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e will meet with City of Roswell arborist to have approval of the scope of the work before any work begins. This will be subject to all easements needed or permits our received and approved, along with the Roswell Green Homeowner’s association s board.    We will to remove dead or dying trees along the edge of the existing lake and along the Easterly property line between the proposed development and the Roswell Green subdivision per arborist approval/City of Roswell or other government approval. This will be subject to all easements needed and approval of the Roswell Green Homeowners Association Boar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developer /engineer will be utilizing the existing pond/ lake location on the southeastern portion of the property for storm water detention purposes. This shall be achieved by lowering the normal pool and removing the existing silt accumulated in the bottom of the pond, creating additional storm water storage below the existing normal pool elevation. The developer/engineer shall demonstrate by engineering analysis submitted with the Land Disturbance Permit (LDP) application, that the detention facility meets The City of Roswell requirements for storm water dischar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ater Quality requirements are to be obtained by utilizing bio-retention ponds, infiltration chambers and /or additional BMP’s as necessary. Water quality measures will not be allowed in the existing pond. Alternate compliance for Channel Protection to be achieved upon analysis of the downstream conveyance’s ability to handle the flow from the po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mandatory Homeowners Association shall be established before the building permits for construction of Townhomes’ are obtain from the City of Roswell. This association shall be responsible for maintenance at a consistently high quality standard for all common property including lake/detention pond, contiguous right-of-ways, curbing, landscaping, entrance monuments, street trees, tree save areas, fencing. The Streets and alleys, along with the front gate within this development which will be a privately maintained by the Homeowners Association. The lake /detention pond will be maintained by the homeowners association according to approved design plans after the development has been complet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Homeowners association will carry general liability insurance coverag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will construct a wooden shadow box fence along the eastern property line adjacent to Roswell Green, Hidden Pond, Orchard Lake subdivisions subject to the City of Roswell Arborist and the City of Roswell Development Department review prior to the certificate of occupanc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will plant approximately twenty (20) Leland Cypress or Cryptomeria along the eastern property line of Orchard Lake Subdivision with the City of Roswell Arborist approval on placement of these trees for the purpose of screening were sparsely vegetation prior to the certificate of occupanc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Developer will have surveyor stake property line on the easterly property borders with Roswell Green, Orchard Lake and Hidden subdivisions before the Land Development Permit is issu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re will be no access road between the Sterling Crossville Townhomes and this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1th day of August,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216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2D17B-64B7-4432-BE7E-4A903400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720</Words>
  <Characters>4105</Characters>
  <CharactersWithSpaces>4816</CharactersWithSpaces>
  <Paragraphs>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1:00Z</dcterms:created>
  <dc:creator>Jackie Deibel</dc:creator>
  <dc:description/>
  <dc:language>en-US</dc:language>
  <cp:lastModifiedBy>Brad Townsend</cp:lastModifiedBy>
  <cp:lastPrinted>2013-03-11T12:05:00Z</cp:lastPrinted>
  <dcterms:modified xsi:type="dcterms:W3CDTF">2014-08-12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