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center"/>
        <w:rPr>
          <w:rFonts w:ascii="Neutra Text Bold" w:hAnsi="Neutra Text Bold" w:cs="Neutra Text Bold"/>
          <w:b/>
          <w:b/>
          <w:bCs/>
          <w:color w:val="27592F"/>
          <w:sz w:val="36"/>
          <w:szCs w:val="36"/>
        </w:rPr>
      </w:pPr>
      <w:r>
        <w:rPr>
          <w:rFonts w:cs="Neutra Text Bold" w:ascii="Neutra Text Bold" w:hAnsi="Neutra Text Bold"/>
          <w:b/>
          <w:bCs/>
          <w:color w:val="27592F"/>
          <w:sz w:val="36"/>
          <w:szCs w:val="36"/>
        </w:rPr>
        <w:t>12.4.010 Building Use</w:t>
      </w:r>
    </w:p>
    <w:p>
      <w:pPr>
        <w:pStyle w:val="Normal"/>
        <w:suppressAutoHyphens w:val="true"/>
        <w:textAlignment w:val="center"/>
        <w:rPr>
          <w:rFonts w:ascii="Neutra Text Book" w:hAnsi="Neutra Text Book" w:cs="Neutra Text Book"/>
          <w:color w:val="000000"/>
        </w:rPr>
      </w:pPr>
      <w:r>
        <w:rPr>
          <w:rFonts w:cs="Neutra Text Book" w:ascii="Neutra Text Book" w:hAnsi="Neutra Text Book"/>
          <w:color w:val="000000"/>
        </w:rPr>
        <w:t xml:space="preserve">For the purposes of this code, all permitted and conditional uses have been designated below. Descriptions and special requirements for each use can be found in the City of Roswell Zoning Ordinance, Article 10. </w:t>
      </w:r>
    </w:p>
    <w:p>
      <w:pPr>
        <w:pStyle w:val="Normal"/>
        <w:suppressAutoHyphens w:val="true"/>
        <w:textAlignment w:val="center"/>
        <w:rPr>
          <w:rFonts w:ascii="Neutra Text Book" w:hAnsi="Neutra Text Book" w:cs="Neutra Text Book"/>
          <w:color w:val="000000"/>
        </w:rPr>
      </w:pPr>
      <w:r>
        <w:rPr>
          <w:rFonts w:cs="Neutra Text Book" w:ascii="Neutra Text Book" w:hAnsi="Neutra Text Book"/>
          <w:color w:val="000000"/>
        </w:rPr>
        <w:t>The use chart includes permitted, conditional and prohibited uses for both districts in the community. Uses listed as permitted are defined as those uses permitted by right. Uses listed as conditional are defined as those uses which require special consideration and the granting of a conditional use permit. Uses listed as prohibited are not allowed in that specific district.</w:t>
      </w:r>
    </w:p>
    <w:p>
      <w:pPr>
        <w:pStyle w:val="Normal"/>
        <w:suppressAutoHyphens w:val="true"/>
        <w:textAlignment w:val="center"/>
        <w:rPr>
          <w:rFonts w:ascii="Neutra Text Book" w:hAnsi="Neutra Text Book" w:cs="Neutra Text Book"/>
          <w:color w:val="000000"/>
        </w:rPr>
      </w:pPr>
      <w:r>
        <w:rPr>
          <w:rFonts w:cs="Neutra Text Bold" w:ascii="Neutra Text Bold" w:hAnsi="Neutra Text Bold"/>
          <w:b/>
          <w:bCs/>
          <w:color w:val="000000"/>
        </w:rPr>
        <w:t>Legend</w:t>
        <w:br/>
      </w:r>
      <w:r>
        <w:rPr>
          <w:rFonts w:cs="Neutra Text Book" w:ascii="Neutra Text Book" w:hAnsi="Neutra Text Book"/>
          <w:color w:val="000000"/>
        </w:rPr>
        <w:t>NMU = Neighborhood Mixed Use District</w:t>
        <w:br/>
        <w:t>NR = Neighborhood Residential District</w:t>
        <w:br/>
        <w:t>P = Permitted Use</w:t>
      </w:r>
      <w:bookmarkStart w:id="0" w:name="_GoBack"/>
      <w:bookmarkEnd w:id="0"/>
      <w:r>
        <w:rPr>
          <w:rFonts w:cs="Neutra Text Book" w:ascii="Neutra Text Book" w:hAnsi="Neutra Text Book"/>
          <w:color w:val="000000"/>
        </w:rPr>
        <w:br/>
        <w:t>C = Conditional Use</w:t>
        <w:br/>
        <w:t>X = Prohibited Use</w:t>
      </w:r>
    </w:p>
    <w:p>
      <w:pPr>
        <w:sectPr>
          <w:type w:val="nextPage"/>
          <w:pgSz w:orient="landscape" w:w="15840" w:h="12240"/>
          <w:pgMar w:left="720" w:right="720" w:gutter="0" w:header="0" w:top="720" w:footer="0" w:bottom="720"/>
          <w:pgNumType w:fmt="decimal"/>
          <w:formProt w:val="false"/>
          <w:textDirection w:val="lrTb"/>
          <w:docGrid w:type="default" w:linePitch="299" w:charSpace="4096"/>
        </w:sectPr>
      </w:pPr>
    </w:p>
    <w:tbl>
      <w:tblPr>
        <w:tblW w:w="5000" w:type="pct"/>
        <w:jc w:val="left"/>
        <w:tblInd w:w="75" w:type="dxa"/>
        <w:tblLayout w:type="fixed"/>
        <w:tblCellMar>
          <w:top w:w="80" w:type="dxa"/>
          <w:left w:w="80" w:type="dxa"/>
          <w:bottom w:w="80" w:type="dxa"/>
          <w:right w:w="80" w:type="dxa"/>
        </w:tblCellMar>
        <w:tblLook w:val="0000" w:noHBand="0" w:noVBand="0" w:firstColumn="0" w:lastRow="0" w:lastColumn="0" w:firstRow="0"/>
      </w:tblPr>
      <w:tblGrid>
        <w:gridCol w:w="5262"/>
        <w:gridCol w:w="790"/>
        <w:gridCol w:w="788"/>
      </w:tblGrid>
      <w:tr>
        <w:trPr>
          <w:trHeight w:val="364" w:hRule="atLeast"/>
        </w:trPr>
        <w:tc>
          <w:tcPr>
            <w:tcW w:w="5262" w:type="dxa"/>
            <w:tcBorders>
              <w:top w:val="single" w:sz="4" w:space="0" w:color="000000"/>
              <w:left w:val="single" w:sz="4" w:space="0" w:color="000000"/>
              <w:bottom w:val="single" w:sz="4" w:space="0" w:color="000000"/>
              <w:right w:val="single" w:sz="4" w:space="0" w:color="000000"/>
            </w:tcBorders>
            <w:shd w:color="27592F" w:fill="auto" w:val="solid"/>
            <w:vAlign w:val="center"/>
          </w:tcPr>
          <w:p>
            <w:pPr>
              <w:pStyle w:val="Normal"/>
              <w:widowControl w:val="false"/>
              <w:suppressAutoHyphens w:val="true"/>
              <w:spacing w:lineRule="auto" w:line="288" w:before="0" w:after="0"/>
              <w:jc w:val="center"/>
              <w:textAlignment w:val="center"/>
              <w:rPr>
                <w:rFonts w:ascii="Neutra Text Bold" w:hAnsi="Neutra Text Bold"/>
                <w:color w:val="000000"/>
              </w:rPr>
            </w:pPr>
            <w:r>
              <w:rPr>
                <w:rFonts w:cs="Neutra Text Bold" w:ascii="Neutra Text Bold" w:hAnsi="Neutra Text Bold"/>
                <w:b/>
                <w:bCs/>
                <w:color w:val="FFFFFF"/>
                <w:sz w:val="24"/>
                <w:szCs w:val="24"/>
              </w:rPr>
              <w:t>USE</w:t>
            </w:r>
          </w:p>
        </w:tc>
        <w:tc>
          <w:tcPr>
            <w:tcW w:w="790" w:type="dxa"/>
            <w:tcBorders>
              <w:top w:val="single" w:sz="4" w:space="0" w:color="000000"/>
              <w:left w:val="single" w:sz="4" w:space="0" w:color="000000"/>
              <w:bottom w:val="single" w:sz="4" w:space="0" w:color="000000"/>
              <w:right w:val="single" w:sz="4" w:space="0" w:color="000000"/>
            </w:tcBorders>
            <w:shd w:color="27592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ld" w:ascii="Neutra Text Bold" w:hAnsi="Neutra Text Bold"/>
                <w:b/>
                <w:bCs/>
                <w:color w:val="FFFFFF"/>
                <w:sz w:val="24"/>
                <w:szCs w:val="24"/>
              </w:rPr>
              <w:t>NMU</w:t>
            </w:r>
          </w:p>
        </w:tc>
        <w:tc>
          <w:tcPr>
            <w:tcW w:w="788" w:type="dxa"/>
            <w:tcBorders>
              <w:top w:val="single" w:sz="4" w:space="0" w:color="000000"/>
              <w:left w:val="single" w:sz="4" w:space="0" w:color="000000"/>
              <w:bottom w:val="single" w:sz="4" w:space="0" w:color="000000"/>
              <w:right w:val="single" w:sz="4" w:space="0" w:color="000000"/>
            </w:tcBorders>
            <w:shd w:color="27592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ld" w:ascii="Neutra Text Bold" w:hAnsi="Neutra Text Bold"/>
                <w:b/>
                <w:bCs/>
                <w:color w:val="FFFFFF"/>
                <w:sz w:val="24"/>
                <w:szCs w:val="24"/>
              </w:rPr>
              <w:t>NR</w:t>
            </w:r>
          </w:p>
        </w:tc>
      </w:tr>
      <w:tr>
        <w:trPr>
          <w:trHeight w:val="270" w:hRule="atLeast"/>
        </w:trPr>
        <w:tc>
          <w:tcPr>
            <w:tcW w:w="6840" w:type="dxa"/>
            <w:gridSpan w:val="3"/>
            <w:tcBorders>
              <w:top w:val="single" w:sz="4" w:space="0" w:color="000000"/>
              <w:left w:val="single" w:sz="4" w:space="0" w:color="000000"/>
              <w:bottom w:val="single" w:sz="4" w:space="0" w:color="000000"/>
              <w:right w:val="single" w:sz="8" w:space="0" w:color="000000"/>
            </w:tcBorders>
            <w:shd w:color="27592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ld" w:ascii="Neutra Text Bold" w:hAnsi="Neutra Text Bold"/>
                <w:b/>
                <w:bCs/>
                <w:color w:val="000000"/>
              </w:rPr>
              <w:t>Commercial</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Animal hospitals and veterinary clinic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Automobile broker</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Automobile sales establishment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Automobile service establishment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Bed and breakfast inn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Big box retail, new building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Business service establishments of more than 2,500 square feet of gross floor area</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Business service establishments, not exceeding 2,500 square feet of gross floor area</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Car wash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Clinic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Commercial recreation facility, indoor</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Commercial recreation facility, outdoor</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Contractor’s establishments, including cabinet shop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Convenience stores, without fuel pump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Cottage industri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Extermination and pest control businesses and disinfecting services, but not including the outside storage of vehicl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Extermination and pest control businesses and disinfecting services, including the outside storage of vehicl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Finance, insurance and real estate establishment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Funeral homes and mortuari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Health spa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Home occupations, professional offices only</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P</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Inn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Lodging services, hotel</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Mixed-use development</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Personal service establishment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Restaurants, including outside seating areas but not including drive-ins or drive-through faciliti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Retail trade establishment, enclosed, limited to 5,000 square feet of heated floor area and no more than 15 employe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Retail trade establishment, enclosed, of more than 5,000 square feet of heated floor area or more than 15 employe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Special event faciliti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Taxi cab and limousine servic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6840" w:type="dxa"/>
            <w:gridSpan w:val="3"/>
            <w:tcBorders>
              <w:top w:val="single" w:sz="4" w:space="0" w:color="000000"/>
              <w:left w:val="single" w:sz="4" w:space="0" w:color="000000"/>
              <w:bottom w:val="single" w:sz="4" w:space="0" w:color="000000"/>
              <w:right w:val="single" w:sz="8" w:space="0" w:color="000000"/>
            </w:tcBorders>
            <w:shd w:color="27592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ld" w:ascii="Neutra Text Bold" w:hAnsi="Neutra Text Bold"/>
                <w:b/>
                <w:bCs/>
                <w:color w:val="000000"/>
              </w:rPr>
              <w:t>Industrial</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ok" w:ascii="Neutra Text Book" w:hAnsi="Neutra Text Book"/>
                <w:color w:val="000000"/>
              </w:rPr>
              <w:t>Distribution of products and merchandise</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ok" w:ascii="Neutra Text Book" w:hAnsi="Neutra Text Book"/>
                <w:color w:val="000000"/>
                <w:spacing w:val="-9"/>
              </w:rPr>
              <w:t>Printing, blueprinting, publishing, and book binding faciliti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ok" w:ascii="Neutra Text Book" w:hAnsi="Neutra Text Book"/>
                <w:color w:val="000000"/>
              </w:rPr>
              <w:t>Recycling and recovery faciliti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X</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ok" w:ascii="Neutra Text Book" w:hAnsi="Neutra Text Book"/>
                <w:color w:val="000000"/>
              </w:rPr>
              <w:t>Research, scientific and testing laboratori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X</w:t>
            </w:r>
          </w:p>
        </w:tc>
      </w:tr>
      <w:tr>
        <w:trPr>
          <w:trHeight w:val="270" w:hRule="atLeast"/>
        </w:trPr>
        <w:tc>
          <w:tcPr>
            <w:tcW w:w="6840" w:type="dxa"/>
            <w:gridSpan w:val="3"/>
            <w:tcBorders>
              <w:top w:val="single" w:sz="4" w:space="0" w:color="000000"/>
              <w:left w:val="single" w:sz="4" w:space="0" w:color="000000"/>
              <w:bottom w:val="single" w:sz="4" w:space="0" w:color="000000"/>
              <w:right w:val="single" w:sz="8" w:space="0" w:color="000000"/>
            </w:tcBorders>
            <w:shd w:color="27592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ld" w:ascii="Neutra Text Bold" w:hAnsi="Neutra Text Bold"/>
                <w:b/>
                <w:bCs/>
                <w:color w:val="000000"/>
              </w:rPr>
              <w:t>Office/Institutional</w:t>
            </w:r>
          </w:p>
        </w:tc>
      </w:tr>
      <w:tr>
        <w:trPr>
          <w:trHeight w:val="331"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ok" w:ascii="Neutra Text Book" w:hAnsi="Neutra Text Book"/>
                <w:color w:val="000000"/>
              </w:rPr>
              <w:t>Adult care center</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ok" w:ascii="Neutra Text Book" w:hAnsi="Neutra Text Book"/>
                <w:color w:val="000000"/>
              </w:rPr>
              <w:t>Churches, temples, synagogues, and places of worship, including cemeteries as accessory us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Club or lodge, nonprofit, sponsored by a civic or</w:t>
              <w:br/>
              <w:t>similar organization</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Colleges and universiti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Day care center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Hospic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Hospital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Institutional residential living and care facilities, serving  18 or more person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Institutional residential living and care facilities, serving less than 18 person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Museum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Non-profit service organization</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Offic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Radio and television stations, studios, and offices, excluding transmission towers and dish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 xml:space="preserve">School for the arts, more than 5,000 square feet in </w:t>
              <w:br/>
              <w:t>gross floor area</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School for the arts, not exceeding 5,000 square feet in gross floor area</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Schools, private elementary, middle and high</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Schools, public elementary, middle and high</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Schools, special</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s="Neutra Text Book"/>
                <w:color w:val="000000"/>
              </w:rPr>
            </w:pPr>
            <w:r>
              <w:rPr>
                <w:rFonts w:cs="Neutra Text Book" w:ascii="Neutra Text Book" w:hAnsi="Neutra Text Book"/>
                <w:color w:val="000000"/>
              </w:rPr>
              <w:t>Schools, trade</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ok" w:hAnsi="Neutra Text Book" w:cs="Neutra Text Book"/>
                <w:color w:val="000000"/>
              </w:rPr>
            </w:pPr>
            <w:r>
              <w:rPr>
                <w:rFonts w:cs="Neutra Text Book" w:ascii="Neutra Text Book" w:hAnsi="Neutra Text Book"/>
                <w:color w:val="000000"/>
              </w:rPr>
              <w:t>C</w:t>
            </w:r>
          </w:p>
        </w:tc>
      </w:tr>
      <w:tr>
        <w:trPr>
          <w:trHeight w:val="270" w:hRule="atLeast"/>
        </w:trPr>
        <w:tc>
          <w:tcPr>
            <w:tcW w:w="6840" w:type="dxa"/>
            <w:gridSpan w:val="3"/>
            <w:tcBorders>
              <w:top w:val="single" w:sz="4" w:space="0" w:color="000000"/>
              <w:left w:val="single" w:sz="4" w:space="0" w:color="000000"/>
              <w:bottom w:val="single" w:sz="4" w:space="0" w:color="000000"/>
              <w:right w:val="single" w:sz="8" w:space="0" w:color="000000"/>
            </w:tcBorders>
            <w:shd w:color="27592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ld" w:ascii="Neutra Text Bold" w:hAnsi="Neutra Text Bold"/>
                <w:b/>
                <w:bCs/>
                <w:color w:val="000000"/>
              </w:rPr>
              <w:t>Residential</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ok" w:ascii="Neutra Text Book" w:hAnsi="Neutra Text Book"/>
                <w:color w:val="000000"/>
              </w:rPr>
              <w:t>Dwelling, condominium, townhous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P</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ok" w:ascii="Neutra Text Book" w:hAnsi="Neutra Text Book"/>
                <w:color w:val="000000"/>
              </w:rPr>
              <w:t>Dwellings for caretaker or night watchman</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ok" w:ascii="Neutra Text Book" w:hAnsi="Neutra Text Book"/>
                <w:color w:val="000000"/>
              </w:rPr>
              <w:t>Dwellings, multi-family</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P</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ok" w:ascii="Neutra Text Book" w:hAnsi="Neutra Text Book"/>
                <w:color w:val="000000"/>
              </w:rPr>
              <w:t>Dwellings, single-family attached</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P</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ok" w:ascii="Neutra Text Book" w:hAnsi="Neutra Text Book"/>
                <w:color w:val="000000"/>
              </w:rPr>
              <w:t>Dwellings, single-family detached, fee-simple</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X</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P</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ok" w:hAnsi="Neutra Text Book"/>
                <w:color w:val="000000"/>
              </w:rPr>
            </w:pPr>
            <w:r>
              <w:rPr>
                <w:rFonts w:cs="Neutra Text Book" w:ascii="Neutra Text Book" w:hAnsi="Neutra Text Book"/>
                <w:color w:val="000000"/>
              </w:rPr>
              <w:t>Mixed-use development</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ok" w:hAnsi="Neutra Text Book"/>
                <w:color w:val="000000"/>
              </w:rPr>
            </w:pPr>
            <w:r>
              <w:rPr>
                <w:rFonts w:cs="Neutra Text Book" w:ascii="Neutra Text Book" w:hAnsi="Neutra Text Book"/>
                <w:color w:val="000000"/>
              </w:rPr>
              <w:t>X</w:t>
            </w:r>
          </w:p>
        </w:tc>
      </w:tr>
      <w:tr>
        <w:trPr>
          <w:trHeight w:val="270" w:hRule="atLeast"/>
        </w:trPr>
        <w:tc>
          <w:tcPr>
            <w:tcW w:w="6840" w:type="dxa"/>
            <w:gridSpan w:val="3"/>
            <w:tcBorders>
              <w:top w:val="single" w:sz="4" w:space="0" w:color="000000"/>
              <w:left w:val="single" w:sz="4" w:space="0" w:color="000000"/>
              <w:bottom w:val="single" w:sz="4" w:space="0" w:color="000000"/>
              <w:right w:val="single" w:sz="8" w:space="0" w:color="000000"/>
            </w:tcBorders>
            <w:shd w:color="27592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ld" w:ascii="Neutra Text Bold" w:hAnsi="Neutra Text Bold"/>
                <w:b/>
                <w:bCs/>
                <w:color w:val="000000"/>
              </w:rPr>
              <w:t>Special Uses</w:t>
            </w:r>
          </w:p>
        </w:tc>
      </w:tr>
      <w:tr>
        <w:trPr>
          <w:trHeight w:val="331"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Cemeteri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spacing w:val="-6"/>
              </w:rPr>
              <w:t>Communication towers and antennae pursuant to ordinance</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Conservation area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Green space or recreational space</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Helicopter landing area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spacing w:val="-5"/>
              </w:rPr>
              <w:t>Parking lots, decks, and structures, off-site or on-site, as principal or accessory us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Public and semi-public us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 xml:space="preserve">Temporary structures and uses approved by the </w:t>
              <w:br/>
              <w:t>zoning director</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spacing w:val="-5"/>
              </w:rPr>
              <w:t>Retail trade establishment, enclosed, of more than 5,000</w:t>
            </w:r>
            <w:r>
              <w:rPr>
                <w:rFonts w:cs="Neutra Text Book" w:ascii="Neutra Text Book" w:hAnsi="Neutra Text Book"/>
                <w:color w:val="000000"/>
              </w:rPr>
              <w:t xml:space="preserve"> </w:t>
            </w:r>
            <w:r>
              <w:rPr>
                <w:rFonts w:cs="Neutra Text Book" w:ascii="Neutra Text Book" w:hAnsi="Neutra Text Book"/>
                <w:color w:val="000000"/>
                <w:spacing w:val="-4"/>
              </w:rPr>
              <w:t>square feet of heated floor area or more than 15 employe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School for the arts, not exceeding 5,000 square feet in gross floor area</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Schools, private elementary, middle and high</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Schools, public elementary, middle and high</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Schools, special</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Schools, trade</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Special event faciliti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Taxi cab and limousine services</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C</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70" w:hRule="atLeast"/>
        </w:trPr>
        <w:tc>
          <w:tcPr>
            <w:tcW w:w="5262"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uppressAutoHyphens w:val="true"/>
              <w:spacing w:lineRule="auto" w:line="288" w:before="0" w:after="0"/>
              <w:textAlignment w:val="center"/>
              <w:rPr>
                <w:rFonts w:ascii="Neutra Text Bold" w:hAnsi="Neutra Text Bold"/>
                <w:color w:val="000000"/>
              </w:rPr>
            </w:pPr>
            <w:r>
              <w:rPr>
                <w:rFonts w:cs="Neutra Text Book" w:ascii="Neutra Text Book" w:hAnsi="Neutra Text Book"/>
                <w:color w:val="000000"/>
              </w:rPr>
              <w:t>Temporary structures and uses approved by the zoning director</w:t>
            </w:r>
          </w:p>
        </w:tc>
        <w:tc>
          <w:tcPr>
            <w:tcW w:w="790"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P</w:t>
            </w:r>
          </w:p>
        </w:tc>
        <w:tc>
          <w:tcPr>
            <w:tcW w:w="788"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pacing w:lineRule="auto" w:line="288" w:before="0" w:after="200"/>
              <w:jc w:val="center"/>
              <w:textAlignment w:val="center"/>
              <w:rPr>
                <w:rFonts w:ascii="Neutra Text Bold" w:hAnsi="Neutra Text Bold"/>
                <w:color w:val="000000"/>
              </w:rPr>
            </w:pPr>
            <w:r>
              <w:rPr>
                <w:rFonts w:cs="Neutra Text Book" w:ascii="Neutra Text Book" w:hAnsi="Neutra Text Book"/>
                <w:color w:val="000000"/>
              </w:rPr>
              <w:t>X</w:t>
            </w:r>
          </w:p>
        </w:tc>
      </w:tr>
      <w:tr>
        <w:trPr>
          <w:trHeight w:val="284" w:hRule="atLeast"/>
        </w:trPr>
        <w:tc>
          <w:tcPr>
            <w:tcW w:w="6840" w:type="dxa"/>
            <w:gridSpan w:val="3"/>
            <w:tcBorders>
              <w:top w:val="single" w:sz="4" w:space="0" w:color="000000"/>
              <w:left w:val="single" w:sz="6" w:space="0" w:color="000000"/>
              <w:bottom w:val="single" w:sz="6" w:space="0" w:color="000000"/>
              <w:right w:val="single" w:sz="8" w:space="0" w:color="000000"/>
            </w:tcBorders>
            <w:shd w:color="FFFFFF" w:fill="auto" w:val="solid"/>
            <w:vAlign w:val="center"/>
          </w:tcPr>
          <w:p>
            <w:pPr>
              <w:pStyle w:val="Normal"/>
              <w:widowControl w:val="false"/>
              <w:spacing w:lineRule="auto" w:line="288" w:before="0" w:after="200"/>
              <w:textAlignment w:val="center"/>
              <w:rPr>
                <w:rFonts w:ascii="Neutra Text Bold" w:hAnsi="Neutra Text Bold"/>
                <w:color w:val="000000"/>
              </w:rPr>
            </w:pPr>
            <w:r>
              <w:rPr>
                <w:rFonts w:cs="Neutra Text Book" w:ascii="Neutra Text Book" w:hAnsi="Neutra Text Book"/>
                <w:color w:val="000000"/>
                <w:sz w:val="16"/>
                <w:szCs w:val="16"/>
              </w:rPr>
              <w:t>Note: All other uses not mentioned here shall be prohibited.</w:t>
            </w:r>
          </w:p>
        </w:tc>
      </w:tr>
    </w:tbl>
    <w:p>
      <w:pPr>
        <w:pStyle w:val="Normal"/>
        <w:rPr/>
      </w:pPr>
      <w:r>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299" w:charSpace="4096"/>
        </w:sectPr>
      </w:pPr>
    </w:p>
    <w:p>
      <w:pPr>
        <w:pStyle w:val="Normal"/>
        <w:widowControl/>
        <w:bidi w:val="0"/>
        <w:spacing w:lineRule="auto" w:line="276" w:before="0" w:after="200"/>
        <w:jc w:val="left"/>
        <w:rPr/>
      </w:pPr>
      <w:r>
        <w:rPr/>
      </w:r>
    </w:p>
    <w:sectPr>
      <w:type w:val="continuous"/>
      <w:pgSz w:orient="landscape" w:w="15840" w:h="12240"/>
      <w:pgMar w:left="720" w:right="720" w:gutter="0" w:header="0" w:top="720" w:footer="0" w:bottom="72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Neutra Text Bold">
    <w:charset w:val="01"/>
    <w:family w:val="roman"/>
    <w:pitch w:val="variable"/>
  </w:font>
  <w:font w:name="Neutra Text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691</Words>
  <Characters>3943</Characters>
  <CharactersWithSpaces>46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37:00Z</dcterms:created>
  <dc:creator>Kristina Lappin</dc:creator>
  <dc:description/>
  <dc:language>en-US</dc:language>
  <cp:lastModifiedBy>Kristina Lappin</cp:lastModifiedBy>
  <dcterms:modified xsi:type="dcterms:W3CDTF">2012-02-23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