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 Case # RZ2014026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grant approval of the requested rezoning with a conditional use and concurrent variance to the to allow for office, stacked flats and townhomes; per Case # RZ 201402667, CV 201402668, and CU201402669 located at 1243 and 1247 Canton Stree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November 10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The Mayor and City Council has reviewed the rezoning request from OP (Office Park) to OR (Office Residential) based on the criteria found in Section 13.4.7 letters B and C of the Unified Development Code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:  </w:t>
      </w:r>
      <w:r>
        <w:rPr>
          <w:rFonts w:cs="Times New Roman" w:ascii="Times New Roman" w:hAnsi="Times New Roman"/>
          <w:sz w:val="24"/>
          <w:szCs w:val="24"/>
        </w:rPr>
        <w:t>The Mayor and City Council has reviewed the variance request based on the Concurrent Variance Section 13.4.8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rezoning request based on the 2030 Comprehensive Plan character area Suburban Residentia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November 10, 2014 hereby ordains and approves this said rezoning with a conditional use for multi-family and concurrent variance as follow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of the amenity space requirement from 20% to 18%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in the rear setback for townhomes from 20’ to 10’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roperty at 1243 and 1247 Canton Street with the following condi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number of lots within the development is not guaranteed with the approval of the zon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 </w:t>
      </w:r>
      <w:r>
        <w:rPr>
          <w:rFonts w:eastAsia="Times New Roman" w:cs="Times New Roman" w:ascii="Book Antiqua" w:hAnsi="Book Antiqua"/>
        </w:rPr>
        <w:t>A preliminary plat for the property shall be required prior to the issuance of the Land Development Permi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A final plat shall be recorded at the completion of the stacked flats and the townhome uni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November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Nancy Diamond, Mayor Pro-Tem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096701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3096702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3096702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2BC95-7496-44DC-BDBD-0E5CD3F48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2:00Z</dcterms:created>
  <dc:creator>Jackie Deibel</dc:creator>
  <dc:description/>
  <dc:language>en-US</dc:language>
  <cp:lastModifiedBy>Marlee press</cp:lastModifiedBy>
  <cp:lastPrinted>2014-10-03T11:41:00Z</cp:lastPrinted>
  <dcterms:modified xsi:type="dcterms:W3CDTF">2014-11-07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