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tate of Georgia                                                                                     Case # RC20130332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ton Coun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resolution that the City of Roswell Mayor &amp; City Council grant approval for a single family home (Lot five) located in Land Lot 380 of the 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District,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</w:rPr>
        <w:t xml:space="preserve"> Section requesting a Metropolitan River Protection Act Certificate per Case # RC201303321 located on Azalea Drive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Notice to the public regarding said zoning has been duly published in the Roswell Neighbor, the official news organ of the City of Roswell; and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A public hearing was held by the Mayor and City Council on October 13, 2014; and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is the governing authority of the City of Roswell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EREAS:  </w:t>
      </w:r>
      <w:r>
        <w:rPr>
          <w:rFonts w:cs="Times New Roman" w:ascii="Times New Roman" w:hAnsi="Times New Roman"/>
          <w:sz w:val="24"/>
          <w:szCs w:val="24"/>
        </w:rPr>
        <w:t xml:space="preserve">The Atlanta Regional Commission has reviewed the application and has found it to be consistent with the Chattahoochee Corridor Plan; and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has reviewed the Metropolitan River Protection Act Certificate request based on Article 8, Section 8.1 of the Unified Development Code; an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 THEREFORE, BE IT RESOLVED,</w:t>
      </w:r>
      <w:r>
        <w:rPr>
          <w:rFonts w:cs="Times New Roman" w:ascii="Times New Roman" w:hAnsi="Times New Roman"/>
          <w:sz w:val="24"/>
          <w:szCs w:val="24"/>
        </w:rPr>
        <w:t xml:space="preserve"> The City of Roswell Mayor and City Council while in session on October 13, 2014 hereby approves this said Metropolitan River Protection Act Certificate for a single family home located on Azalea Drive subject to the following conditio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</w:rPr>
        <w:t>All plans submitted for permits shall contain the approved ARC impervious and clearing allocation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ffective this 13th day of October, 2014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re Wood, Mayor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5178450" o:spid="shape_0" fillcolor="silver" stroked="f" o:allowincell="f" style="position:absolute;margin-left:-6.05pt;margin-top:123.3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35178451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35178451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83355"/>
    <w:rPr>
      <w:rFonts w:ascii="Book Antiqua" w:hAnsi="Book Antiqua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62d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2d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83355"/>
    <w:pPr>
      <w:spacing w:before="0" w:after="120"/>
    </w:pPr>
    <w:rPr>
      <w:rFonts w:ascii="Book Antiqua" w:hAnsi="Book Antiqua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2eb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f136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17:00Z</dcterms:created>
  <dc:creator>Jackie Deibel</dc:creator>
  <dc:description/>
  <dc:language>en-US</dc:language>
  <cp:lastModifiedBy>Marlee Press</cp:lastModifiedBy>
  <cp:lastPrinted>2013-03-11T12:05:00Z</cp:lastPrinted>
  <dcterms:modified xsi:type="dcterms:W3CDTF">2014-10-10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