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License to Use Right-of-Wa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 xml:space="preserve">THIS AGREEMENT, dated as effective as of __________, 2011 (the </w:t>
      </w:r>
      <w:r>
        <w:rPr>
          <w:rFonts w:ascii="Times New Roman" w:hAnsi="Times New Roman"/>
          <w:b/>
          <w:bCs/>
          <w:sz w:val="24"/>
          <w:szCs w:val="24"/>
        </w:rPr>
        <w:t>"Effective</w:t>
      </w:r>
      <w:r>
        <w:rPr>
          <w:rFonts w:ascii="Times New Roman" w:hAnsi="Times New Roman"/>
          <w:b/>
          <w:sz w:val="24"/>
          <w:szCs w:val="24"/>
        </w:rPr>
        <w:t xml:space="preserve"> Date</w:t>
      </w:r>
      <w:r>
        <w:rPr>
          <w:rFonts w:ascii="Times New Roman" w:hAnsi="Times New Roman"/>
          <w:sz w:val="24"/>
          <w:szCs w:val="24"/>
        </w:rPr>
        <w:t>") between the City of Roswell (the "</w:t>
      </w:r>
      <w:r>
        <w:rPr>
          <w:rFonts w:ascii="Times New Roman" w:hAnsi="Times New Roman"/>
          <w:b/>
          <w:sz w:val="24"/>
          <w:szCs w:val="24"/>
        </w:rPr>
        <w:t>Licensor</w:t>
      </w:r>
      <w:r>
        <w:rPr>
          <w:rFonts w:ascii="Times New Roman" w:hAnsi="Times New Roman"/>
          <w:sz w:val="24"/>
          <w:szCs w:val="24"/>
        </w:rPr>
        <w:t>") and Michael F. Rozmajzl (the "</w:t>
      </w:r>
      <w:r>
        <w:rPr>
          <w:rFonts w:ascii="Times New Roman" w:hAnsi="Times New Roman"/>
          <w:b/>
          <w:sz w:val="24"/>
          <w:szCs w:val="24"/>
        </w:rPr>
        <w:t>Licensee</w:t>
      </w:r>
      <w:r>
        <w:rPr>
          <w:rFonts w:ascii="Times New Roman" w:hAnsi="Times New Roman"/>
          <w:sz w:val="24"/>
          <w:szCs w:val="24"/>
        </w:rPr>
        <w:t>") residing at 12135 Brookfield Club Drive, Roswell, GA 30075</w:t>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WHEREAS, the Licensee owns that certain single family residence located at 12135 Brookfield Club Drive, Roswell, GA 30075 (the "</w:t>
      </w:r>
      <w:r>
        <w:rPr>
          <w:rFonts w:ascii="Times New Roman" w:hAnsi="Times New Roman"/>
          <w:b/>
          <w:sz w:val="24"/>
          <w:szCs w:val="24"/>
        </w:rPr>
        <w:t>Property</w:t>
      </w:r>
      <w:r>
        <w:rPr>
          <w:rFonts w:ascii="Times New Roman" w:hAnsi="Times New Roman"/>
          <w:sz w:val="24"/>
          <w:szCs w:val="24"/>
        </w:rPr>
        <w:t>");</w:t>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WHEREAS, the Property is located at the comer of Willow Run Drive and Brookfield Club Drive and the Licensee constructed a cement pad and partial fence (collectively the "Structure") in the back yard on the side of the house facing Willow Run Dr.; and</w:t>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WHEREAS, the Structure extends into the city property extending from Willow Run Drive referred to as the "</w:t>
      </w:r>
      <w:r>
        <w:rPr>
          <w:rFonts w:ascii="Times New Roman" w:hAnsi="Times New Roman"/>
          <w:b/>
          <w:sz w:val="24"/>
          <w:szCs w:val="24"/>
        </w:rPr>
        <w:t>Right of Way</w:t>
      </w:r>
      <w:r>
        <w:rPr>
          <w:rFonts w:ascii="Times New Roman" w:hAnsi="Times New Roman"/>
          <w:sz w:val="24"/>
          <w:szCs w:val="24"/>
        </w:rPr>
        <w:t>" owned by the Licensor;</w:t>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WHEREAS, the Licensor desires to grant Licensee the permission, license and right to keep the Structure in the Right of Way under the terms and condition contained herei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IN CONSIDERATION of the mutual covenants and conditions hereinafter set forth and for other good and valuable consideration, the receipt and sufficiency of which is hereby acknowledged, the parties agree as follow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Licensor hereby grants to the Licensee a license (the "</w:t>
      </w:r>
      <w:r>
        <w:rPr>
          <w:rFonts w:ascii="Times New Roman" w:hAnsi="Times New Roman"/>
          <w:b/>
          <w:sz w:val="24"/>
          <w:szCs w:val="24"/>
        </w:rPr>
        <w:t>License</w:t>
      </w:r>
      <w:r>
        <w:rPr>
          <w:rFonts w:ascii="Times New Roman" w:hAnsi="Times New Roman"/>
          <w:sz w:val="24"/>
          <w:szCs w:val="24"/>
        </w:rPr>
        <w:t>") to keep and maintain the Structure substantially in its current form within the Right-of-Wa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term of the License (the "</w:t>
      </w:r>
      <w:r>
        <w:rPr>
          <w:rFonts w:ascii="Times New Roman" w:hAnsi="Times New Roman"/>
          <w:b/>
          <w:sz w:val="24"/>
          <w:szCs w:val="24"/>
        </w:rPr>
        <w:t>Term</w:t>
      </w:r>
      <w:r>
        <w:rPr>
          <w:rFonts w:ascii="Times New Roman" w:hAnsi="Times New Roman"/>
          <w:sz w:val="24"/>
          <w:szCs w:val="24"/>
        </w:rPr>
        <w:t>") shall commence on the Effective Date and shall continue so long as the Property constitutes a single-family residence. Notwithstanding the foregoing, the Licensor, in its sole discretion, may revoke the License and terminate this Agreement at any time for the following reasons: (i) expansion of Willow Run Drive; (ii) modification or improvement of city utilities within the Right of Way; (iii) installation of side walk or (iv) any other public purpose. Licensor shall notify Licensee in writing of such termination.  Notice shall be delivered by certified mail, return receipt requested, or by statutory overnight delivery, sent to Licensee at 12135 Brookfield Club Drive, Roswell, GA 30075. Upon termination or expiration of this Agreement, Licensee shall remove the Structure within 45 days of the date of said notice, the cost of such removal born entirely by the License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uring the Term, the Licensee shall at all times maintain the Structure and the underlying Right-of-Way in a state of good repai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Licensee acknowledges and agrees that it shall have no right, title, or interest in the Right-of-Way or in the property on which the Right-of-Way is located, except as expressly set forth in this Agreement or as otherwise set by statu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uring the Term, the Licensee, Licensee hereby releases and covenants not to sue the Licensor for any damages or cost directly caused by the Structure or its construction, demolition, and remov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is Agreement is sets forth the entire agreement between the parties relating to the subject matter hereof and stands in the place of any previous agreement, whether oral or in writing. The parties agree that no amendment to this Agreement shall be binding upon the parties unless it is in writing and executed by both parti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is Agreement shall enure to the benefit of and be binding upon the respective heirs, executors, administrators and assigns of each of the parties hereto including any subsequent resident or owner of the Property.</w:t>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IN WITNESS WHEREOF this Agreement has been executed by the parties hereto as of the date first above written.</w:t>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he City of Roswell</w:t>
        <w:tab/>
        <w:tab/>
        <w:tab/>
        <w:tab/>
        <w:tab/>
        <w:tab/>
        <w:t>License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w:t>
        <w:tab/>
        <w:tab/>
        <w:tab/>
        <w:tab/>
        <w:tab/>
        <w:t>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y:</w:t>
        <w:tab/>
        <w:tab/>
        <w:tab/>
        <w:tab/>
        <w:tab/>
        <w:tab/>
        <w:tab/>
        <w:tab/>
        <w:t>Michael F. Rozmajz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t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37ca"/>
    <w:pPr>
      <w:widowControl/>
      <w:bidi w:val="0"/>
      <w:spacing w:lineRule="auto" w:line="276" w:before="0" w:after="200"/>
      <w:jc w:val="left"/>
    </w:pPr>
    <w:rPr>
      <w:rFonts w:ascii="Calibri" w:hAnsi="Calibri" w:eastAsia="" w:asciiTheme="minorHAnsi" w:eastAsiaTheme="minorEastAsia" w:hAnsiTheme="minorHAns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d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081</Characters>
  <CharactersWithSpaces>3614</CharactersWithSpaces>
  <Paragraphs>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5:00Z</dcterms:created>
  <dc:creator>Beth Vason</dc:creator>
  <dc:description/>
  <dc:language>en-US</dc:language>
  <cp:lastModifiedBy>Claire Bruce</cp:lastModifiedBy>
  <dcterms:modified xsi:type="dcterms:W3CDTF">2011-09-20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