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before="0" w:after="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SURETY TENDER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before="0" w:after="0"/>
        <w:ind w:right="1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TRACT 13-074-B (Midtown Gap Sidewalk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HE CITY OF ROSWELL, GEOR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before="0" w:after="0"/>
        <w:ind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before="0" w:after="0"/>
        <w:ind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SURETY TENDER AGREEMENT (“Agreement”) is entered into by and between THE CITY OF ROSWELL, GEORGIA (“the City of Roswell”), and AMERICAN CONTRACTORS INDEMNITY CO. (“American Contractors Indemn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WHERE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w:t>
        <w:tab/>
        <w:t>Earley Construction Co. (“Earley”) entered into a contract with the City of Roswell for construction of the project named “Midtown Gap Sidewalk Project” (“Project”), Contract Number 13-074-B (“Contra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w:t>
        <w:tab/>
        <w:t>American Contractors Indemnity issued statutory surety bonds bearing No. 1000971888 by the terms of which the City of Roswell was obligee and Earley was the principal (“Performance Bond,” “Payment Bond,” and collectively “Bon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c)</w:t>
        <w:tab/>
        <w:t>the City of Roswell terminated Earley for default and stated as the reasons therefor, among other things, the failure of Earley to make adequate progr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w:t>
        <w:tab/>
        <w:t>the City of Roswell has called upon American Contractors Indemnity to remedy the alleged default and complete or procure the completion of the Contract in accordance with the contract docu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e)</w:t>
        <w:tab/>
        <w:t>American Contractors Indemnity has certain rights and interests in connection with the completion of the work by reason of American Contractors Indemnity’s possible liability resulting from Earley’s alleged default, which possible liability arises out of the execution of the Bonds relating to the Proje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f)</w:t>
        <w:tab/>
        <w:t>American Contractors Indemnity desires to arrange for the completion of the Contract and agrees to tender to the City of Roswell a bonded completion contractor who is both responsive and responsib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g)</w:t>
        <w:tab/>
        <w:t>the Contract price totals $70,727.00, subject to unit-price quantity adjustments, and the remaining Contract balance held by the City of Roswell at this time is $62,012.4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h)</w:t>
        <w:tab/>
        <w:t>the City of Roswell has agreed that the remaining Contract balance is to be committed entirely for the completion of the work by the completion contract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w:t>
        <w:tab/>
        <w:t>the completion contractor tendered by American Contractors Indemnity has agreed to enter into a contract with the City of Roswell to perform all of the work for the Project as originally required under the Contract with Earley in strict accordance with all of the terms and conditions of that Contract for the base price of $89,030.00, subject to adjustments for unit-price quantit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j)</w:t>
        <w:tab/>
        <w:t>the City of Roswell recognizes that, in procuring the completion of the Contract by a bonded completion contractor, in advancing funds for the additional costs to complete the work by that completion contractor, and in paying all sums due under the Payment Bond, American Contractors Indemnity is conferring a benefit upon the City of Roswell; and the parties recognize that, by accepting the bonded completion contractor and advanced payment tendered by American Contractors Indemnity, the City of Roswell has given full, fair, and adequate consideration for American Contractors Indemnity’s performance herei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NOW, THEREFORE</w:t>
      </w:r>
      <w:r>
        <w:rPr>
          <w:rFonts w:cs="Times New Roman" w:ascii="Times New Roman" w:hAnsi="Times New Roman"/>
          <w:sz w:val="24"/>
          <w:szCs w:val="24"/>
        </w:rPr>
        <w:t>, in consideration of the mutual promises and covenants contained herein, it is understood and agreed as follow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1.</w:t>
        <w:tab/>
        <w:t>American Contractors Indemnity hereby tenders to the City of Roswell a completion contractor to complete all of the work required by Earley’s Contract in strict accordance with all of its terms and conditions.  The completion contractor tendered by American Contractors Indemnity is WOODWIND CONSTRUCTION CO., INC. (“Woodwind Construction”).  American Contractors Indemnity shall advance to the City of Roswell, within five days following execution of this Tender Agreement, the sum of $27,017.60, which is the difference between the balance of the Contract and the price agreed by Woodwind Constr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2.</w:t>
        <w:tab/>
        <w:t>The City of Roswell accepts Woodwind Construction as prime contractor and recognizes that Woodwind Construction shall undertake the completion of all of the work.  The City of Roswell and Woodwind Construction will execute all additional contract documents necessary to accomplish completion of the work under the Contra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3.</w:t>
        <w:tab/>
        <w:t>The City of Roswell shall give written notice to proceed to Woodwind Construction as soon as practicable after the execution of this Agreement, and Woodwind Construction’s time for completion shall be 50 calendar days from the date of that Notice to Proceed.  Woodwind Construction shall be required and has agreed to provide performance and payment bonds issued by a surety acceptable to the City of Roswell and American Contractors Indemnity, in the bond penalty amount of $89,030.00.  There shall be no additional compensation to Woodwind Construction for the bonds required by this paragrap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4.</w:t>
        <w:tab/>
        <w:t>The schedule of values in the Earley Contract (incorporated herein as Exhibit A) contains prices for work to be compensated on a unit-price basis, and Woodwind Construction’s bid (incorporated herein as Exhibit B) contains different unit prices for completing the balance of some of the same work.  At the conclusion of the work by Woodwind Construction, the quantities of unit-price work shall be determined in accordance with the terms of the Contract.  If any unit-price work quantities differ from the quantities specified in the schedule of values, a comparison of the compensable cost of that work shall be made using the unit prices agreed by Earley Construction and those agreed by Woodwind Construction.  For increased quantities where Woodwind Construction’s unit prices are higher, the City of Roswell shall be due a credit in the amount of the increased quantities times the applicable unit-price difference; for increased quantities where Woodwind Construction’s unit prices are lower, American Contractors Indemnity shall be due a credit in the amount of the increased quantities times the applicable unit-price difference.  For all decreased quantities, American Contractors Indemnity shall be due a credit in the amount of the decreased quantities times the applicable Woodwind Construction unit price.  American Contractors Indemnity shall pay to the City of Roswell, or the City of Roswell shall reimburse to American Contractors Indemnity, any net balance due as a result of the differing unit prices for the changed quantities of unit-price work performed by Woodwind Construction.  In no event shall the City of Roswell’s duty of reimbursement under this Paragraph 4 exceed the amount paid by American Contractors Indemnity, $27,017.60 as provided in Paragraph 1 abov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5.</w:t>
        <w:tab/>
        <w:t>The City of Roswell accepts American Contractors Indemnity’s performance by tender and acknowledges that American Contractors Indemnity thereby has satisfied fully all of its obligations under the Performance Bond with the sole exceptions of (a) correcting latent defective work (i.e. nonconforming work performed by Earley but not presently discoverable upon American Contractors Indemnity’s reasonable inspection), and (b) paying any net balance due to the City of Roswell as the result of unit-price differentials for actual quantities of unit-price work as provided in Paragraph 4 of this Agreement.   American Contractors Indemnity’s sole remaining performance obligation under the Performance Bond is to correct latent defective work as defined above, and American Contractors Indemnity’s sole remaining payment obligation under the Performance Bond is to compensate the City of Roswell for any net balance due on unit-price quantity work.  American Contractors Indemnity’s obligation to third parties under the Payment Bond is not affected by this Agreement.  Nothing in this Agreement shall waive or increase the penal sum limit of either of the Bon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6.</w:t>
        <w:tab/>
        <w:t>In accordance with the terms and conditions of Earley’s Contract and this Agreement, the City of Roswell shall pay to Woodwind Construction all amounts remaining under Earley’s Contract (including all retainage amounts) and the additional costs paid by American Contractors Indemnity to the City of Roswell.  Any changes to the agreed amount of compensation to Woodwind Construction shall be made between the City of Roswell and Woodwind Construction as provided in the Contra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7.</w:t>
        <w:tab/>
        <w:t>The premises set forth above in Paragraphs (a) through (j) are as much a part of this Agreement as the numbered paragraphs.  American Contractors Indemnity acknowledges that, by accepting completion of the Contract by Woodwind Construction, the City of Roswell has taken appropriate steps for mitigating its completion cos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8.</w:t>
        <w:tab/>
        <w:t>The City of Roswell acknowledges that American Contractors Indemnity, by entering into this Agreement, does not admit the validity of the City of Roswell’s default and termination of Earley or any other action taken by the City of Roswell except as expressly provided hereunder.  American Contractors Indemnity acknowledges that the City of Roswell, by entering into this Agreement, does not waive any claim against Earley or American Contractors Indemnity for correction of latent defective w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9.</w:t>
        <w:tab/>
        <w:t>All of Earley’s Contract terms and conditions shall be in full force and effect, and the parties hereby incorporate by reference those terms as a part of this Agreement, which shall govern as to any inconsistencies or ambiguities.  This is the exclusive agreement of the parties, and no other agreements or representations shall affect or modify this Agre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10.</w:t>
        <w:tab/>
        <w:t>This Agreement shall extend to and be binding upon the parties hereto and their respective successors and assigns.  This Agreement shall become effective upon its signing by both the City of Roswell and American Contractors Indemnity.  All persons affixing their signatures to this Agreement represent that they have full authority to execute this Agreement on behalf of the parties they represe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WITNESS OUR SIGNATURES AND SEALS</w:t>
      </w:r>
      <w:r>
        <w:rPr>
          <w:rFonts w:cs="Times New Roman" w:ascii="Times New Roman" w:hAnsi="Times New Roman"/>
          <w:sz w:val="24"/>
          <w:szCs w:val="24"/>
        </w:rPr>
        <w:t xml:space="preserve"> on the dates shown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b/>
          <w:sz w:val="24"/>
          <w:szCs w:val="24"/>
        </w:rPr>
        <w:t>AMERICAN CONTRACTORS INDEMNITY 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r>
        <w:rPr>
          <w:rFonts w:cs="Times New Roman" w:ascii="Times New Roman" w:hAnsi="Times New Roman"/>
          <w:b/>
          <w:bCs/>
          <w:sz w:val="24"/>
          <w:szCs w:val="24"/>
        </w:rPr>
        <w:t>[S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By</w:t>
        <w:tab/>
      </w:r>
      <w:r>
        <w:rPr>
          <w:rFonts w:cs="Times New Roman" w:ascii="Times New Roman" w:hAnsi="Times New Roman"/>
          <w:sz w:val="24"/>
          <w:szCs w:val="24"/>
          <w:u w:val="single"/>
        </w:rPr>
        <w:t xml:space="preserve">    </w:t>
        <w:tab/>
        <w:tab/>
        <w:tab/>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Greg Ching, Bond Claims Mana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Date: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nsel for American Contractors Indemn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b/>
        <w:tab/>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egory R. V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tab/>
        <w:tab/>
        <w:tab/>
        <w:tab/>
      </w:r>
      <w:r>
        <w:rPr>
          <w:rFonts w:cs="Times New Roman" w:ascii="Times New Roman" w:hAnsi="Times New Roman"/>
          <w:b/>
          <w:sz w:val="24"/>
          <w:szCs w:val="24"/>
        </w:rPr>
        <w:t>THE CITY</w:t>
      </w:r>
      <w:r>
        <w:rPr>
          <w:rFonts w:cs="Times New Roman" w:ascii="Times New Roman" w:hAnsi="Times New Roman"/>
          <w:b/>
          <w:bCs/>
          <w:sz w:val="24"/>
          <w:szCs w:val="24"/>
        </w:rPr>
        <w:t xml:space="preserve"> OF ROSWELL, GEORGIA </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ab/>
        <w:tab/>
        <w:t>[SE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ab/>
        <w:tab/>
        <w:tab/>
        <w:tab/>
      </w:r>
      <w:r>
        <w:rPr>
          <w:rFonts w:cs="Times New Roman" w:ascii="Times New Roman" w:hAnsi="Times New Roman"/>
          <w:sz w:val="24"/>
          <w:szCs w:val="24"/>
        </w:rPr>
        <w:t>By</w:t>
        <w:tab/>
      </w:r>
      <w:r>
        <w:rPr>
          <w:rFonts w:cs="Times New Roman" w:ascii="Times New Roman" w:hAnsi="Times New Roman"/>
          <w:sz w:val="24"/>
          <w:szCs w:val="24"/>
          <w:u w:val="single"/>
        </w:rPr>
        <w:tab/>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Jere Wood, May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Date:</w:t>
        <w:tab/>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nsel for the City of Rosw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330733"/>
    </w:sdtPr>
    <w:sdtContent>
      <w:p>
        <w:pPr>
          <w:pStyle w:val="Footer"/>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d2436"/>
    <w:rPr/>
  </w:style>
  <w:style w:type="character" w:styleId="FooterChar" w:customStyle="1">
    <w:name w:val="Footer Char"/>
    <w:basedOn w:val="DefaultParagraphFont"/>
    <w:link w:val="Footer"/>
    <w:uiPriority w:val="99"/>
    <w:qFormat/>
    <w:rsid w:val="005d24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d24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d243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55</Words>
  <Characters>8867</Characters>
  <CharactersWithSpaces>10402</CharactersWithSpaces>
  <Paragraphs>20</Paragraphs>
  <Company>BK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38:00Z</dcterms:created>
  <dc:creator>Greg Veal</dc:creator>
  <dc:description/>
  <dc:language>en-US</dc:language>
  <cp:lastModifiedBy>Claire Bruce</cp:lastModifiedBy>
  <cp:lastPrinted>2013-11-14T21:36:00Z</cp:lastPrinted>
  <dcterms:modified xsi:type="dcterms:W3CDTF">2013-11-19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