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Case # RZ 20140306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commending that the City of Roswell Mayor &amp; City Council grant approval of the requested rezoning /change of conditions to the site plan and concurrent variances regarding Case # RZ 201403068 and CV 201403069 located at 951 Mansell Ro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November 10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rezoning request/change of conditions to the site plan under the existing NX zoning based on the criteria found in Section 13.4.7 letter B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:  The Mayor and City Council has reviewed the variance request based on the criteria found in the Concurrent Variance Section 13.4.8 of the Unified Development Code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rezoning request/ change of conditions to the site plan based on the 2030 Comprehensive Plan character area Highway 9/ Alpharetta Highway Commercial Corridor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November 10, 2014 hereby ordains and approves this said rezoning (change of conditions) with concurrent variances for </w:t>
      </w:r>
    </w:p>
    <w:p>
      <w:pPr>
        <w:pStyle w:val="TextBody"/>
        <w:numPr>
          <w:ilvl w:val="0"/>
          <w:numId w:val="1"/>
        </w:numPr>
        <w:pBdr/>
        <w:spacing w:beforeAutospacing="1" w:after="0"/>
        <w:jc w:val="both"/>
        <w:rPr/>
        <w:framePr w:w="9360" w:h="880" w:x="0" w:y="1" w:hSpace="180" w:vSpace="0" w:wrap="around" w:vAnchor="text" w:hAnchor="text" w:hRule="exact"/>
        <w:pBdr/>
      </w:pPr>
      <w:r>
        <w:rPr/>
        <w:t>A variance to the building size.</w:t>
      </w:r>
    </w:p>
    <w:p>
      <w:pPr>
        <w:pStyle w:val="Normal"/>
        <w:numPr>
          <w:ilvl w:val="0"/>
          <w:numId w:val="1"/>
        </w:numPr>
        <w:pBdr/>
        <w:spacing w:before="0" w:afterAutospacing="1"/>
        <w:jc w:val="both"/>
        <w:rPr>
          <w:rFonts w:ascii="Book Antiqua" w:hAnsi="Book Antiqua" w:eastAsia="Times New Roman" w:cs="Times New Roman"/>
        </w:rPr>
        <w:framePr w:w="9360" w:h="880" w:x="0" w:y="1" w:hSpace="180" w:vSpace="0" w:wrap="around" w:vAnchor="text" w:hAnchor="text" w:hRule="exact"/>
        <w:pBdr/>
      </w:pPr>
      <w:r>
        <w:rPr>
          <w:rFonts w:eastAsia="Times New Roman" w:cs="Times New Roman" w:ascii="Book Antiqua" w:hAnsi="Book Antiqua"/>
        </w:rPr>
        <w:t>A variance to the transparenc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following condition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dedicate right-of-way as shown on the October 7, 2014 site plan to the Roswell Transportation Department prior to the issuance of the Land Development Permi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extend the five (5) foot sidewalk along the entire property frontage along Roswell Commons Circ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Restaurant use shall not be permitted on the property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shall be no outdoor loudspeakers to be used on the propert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November, 2014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Nancy Diamond, Mayor Pro-Tem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738033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86738034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86738034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1279D-2563-4B70-BFE6-F8A8F4D10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1:00Z</dcterms:created>
  <dc:creator>Jackie Deibel</dc:creator>
  <dc:description/>
  <dc:language>en-US</dc:language>
  <cp:lastModifiedBy>Marlee press</cp:lastModifiedBy>
  <cp:lastPrinted>2012-07-17T18:50:00Z</cp:lastPrinted>
  <dcterms:modified xsi:type="dcterms:W3CDTF">2014-11-0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