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pPr>
      <w:r>
        <w:rPr>
          <w:b/>
          <w:sz w:val="36"/>
          <w:szCs w:val="36"/>
          <w:u w:val="single"/>
        </w:rPr>
        <w:t>Sanitation</w:t>
      </w:r>
      <w:ins w:id="0" w:author="Keith Lee" w:date="2013-11-05T11:56:00Z">
        <w:r>
          <w:rPr>
            <w:b/>
            <w:sz w:val="36"/>
            <w:szCs w:val="36"/>
            <w:u w:val="single"/>
          </w:rPr>
          <w:t>, Water, or</w:t>
        </w:r>
      </w:ins>
      <w:del w:id="1" w:author="Keith Lee" w:date="2013-11-05T11:56:00Z">
        <w:r>
          <w:rPr>
            <w:b/>
            <w:sz w:val="36"/>
            <w:szCs w:val="36"/>
            <w:u w:val="single"/>
          </w:rPr>
          <w:delText xml:space="preserve"> </w:delText>
        </w:r>
      </w:del>
      <w:ins w:id="2" w:author="Keith Lee" w:date="2013-11-05T11:56:00Z">
        <w:r>
          <w:rPr>
            <w:b/>
            <w:sz w:val="36"/>
            <w:szCs w:val="36"/>
            <w:u w:val="single"/>
          </w:rPr>
          <w:t xml:space="preserve"> Stormwater </w:t>
        </w:r>
      </w:ins>
      <w:r>
        <w:rPr>
          <w:b/>
          <w:sz w:val="36"/>
          <w:szCs w:val="36"/>
          <w:u w:val="single"/>
        </w:rPr>
        <w:t>Hardship Exemption Policy</w:t>
      </w:r>
    </w:p>
    <w:p>
      <w:pPr>
        <w:pStyle w:val="Normal"/>
        <w:jc w:val="center"/>
        <w:rPr>
          <w:b/>
          <w:b/>
          <w:sz w:val="32"/>
          <w:szCs w:val="32"/>
          <w:u w:val="single"/>
        </w:rPr>
      </w:pPr>
      <w:r>
        <w:rPr>
          <w:b/>
          <w:sz w:val="32"/>
          <w:szCs w:val="32"/>
          <w:u w:val="single"/>
        </w:rPr>
      </w:r>
    </w:p>
    <w:p>
      <w:pPr>
        <w:pStyle w:val="Normal"/>
        <w:ind w:left="360" w:hanging="0"/>
        <w:rPr/>
      </w:pPr>
      <w:r>
        <w:rPr/>
        <w:t xml:space="preserve">It shall be the policy of the City of Roswell to allow exemptions from residential sanitation </w:t>
      </w:r>
      <w:ins w:id="3" w:author="Keith Lee" w:date="2013-11-05T11:57:00Z">
        <w:r>
          <w:rPr/>
          <w:t>water, or storm</w:t>
        </w:r>
      </w:ins>
      <w:ins w:id="4" w:author="Keith Lee" w:date="2013-11-20T07:48:00Z">
        <w:r>
          <w:rPr/>
          <w:t xml:space="preserve"> </w:t>
        </w:r>
      </w:ins>
      <w:ins w:id="5" w:author="Keith Lee" w:date="2013-11-05T11:57:00Z">
        <w:r>
          <w:rPr/>
          <w:t xml:space="preserve">water </w:t>
        </w:r>
      </w:ins>
      <w:r>
        <w:rPr/>
        <w:t>fees to those customers with hardship request under the following conditions:</w:t>
      </w:r>
    </w:p>
    <w:p>
      <w:pPr>
        <w:pStyle w:val="Normal"/>
        <w:rPr/>
      </w:pPr>
      <w:r>
        <w:rPr/>
      </w:r>
    </w:p>
    <w:p>
      <w:pPr>
        <w:pStyle w:val="Normal"/>
        <w:rPr/>
      </w:pPr>
      <w:r>
        <w:rPr/>
      </w:r>
    </w:p>
    <w:p>
      <w:pPr>
        <w:pStyle w:val="Normal"/>
        <w:numPr>
          <w:ilvl w:val="0"/>
          <w:numId w:val="1"/>
        </w:numPr>
        <w:rPr/>
      </w:pPr>
      <w:r>
        <w:rPr/>
        <w:t>When the owner</w:t>
      </w:r>
      <w:ins w:id="6" w:author="Keith Lee" w:date="2013-11-20T07:49:00Z">
        <w:r>
          <w:rPr/>
          <w:t xml:space="preserve"> or renter</w:t>
        </w:r>
      </w:ins>
      <w:r>
        <w:rPr/>
        <w:t xml:space="preserve"> is suffering from financial hardship, demonstrated by a written application detailing the nature of the hardship and approved by the Hardship Review Committee.</w:t>
      </w:r>
      <w:ins w:id="7" w:author="Stuart Moring" w:date="2013-11-05T08:36:00Z">
        <w:r>
          <w:rPr/>
          <w:t xml:space="preserve">  The application shall contain </w:t>
        </w:r>
      </w:ins>
      <w:ins w:id="8" w:author="Stuart Moring" w:date="2013-11-05T08:43:00Z">
        <w:r>
          <w:rPr/>
          <w:t xml:space="preserve">information sufficient to understand the nature and extent of the hardship: </w:t>
        </w:r>
      </w:ins>
      <w:ins w:id="9" w:author="Stuart Moring" w:date="2013-11-05T08:36:00Z">
        <w:r>
          <w:rPr/>
          <w:t xml:space="preserve">details </w:t>
        </w:r>
      </w:ins>
      <w:ins w:id="10" w:author="Stuart Moring" w:date="2013-11-05T08:38:00Z">
        <w:r>
          <w:rPr/>
          <w:t>such as ages and number of</w:t>
        </w:r>
      </w:ins>
      <w:ins w:id="11" w:author="Stuart Moring" w:date="2013-11-05T08:36:00Z">
        <w:r>
          <w:rPr/>
          <w:t xml:space="preserve"> the residents of the household, </w:t>
        </w:r>
      </w:ins>
      <w:ins w:id="12" w:author="Stuart Moring" w:date="2013-11-05T08:38:00Z">
        <w:r>
          <w:rPr/>
          <w:t xml:space="preserve">total </w:t>
        </w:r>
      </w:ins>
      <w:ins w:id="13" w:author="Stuart Moring" w:date="2013-11-05T08:36:00Z">
        <w:r>
          <w:rPr/>
          <w:t>monthly income, monthly expenses</w:t>
        </w:r>
      </w:ins>
      <w:ins w:id="14" w:author="Stuart Moring" w:date="2013-11-05T08:39:00Z">
        <w:r>
          <w:rPr/>
          <w:t xml:space="preserve">, and specifics of medical conditions or disabilities if they are to be cited as relevant to the hardship.  Any such detail will be kept confidential and not shared for other purposes.  </w:t>
        </w:r>
      </w:ins>
    </w:p>
    <w:p>
      <w:pPr>
        <w:pStyle w:val="Normal"/>
        <w:rPr/>
      </w:pPr>
      <w:r>
        <w:rPr/>
      </w:r>
    </w:p>
    <w:p>
      <w:pPr>
        <w:pStyle w:val="Normal"/>
        <w:numPr>
          <w:ilvl w:val="0"/>
          <w:numId w:val="1"/>
        </w:numPr>
        <w:rPr>
          <w:ins w:id="46" w:author="Keith Lee" w:date="2013-11-05T11:56:00Z"/>
        </w:rPr>
      </w:pPr>
      <w:r>
        <w:rPr/>
        <w:t>When the property is approved</w:t>
      </w:r>
      <w:del w:id="15" w:author="Stuart Moring" w:date="2013-11-05T08:35:00Z">
        <w:r>
          <w:rPr/>
          <w:delText xml:space="preserve"> </w:delText>
        </w:r>
      </w:del>
      <w:ins w:id="16" w:author="Stuart Moring" w:date="2013-11-05T08:36:00Z">
        <w:r>
          <w:rPr/>
          <w:t xml:space="preserve"> </w:t>
        </w:r>
      </w:ins>
      <w:r>
        <w:rPr/>
        <w:t xml:space="preserve">by the </w:t>
      </w:r>
      <w:del w:id="17" w:author="Keith Lee" w:date="2013-11-20T07:54:00Z">
        <w:r>
          <w:rPr/>
          <w:delText>h</w:delText>
        </w:r>
      </w:del>
      <w:ins w:id="18" w:author="Keith Lee" w:date="2013-11-20T07:54:00Z">
        <w:r>
          <w:rPr/>
          <w:t>H</w:t>
        </w:r>
      </w:ins>
      <w:r>
        <w:rPr/>
        <w:t xml:space="preserve">ardship Review Committee, it will be valid for </w:t>
      </w:r>
      <w:ins w:id="19" w:author="Keith Lee" w:date="2013-11-20T07:49:00Z">
        <w:r>
          <w:rPr/>
          <w:t xml:space="preserve">up to </w:t>
        </w:r>
      </w:ins>
      <w:ins w:id="20" w:author="Keith Lee" w:date="2013-11-20T07:49:00Z">
        <w:r>
          <w:rPr>
            <w:b/>
          </w:rPr>
          <w:t>12</w:t>
        </w:r>
      </w:ins>
      <w:del w:id="21" w:author="Keith Lee" w:date="2013-11-20T07:49:00Z">
        <w:r>
          <w:rPr>
            <w:b/>
          </w:rPr>
          <w:delText>6</w:delText>
        </w:r>
      </w:del>
      <w:r>
        <w:rPr>
          <w:b/>
        </w:rPr>
        <w:t xml:space="preserve"> months</w:t>
      </w:r>
      <w:r>
        <w:rPr/>
        <w:t>.</w:t>
      </w:r>
      <w:ins w:id="22" w:author="Keith Lee" w:date="2013-11-20T07:55:00Z">
        <w:r>
          <w:rPr/>
          <w:t xml:space="preserve">  The Hardship Review Committee shall establish a termination date, not to exceed a 12 month period.</w:t>
        </w:r>
      </w:ins>
      <w:ins w:id="23" w:author="Stuart Moring" w:date="2013-11-05T08:32:00Z">
        <w:r>
          <w:rPr/>
          <w:t xml:space="preserve">  </w:t>
        </w:r>
      </w:ins>
      <w:ins w:id="24" w:author="Keith Lee" w:date="2013-11-20T07:50:00Z">
        <w:r>
          <w:rPr/>
          <w:t xml:space="preserve">Should the exemption period exceed six months, then </w:t>
        </w:r>
      </w:ins>
      <w:ins w:id="25" w:author="Stuart Moring" w:date="2013-11-05T08:32:00Z">
        <w:del w:id="26" w:author="Keith Lee" w:date="2013-11-20T07:50:00Z">
          <w:r>
            <w:rPr/>
            <w:delText>A</w:delText>
          </w:r>
        </w:del>
      </w:ins>
      <w:ins w:id="27" w:author="Keith Lee" w:date="2013-11-20T07:50:00Z">
        <w:r>
          <w:rPr/>
          <w:t>a</w:t>
        </w:r>
      </w:ins>
      <w:ins w:id="28" w:author="Stuart Moring" w:date="2013-11-05T08:32:00Z">
        <w:r>
          <w:rPr/>
          <w:t xml:space="preserve">fter a </w:t>
        </w:r>
      </w:ins>
      <w:ins w:id="29" w:author="Stuart Moring" w:date="2013-11-05T08:32:00Z">
        <w:del w:id="30" w:author="Keith Lee" w:date="2013-11-20T07:50:00Z">
          <w:r>
            <w:rPr/>
            <w:delText>6</w:delText>
          </w:r>
        </w:del>
      </w:ins>
      <w:ins w:id="31" w:author="Keith Lee" w:date="2013-11-20T07:50:00Z">
        <w:r>
          <w:rPr/>
          <w:t>six</w:t>
        </w:r>
      </w:ins>
      <w:ins w:id="32" w:author="Stuart Moring" w:date="2013-11-05T08:32:00Z">
        <w:r>
          <w:rPr/>
          <w:t xml:space="preserve"> month period, </w:t>
        </w:r>
      </w:ins>
      <w:ins w:id="33" w:author="Keith Lee" w:date="2013-11-20T07:49:00Z">
        <w:r>
          <w:rPr/>
          <w:t xml:space="preserve">the owner or renter must submit </w:t>
        </w:r>
      </w:ins>
      <w:ins w:id="34" w:author="Stuart Moring" w:date="2013-11-05T08:32:00Z">
        <w:del w:id="35" w:author="Keith Lee" w:date="2013-11-20T07:49:00Z">
          <w:r>
            <w:rPr/>
            <w:delText>renewal of the exemption may be granted with submission of</w:delText>
          </w:r>
        </w:del>
      </w:ins>
      <w:ins w:id="36" w:author="Stuart Moring" w:date="2013-11-05T08:32:00Z">
        <w:r>
          <w:rPr/>
          <w:t xml:space="preserve"> a signed written affidavit that the financial and personal conditions cited in the original application have not changed</w:t>
        </w:r>
      </w:ins>
      <w:ins w:id="37" w:author="Stuart Moring" w:date="2013-11-05T08:32:00Z">
        <w:del w:id="38" w:author="Keith Lee" w:date="2013-11-20T07:50:00Z">
          <w:r>
            <w:rPr/>
            <w:delText>.  However, at least annually, a</w:delText>
          </w:r>
        </w:del>
      </w:ins>
      <w:ins w:id="39" w:author="Stuart Moring" w:date="2013-11-05T08:35:00Z">
        <w:del w:id="40" w:author="Keith Lee" w:date="2013-11-20T07:50:00Z">
          <w:r>
            <w:rPr/>
            <w:delText xml:space="preserve"> complete</w:delText>
          </w:r>
        </w:del>
      </w:ins>
      <w:ins w:id="41" w:author="Stuart Moring" w:date="2013-11-05T08:32:00Z">
        <w:del w:id="42" w:author="Keith Lee" w:date="2013-11-20T07:50:00Z">
          <w:r>
            <w:rPr/>
            <w:delText xml:space="preserve"> </w:delText>
          </w:r>
        </w:del>
      </w:ins>
      <w:ins w:id="43" w:author="Stuart Moring" w:date="2013-11-05T08:34:00Z">
        <w:del w:id="44" w:author="Keith Lee" w:date="2013-11-20T07:50:00Z">
          <w:r>
            <w:rPr/>
            <w:delText xml:space="preserve">application must be submitted for consideration.  </w:delText>
          </w:r>
        </w:del>
      </w:ins>
      <w:ins w:id="45" w:author="Keith Lee" w:date="2013-11-20T07:52:00Z">
        <w:r>
          <w:rPr/>
          <w:br/>
        </w:r>
      </w:ins>
    </w:p>
    <w:p>
      <w:pPr>
        <w:pStyle w:val="Normal"/>
        <w:numPr>
          <w:ilvl w:val="0"/>
          <w:numId w:val="1"/>
        </w:numPr>
        <w:rPr/>
      </w:pPr>
      <w:ins w:id="47" w:author="Keith Lee" w:date="2013-11-05T11:56:00Z">
        <w:r>
          <w:rPr/>
          <w:t>The Hardship Review Committee may act on outstanding fees, penalties and interest</w:t>
        </w:r>
      </w:ins>
      <w:ins w:id="48" w:author="Keith Lee" w:date="2013-11-20T07:52:00Z">
        <w:r>
          <w:rPr/>
          <w:t>.</w:t>
        </w:r>
      </w:ins>
    </w:p>
    <w:p>
      <w:pPr>
        <w:pStyle w:val="ListParagraph"/>
        <w:rPr/>
      </w:pPr>
      <w:r>
        <w:rPr/>
      </w:r>
    </w:p>
    <w:p>
      <w:pPr>
        <w:pStyle w:val="Normal"/>
        <w:rPr>
          <w:del w:id="50" w:author="Keith Lee" w:date="2013-11-20T07:58:00Z"/>
        </w:rPr>
      </w:pPr>
      <w:del w:id="49" w:author="Keith Lee" w:date="2013-11-20T07:58:00Z">
        <w:r>
          <w:rPr/>
        </w:r>
      </w:del>
    </w:p>
    <w:p>
      <w:pPr>
        <w:pStyle w:val="Normal"/>
        <w:ind w:left="360" w:hanging="0"/>
        <w:rPr/>
      </w:pPr>
      <w:r>
        <w:rPr/>
        <w:t xml:space="preserve">Hardship exemptions for any reason shall terminate after </w:t>
      </w:r>
      <w:del w:id="51" w:author="Keith Lee" w:date="2013-11-05T11:57:00Z">
        <w:r>
          <w:rPr/>
          <w:delText>6</w:delText>
        </w:r>
      </w:del>
      <w:ins w:id="52" w:author="Keith Lee" w:date="2013-11-05T11:57:00Z">
        <w:r>
          <w:rPr/>
          <w:t>12</w:t>
        </w:r>
      </w:ins>
      <w:r>
        <w:rPr/>
        <w:t xml:space="preserve"> months, unless a renewal application has been filed and approved as described above, prior to the termination</w:t>
      </w:r>
      <w:ins w:id="53" w:author="Keith Lee" w:date="2013-11-20T07:54:00Z">
        <w:r>
          <w:rPr/>
          <w:t xml:space="preserve"> date</w:t>
        </w:r>
      </w:ins>
      <w:r>
        <w:rPr/>
        <w:t>.</w:t>
      </w:r>
    </w:p>
    <w:p>
      <w:pPr>
        <w:pStyle w:val="Normal"/>
        <w:ind w:left="360" w:hanging="0"/>
        <w:rPr/>
      </w:pPr>
      <w:r>
        <w:rPr/>
      </w:r>
    </w:p>
    <w:p>
      <w:pPr>
        <w:pStyle w:val="Normal"/>
        <w:ind w:left="360" w:hanging="0"/>
        <w:rPr/>
      </w:pPr>
      <w:r>
        <w:rPr/>
        <w:t>Application letters shall clearly demonstrate the conditions under which ex</w:t>
      </w:r>
      <w:del w:id="54" w:author="Stuart Moring" w:date="2013-11-05T08:41:00Z">
        <w:r>
          <w:rPr/>
          <w:delText>c</w:delText>
        </w:r>
      </w:del>
      <w:r>
        <w:rPr/>
        <w:t>e</w:t>
      </w:r>
      <w:ins w:id="55" w:author="Stuart Moring" w:date="2013-11-05T08:41:00Z">
        <w:r>
          <w:rPr/>
          <w:t>m</w:t>
        </w:r>
      </w:ins>
      <w:r>
        <w:rPr/>
        <w:t xml:space="preserve">ption is sought.  </w:t>
      </w:r>
    </w:p>
    <w:p>
      <w:pPr>
        <w:pStyle w:val="Normal"/>
        <w:ind w:left="360" w:hanging="0"/>
        <w:rPr/>
      </w:pPr>
      <w:r>
        <w:rPr/>
      </w:r>
    </w:p>
    <w:p>
      <w:pPr>
        <w:pStyle w:val="Normal"/>
        <w:jc w:val="center"/>
        <w:rPr>
          <w:b/>
          <w:b/>
          <w:sz w:val="36"/>
          <w:szCs w:val="36"/>
          <w:u w:val="single"/>
        </w:rPr>
      </w:pPr>
      <w:r>
        <w:rPr>
          <w:b/>
          <w:sz w:val="36"/>
          <w:szCs w:val="36"/>
          <w:u w:val="single"/>
        </w:rPr>
      </w:r>
    </w:p>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wBskvll BT;Times New Roman" w:ascii="NewBskvll BT;Times New Roman" w:hAnsi="NewBskvll BT;Times New Roman"/>
        <w:b/>
        <w:smallCaps/>
        <w:sz w:val="18"/>
        <w:szCs w:val="18"/>
      </w:rPr>
      <w:t xml:space="preserve">City of Roswell     38 Hill Street     Roswell, Georgia  30075     Telephone  770-641-3727     </w:t>
    </w:r>
    <w:r>
      <w:rPr>
        <w:rFonts w:cs="NewBskvll BT;Times New Roman" w:ascii="NewBskvll BT;Times New Roman" w:hAnsi="NewBskvll BT;Times New Roman"/>
        <w:b/>
        <w:sz w:val="18"/>
        <w:szCs w:val="18"/>
      </w:rPr>
      <w:t>www.roswellgov.com</w:t>
    </w:r>
    <w:r>
      <w:rPr>
        <w:rFonts w:cs="NewBskvll BT;Times New Roman" w:ascii="NewBskvll BT;Times New Roman" w:hAnsi="NewBskvll BT;Times New Roman"/>
        <w:b/>
        <w:smallCap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689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2689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1:00Z</dcterms:created>
  <dc:creator>jleak</dc:creator>
  <dc:description/>
  <dc:language>en-US</dc:language>
  <cp:lastModifiedBy>Marlee Press</cp:lastModifiedBy>
  <cp:lastPrinted>2006-01-06T12:01:00Z</cp:lastPrinted>
  <dcterms:modified xsi:type="dcterms:W3CDTF">2013-11-20T14:51:00Z</dcterms:modified>
  <cp:revision>2</cp:revision>
  <dc:subject/>
  <dc:title>December 8, 2005</dc:title>
</cp:coreProperties>
</file>