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20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/ change of conditions request regarding Case # RZ 201402071 located at 285 Atlanta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November 18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/change of conditions request based on the criteria found in Article 31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change of conditions request based on the 2030 Comprehensive Plan character area Historic Area Town Center/Downtown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November 18, 2014 hereby ordains and recommends approval of this said rezoning/ change of conditions request with the following condi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velop the property in substantial accordance with the site plan stamped “Received November 3, 2014 City of Roswell Community Development Department.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number of lots within the development is not guaranteed with the approval of the zon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 </w:t>
      </w:r>
      <w:r>
        <w:rPr>
          <w:rFonts w:eastAsia="Times New Roman" w:cs="Times New Roman" w:ascii="Book Antiqua" w:hAnsi="Book Antiqua"/>
        </w:rPr>
        <w:t>A preliminary plat for the property shall be required prior to the issuance of the Land Development Permi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final plat shall be recorded prior to the certificate of occupancy for</w:t>
      </w:r>
      <w:bookmarkStart w:id="0" w:name="_GoBack"/>
      <w:bookmarkEnd w:id="0"/>
      <w:r>
        <w:rPr>
          <w:rFonts w:eastAsia="Times New Roman" w:cs="Times New Roman" w:ascii="Book Antiqua" w:hAnsi="Book Antiqua"/>
        </w:rPr>
        <w:t xml:space="preserve"> each of the townhome building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</w:rPr>
        <w:t>Future access to tie into the round-a-bout as required by the City of Roswell Transportation Department shall be indicated on the preliminary and final pla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Nov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isa DeCarbo, Planning Commission Vice-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9041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04FEC-6D7B-40E5-97A8-BEEADB62D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4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11-07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