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          Case # RZ11-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by the City of Roswell Mayor &amp; City Council approving the rezoning to remove a condition placed on the property related to signage as per Case # RZ11-18, located at 2830 Holcomb Bridge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March 12, 2012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rezoning request based on the Standards of Review found in Section 31.1.12, Table 31.1.4 of the Roswell Zoning Ordinanc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zoning request based on the 2030 Comprehensive Plan character area of Holcomb Bridge Road State Route 140 Corridor 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March 12, 2012 hereby ordains and approves this said rezoning to remove a condition from the original zoning for property at 2830 Holcomb Bridge Road subject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o the following conditions.</w:t>
      </w:r>
    </w:p>
    <w:p>
      <w:pPr>
        <w:pStyle w:val="NoSpacing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survey stamped “received December 6, 2011, City of Roswell Community Development Department.”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2.   The ground sign must comply with Article 22 of the City of Roswell Zoning Ordinan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March, 2012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e Wood, May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176438" o:spid="shape_0" fillcolor="silver" stroked="f" o:allowincell="f" style="position:absolute;margin-left:-13.25pt;margin-top:143.5pt;width:471.25pt;height:15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0176439" o:spid="shape_0" fillcolor="silver" stroked="f" o:allowincell="f" style="position:absolute;margin-left:-1.65pt;margin-top:245.15pt;width:471.25pt;height:15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0176439" o:spid="shape_0" fillcolor="silver" stroked="f" o:allowincell="f" style="position:absolute;margin-left:-1.65pt;margin-top:245.15pt;width:471.25pt;height:15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0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40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0b6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40b6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3:00Z</dcterms:created>
  <dc:creator>Jackie Deibel</dc:creator>
  <dc:description/>
  <dc:language>en-US</dc:language>
  <cp:lastModifiedBy>Jackie Deibel</cp:lastModifiedBy>
  <cp:lastPrinted>2012-01-17T18:53:00Z</cp:lastPrinted>
  <dcterms:modified xsi:type="dcterms:W3CDTF">2012-02-29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