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Georgia                                                                                                     Case # PV12-0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ton Coun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RESOLUTION OF THE CITY OF ROSWELL MAYOR AND CITY COUNCIL DENYING THE PARKWAY VILLAGE HARDSHIP VARIANCE FOR A PARCEL LOCATED AT 1140 GRACE HILL DRIVE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Notice to the public regarding said zoning has been duly published in the Roswell Neighbor, the official news organ of the City of Roswell; and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A public hearing was held by the Mayor and City Council on May 14, 2012; and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is the governing authority of the City of Roswell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The Mayor and City Council has reviewed the parkway village variance request based on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ection 12.2.6 of the Roswell Zoning Ordinance; an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 THEREFORE, BE IT RESOLVED,</w:t>
      </w:r>
      <w:r>
        <w:rPr>
          <w:rFonts w:cs="Times New Roman" w:ascii="Times New Roman" w:hAnsi="Times New Roman"/>
          <w:sz w:val="24"/>
          <w:szCs w:val="24"/>
        </w:rPr>
        <w:t xml:space="preserve"> The Mayor and City Council while in session on May 14, 2012 denied this said parkway village variance for the property at 1140 Grace Hill Driv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ffective this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y of May, 2012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re Wood, Mayor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9316344" o:spid="shape_0" fillcolor="silver" stroked="f" o:allowincell="f" style="position:absolute;margin-left:-6.05pt;margin-top:123.3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79316345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79316345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5b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5134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513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2eb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f136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5134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5134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58</Words>
  <Characters>907</Characters>
  <CharactersWithSpaces>1063</CharactersWithSpaces>
  <Paragraphs>2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26:00Z</dcterms:created>
  <dc:creator>Jackie Deibel</dc:creator>
  <dc:description/>
  <dc:language>en-US</dc:language>
  <cp:lastModifiedBy>Micah Stryker</cp:lastModifiedBy>
  <cp:lastPrinted>2012-01-17T18:53:00Z</cp:lastPrinted>
  <dcterms:modified xsi:type="dcterms:W3CDTF">2012-05-01T1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