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Tract 3 - Lake Dr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 that tract or parcel of land lying and being in Land Lot 450 of the 1st District, 2nd Section, Fulton County, Georgia, and being more particularly described as follow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GINNING at a 3/8-inch rebar found at the intersection of the Northerly right-of-way line of Charles Place (50-foot right-of-way) and the Westerly right-of-way line of Lake Drive (50-foot right-of-way), said point being the TRUE POINT OF BEGINNING; Thence along said right-of-way of Lake Drive, North 00 degrees 56 minutes 15 seconds East, a distance of 199.28 feet to a 1/2-inch rebar found; Thence North 01 degrees 07 minutes 47 seconds East, a distance of 50.09 feet to a point; Thence North 01 degrees 07 minutes 47 seconds East, a distance of 50.09 feet to a 1/2-inch rebar found; Thence South 89 degrees 01 minutes 11 seconds East, a distance of 50.00 feet to a point located on the Easterly right-of-way line of Lake Drive; Thence along said right-of-way, South 01 degrees 09 minutes 22 seconds West, a distance of 100.00 feet to a 1/2-inch rebar found; Thence South 00 degrees 55 minutes 22 seconds West, a distance of 199.69 feet to a 1/2-inch rebar found at the intersection with the Northerly right-of-way line of Charles Place (50-foot right-of-way); Thence North 88 degrees 45 minutes 16 seconds West, a distance of 50.01 feet to a 3/8-inch rebar found, said point being the TRUE POINT OF BEGIN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id tract of land contains 0.344 Acr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49:00Z</dcterms:created>
  <dc:creator>Clyde Stricklin</dc:creator>
  <dc:description/>
  <dc:language>en-US</dc:language>
  <cp:lastModifiedBy>Clyde Stricklin</cp:lastModifiedBy>
  <dcterms:modified xsi:type="dcterms:W3CDTF">2013-12-13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