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inancial Impact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/>
        <w:drawing>
          <wp:inline distT="0" distB="0" distL="0" distR="0">
            <wp:extent cx="5581015" cy="686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373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372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37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7c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c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0</Characters>
  <CharactersWithSpaces>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2:00Z</dcterms:created>
  <dc:creator>Lynn Williams</dc:creator>
  <dc:description/>
  <dc:language>en-US</dc:language>
  <cp:lastModifiedBy>Denise Brown</cp:lastModifiedBy>
  <cp:lastPrinted>2012-06-13T12:48:00Z</cp:lastPrinted>
  <dcterms:modified xsi:type="dcterms:W3CDTF">2012-06-2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