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rPr>
      </w:pPr>
      <w:bookmarkStart w:id="0" w:name="_GoBack"/>
      <w:bookmarkEnd w:id="0"/>
      <w:r>
        <w:rPr>
          <w:sz w:val="20"/>
        </w:rPr>
        <w:t xml:space="preserve">Mayor and City Council Meeting </w:t>
      </w:r>
    </w:p>
    <w:p>
      <w:pPr>
        <w:pStyle w:val="Header"/>
        <w:rPr>
          <w:sz w:val="20"/>
        </w:rPr>
      </w:pPr>
      <w:r>
        <w:rPr>
          <w:sz w:val="20"/>
        </w:rPr>
        <w:t>September 11, 2013</w:t>
      </w:r>
    </w:p>
    <w:p>
      <w:pPr>
        <w:pStyle w:val="Normal"/>
        <w:jc w:val="both"/>
        <w:rPr>
          <w:rFonts w:eastAsia="Calibri" w:eastAsiaTheme="minorHAnsi"/>
          <w:b/>
          <w:b/>
          <w:bCs/>
          <w:sz w:val="22"/>
          <w:szCs w:val="22"/>
          <w:u w:val="single"/>
        </w:rPr>
      </w:pPr>
      <w:r>
        <w:rPr>
          <w:rFonts w:eastAsia="Calibri" w:eastAsiaTheme="minorHAnsi"/>
          <w:b/>
          <w:bCs/>
          <w:sz w:val="22"/>
          <w:szCs w:val="22"/>
          <w:u w:val="single"/>
        </w:rPr>
      </w:r>
    </w:p>
    <w:p>
      <w:pPr>
        <w:pStyle w:val="Normal"/>
        <w:tabs>
          <w:tab w:val="clear" w:pos="720"/>
          <w:tab w:val="left" w:pos="360" w:leader="none"/>
        </w:tabs>
        <w:spacing w:before="0" w:after="0"/>
        <w:ind w:left="360" w:hanging="360"/>
        <w:contextualSpacing/>
        <w:jc w:val="both"/>
        <w:rPr>
          <w:b/>
          <w:b/>
          <w:bCs/>
          <w:sz w:val="22"/>
          <w:szCs w:val="22"/>
        </w:rPr>
      </w:pPr>
      <w:r>
        <w:rPr>
          <w:b/>
          <w:bCs/>
          <w:i/>
          <w:sz w:val="22"/>
          <w:szCs w:val="22"/>
          <w:u w:val="single"/>
        </w:rPr>
        <w:t>Regular Agenda</w:t>
      </w:r>
      <w:r>
        <w:rPr>
          <w:b/>
          <w:bCs/>
          <w:sz w:val="22"/>
          <w:szCs w:val="22"/>
        </w:rPr>
        <w:t>:</w:t>
      </w:r>
    </w:p>
    <w:p>
      <w:pPr>
        <w:pStyle w:val="Normal"/>
        <w:jc w:val="both"/>
        <w:rPr>
          <w:rFonts w:eastAsia="Calibri" w:eastAsiaTheme="minorHAnsi"/>
          <w:b/>
          <w:b/>
          <w:bCs/>
          <w:sz w:val="22"/>
          <w:szCs w:val="22"/>
          <w:u w:val="single"/>
        </w:rPr>
      </w:pPr>
      <w:r>
        <w:rPr>
          <w:rFonts w:eastAsia="Calibri" w:eastAsiaTheme="minorHAnsi"/>
          <w:b/>
          <w:bCs/>
          <w:sz w:val="22"/>
          <w:szCs w:val="22"/>
          <w:u w:val="single"/>
        </w:rPr>
      </w:r>
    </w:p>
    <w:p>
      <w:pPr>
        <w:pStyle w:val="Normal"/>
        <w:jc w:val="both"/>
        <w:rPr>
          <w:rFonts w:eastAsia="Calibri" w:eastAsiaTheme="minorHAnsi"/>
          <w:b/>
          <w:b/>
          <w:bCs/>
          <w:sz w:val="22"/>
          <w:szCs w:val="22"/>
          <w:u w:val="single"/>
        </w:rPr>
      </w:pPr>
      <w:r>
        <w:rPr>
          <w:rFonts w:eastAsia="Calibri" w:eastAsiaTheme="minorHAnsi"/>
          <w:b/>
          <w:bCs/>
          <w:sz w:val="22"/>
          <w:szCs w:val="22"/>
          <w:u w:val="single"/>
        </w:rPr>
        <w:t>Community Development - Councilmember Nancy Diamond</w:t>
      </w:r>
    </w:p>
    <w:p>
      <w:pPr>
        <w:pStyle w:val="ListParagraph"/>
        <w:numPr>
          <w:ilvl w:val="0"/>
          <w:numId w:val="1"/>
        </w:numPr>
        <w:ind w:left="360" w:hanging="360"/>
        <w:jc w:val="both"/>
        <w:rPr>
          <w:rFonts w:eastAsia="Calibri" w:eastAsiaTheme="minorHAnsi"/>
          <w:b/>
          <w:b/>
          <w:bCs/>
          <w:sz w:val="22"/>
          <w:szCs w:val="22"/>
        </w:rPr>
      </w:pPr>
      <w:r>
        <w:rPr>
          <w:rFonts w:eastAsia="Calibri" w:eastAsiaTheme="minorHAnsi"/>
          <w:b/>
          <w:bCs/>
          <w:sz w:val="22"/>
          <w:szCs w:val="22"/>
        </w:rPr>
        <w:t>RZ 201301671, 1270 Strickland Rd., Larry Strickland, Land Lot 428.</w:t>
      </w:r>
    </w:p>
    <w:p>
      <w:pPr>
        <w:pStyle w:val="Normal"/>
        <w:jc w:val="both"/>
        <w:rPr>
          <w:sz w:val="22"/>
          <w:szCs w:val="22"/>
        </w:rPr>
      </w:pPr>
      <w:r>
        <w:rPr>
          <w:sz w:val="22"/>
          <w:szCs w:val="22"/>
        </w:rPr>
        <w:t>Councilmember Diamond said she is presently in a business relationship with the applicant and asked to be recused.</w:t>
      </w:r>
    </w:p>
    <w:p>
      <w:pPr>
        <w:pStyle w:val="Normal"/>
        <w:jc w:val="both"/>
        <w:rPr>
          <w:sz w:val="22"/>
          <w:szCs w:val="22"/>
        </w:rPr>
      </w:pPr>
      <w:r>
        <w:rPr>
          <w:sz w:val="22"/>
          <w:szCs w:val="22"/>
        </w:rPr>
      </w:r>
    </w:p>
    <w:p>
      <w:pPr>
        <w:pStyle w:val="Normal"/>
        <w:jc w:val="both"/>
        <w:rPr>
          <w:sz w:val="22"/>
          <w:szCs w:val="22"/>
        </w:rPr>
      </w:pPr>
      <w:r>
        <w:rPr>
          <w:sz w:val="22"/>
          <w:szCs w:val="22"/>
        </w:rPr>
        <w:t>Mayor Wood asked City Administrator Kay Love to introduce this item on Councilmember Diamond’s behalf.  Ms. Love introduced the item and asked Mr. Townsend to present.</w:t>
      </w:r>
    </w:p>
    <w:p>
      <w:pPr>
        <w:pStyle w:val="Normal"/>
        <w:jc w:val="both"/>
        <w:rPr>
          <w:sz w:val="22"/>
          <w:szCs w:val="22"/>
        </w:rPr>
      </w:pPr>
      <w:r>
        <w:rPr>
          <w:sz w:val="22"/>
          <w:szCs w:val="22"/>
        </w:rPr>
      </w:r>
    </w:p>
    <w:p>
      <w:pPr>
        <w:pStyle w:val="Normal"/>
        <w:jc w:val="both"/>
        <w:rPr>
          <w:rFonts w:eastAsia="Calibri" w:eastAsiaTheme="minorHAnsi"/>
          <w:bCs/>
          <w:sz w:val="22"/>
          <w:szCs w:val="22"/>
        </w:rPr>
      </w:pPr>
      <w:r>
        <w:rPr>
          <w:sz w:val="22"/>
          <w:szCs w:val="22"/>
        </w:rPr>
        <w:t>Planning and Zoning Director Brad Townsend</w:t>
      </w:r>
      <w:r>
        <w:rPr>
          <w:rFonts w:eastAsia="Calibri" w:eastAsiaTheme="minorHAnsi"/>
          <w:bCs/>
          <w:sz w:val="22"/>
          <w:szCs w:val="22"/>
        </w:rPr>
        <w:t xml:space="preserve"> presented this item stating this is a proposed application for a suburban residential subdivision that is using the conservation subdivision regulations for its proposed development.  It is approximately five acres in size.  The applicant under the conservation subdivision ordinance is allowed smaller lot sizes.  The proposed development would then contain 1.94 acres of conservation area.  The subdivision indicates 15 lots as well as the conservation area.  The homes are located along the western property line with 60 foot rear setbacks as required by the conservation subdivision regulations that also requires that the lots not fall below 6,000 sq. ft.  The minimum lot size for the existing zoning of the property which is R-2 is 12,000 sq. ft.; therefore, the minimum lot size as proposed is between 6,600 and 8,000 sq. ft.  Mr. Townsend displayed an aerial photograph and pointed out where the northern property backs up to a stream where the existing trees are located and one existing house is located on the southeast corner of the property of Strickland Road and Valley Drive.  The applicant is proposing the R-2 zoning with a conservation subdivision that would allow him to do 15 lots.  Mr. Townsend displayed the yield plan on the overhead that shows what they could build in R-2 which would be 15 lots but they back onto the stream to the north and from that location would be Strickland Road with access to Valley Drive.  He then displayed the proposed conservation subdivision plat showing the lots accessing to Valley Drive as well as Strickland Road and one road going in and a connection to Valley Drive with the conservation area with proposed pathways to the north which is the conservation location approximately two acres in size.  Staff has reviewed the application and has recommended denial.  The Planning Commission reviewed the application and recommended denial.  Staff gave four reasons for the denial that are included in Mayor and Council’s backup material.  He read the four reasons as follows:</w:t>
      </w:r>
    </w:p>
    <w:p>
      <w:pPr>
        <w:pStyle w:val="ListParagraph"/>
        <w:numPr>
          <w:ilvl w:val="0"/>
          <w:numId w:val="2"/>
        </w:numPr>
        <w:jc w:val="both"/>
        <w:rPr>
          <w:rFonts w:eastAsia="Calibri" w:eastAsiaTheme="minorHAnsi"/>
          <w:bCs/>
          <w:sz w:val="22"/>
          <w:szCs w:val="22"/>
        </w:rPr>
      </w:pPr>
      <w:r>
        <w:rPr>
          <w:rFonts w:eastAsia="Calibri" w:eastAsiaTheme="minorHAnsi"/>
          <w:bCs/>
          <w:sz w:val="22"/>
          <w:szCs w:val="22"/>
        </w:rPr>
        <w:t>The property can be developed under the current R-2 zoning regulations.</w:t>
      </w:r>
    </w:p>
    <w:p>
      <w:pPr>
        <w:pStyle w:val="ListParagraph"/>
        <w:numPr>
          <w:ilvl w:val="0"/>
          <w:numId w:val="2"/>
        </w:numPr>
        <w:jc w:val="both"/>
        <w:rPr>
          <w:rFonts w:eastAsia="Calibri" w:eastAsiaTheme="minorHAnsi"/>
          <w:bCs/>
          <w:sz w:val="22"/>
          <w:szCs w:val="22"/>
        </w:rPr>
      </w:pPr>
      <w:r>
        <w:rPr>
          <w:rFonts w:eastAsia="Calibri" w:eastAsiaTheme="minorHAnsi"/>
          <w:bCs/>
          <w:sz w:val="22"/>
          <w:szCs w:val="22"/>
        </w:rPr>
        <w:t>The primary conservation area may not be beneficial to the city.</w:t>
      </w:r>
    </w:p>
    <w:p>
      <w:pPr>
        <w:pStyle w:val="ListParagraph"/>
        <w:numPr>
          <w:ilvl w:val="0"/>
          <w:numId w:val="2"/>
        </w:numPr>
        <w:jc w:val="both"/>
        <w:rPr>
          <w:rFonts w:eastAsia="Calibri" w:eastAsiaTheme="minorHAnsi"/>
          <w:bCs/>
          <w:sz w:val="22"/>
          <w:szCs w:val="22"/>
        </w:rPr>
      </w:pPr>
      <w:r>
        <w:rPr>
          <w:rFonts w:eastAsia="Calibri" w:eastAsiaTheme="minorHAnsi"/>
          <w:bCs/>
          <w:sz w:val="22"/>
          <w:szCs w:val="22"/>
        </w:rPr>
        <w:t>The project appears to be submitted for the primary purpose of circumventing the normal R-2 zoning district requirements.</w:t>
      </w:r>
    </w:p>
    <w:p>
      <w:pPr>
        <w:pStyle w:val="ListParagraph"/>
        <w:numPr>
          <w:ilvl w:val="0"/>
          <w:numId w:val="2"/>
        </w:numPr>
        <w:jc w:val="both"/>
        <w:rPr>
          <w:rFonts w:eastAsia="Calibri" w:eastAsiaTheme="minorHAnsi"/>
          <w:bCs/>
          <w:sz w:val="22"/>
          <w:szCs w:val="22"/>
        </w:rPr>
      </w:pPr>
      <w:r>
        <w:rPr>
          <w:rFonts w:eastAsia="Calibri" w:eastAsiaTheme="minorHAnsi"/>
          <w:bCs/>
          <w:sz w:val="22"/>
          <w:szCs w:val="22"/>
        </w:rPr>
        <w:t>The existing R-2 zoning regulations may be more appropriate given the surrounding areas.</w:t>
      </w:r>
    </w:p>
    <w:p>
      <w:pPr>
        <w:pStyle w:val="Normal"/>
        <w:jc w:val="both"/>
        <w:rPr>
          <w:rFonts w:eastAsia="Calibri" w:eastAsiaTheme="minorHAnsi"/>
          <w:bCs/>
          <w:sz w:val="22"/>
          <w:szCs w:val="22"/>
        </w:rPr>
      </w:pPr>
      <w:r>
        <w:rPr>
          <w:rFonts w:eastAsia="Calibri" w:eastAsiaTheme="minorHAnsi"/>
          <w:bCs/>
          <w:sz w:val="22"/>
          <w:szCs w:val="22"/>
        </w:rPr>
        <w:t xml:space="preserve">Mr. Townsend completed his presentation.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i/>
          <w:i/>
          <w:sz w:val="22"/>
          <w:szCs w:val="22"/>
        </w:rPr>
      </w:pPr>
      <w:r>
        <w:rPr>
          <w:rFonts w:eastAsia="Calibri" w:eastAsiaTheme="minorHAnsi"/>
          <w:b/>
          <w:bCs/>
          <w:i/>
          <w:sz w:val="22"/>
          <w:szCs w:val="22"/>
        </w:rPr>
        <w:t>***Mayor Wood announced that Councilmember Igleheart was absent.***</w:t>
      </w:r>
    </w:p>
    <w:p>
      <w:pPr>
        <w:pStyle w:val="Normal"/>
        <w:jc w:val="both"/>
        <w:rPr>
          <w:rFonts w:eastAsia="Calibri" w:eastAsiaTheme="minorHAnsi"/>
          <w:bCs/>
          <w:i/>
          <w:i/>
          <w:sz w:val="22"/>
          <w:szCs w:val="22"/>
        </w:rPr>
      </w:pPr>
      <w:r>
        <w:rPr>
          <w:rFonts w:eastAsia="Calibri" w:eastAsiaTheme="minorHAnsi"/>
          <w:bCs/>
          <w:i/>
          <w:sz w:val="22"/>
          <w:szCs w:val="22"/>
        </w:rPr>
        <w:t xml:space="preserve">   </w:t>
      </w:r>
    </w:p>
    <w:p>
      <w:pPr>
        <w:pStyle w:val="Normal"/>
        <w:jc w:val="both"/>
        <w:rPr>
          <w:rFonts w:eastAsia="Calibri" w:eastAsiaTheme="minorHAnsi"/>
          <w:b/>
          <w:b/>
          <w:bCs/>
          <w:sz w:val="22"/>
          <w:szCs w:val="22"/>
          <w:u w:val="single"/>
        </w:rPr>
      </w:pPr>
      <w:r>
        <w:rPr>
          <w:rFonts w:eastAsia="Calibri" w:eastAsiaTheme="minorHAnsi"/>
          <w:b/>
          <w:bCs/>
          <w:sz w:val="22"/>
          <w:szCs w:val="22"/>
          <w:u w:val="single"/>
        </w:rPr>
        <w:t>Council Comment:</w:t>
      </w:r>
    </w:p>
    <w:p>
      <w:pPr>
        <w:pStyle w:val="Normal"/>
        <w:jc w:val="both"/>
        <w:rPr>
          <w:rFonts w:eastAsia="Calibri" w:eastAsiaTheme="minorHAnsi"/>
          <w:bCs/>
          <w:sz w:val="22"/>
          <w:szCs w:val="22"/>
        </w:rPr>
      </w:pPr>
      <w:r>
        <w:rPr>
          <w:rFonts w:eastAsia="Calibri" w:eastAsiaTheme="minorHAnsi"/>
          <w:bCs/>
          <w:sz w:val="22"/>
          <w:szCs w:val="22"/>
        </w:rPr>
        <w:t>Councilmember Orlans asked why the change to the R-2 conservation subdivision versus R-2; if it was because of the creek going through there and if lots 7 and 8 on the illustration of the regular R-2 would be buildable with the creek there.  Mr. Townsend said he believed that the applicant would discuss that and said there are probably some topography issues as well as flood plain issues related to all the lots along the northern property line in this stream location.  Councilmember Orlans asked if Mr. Townsend believes that is the reason they are going for the R-2 conservation subdivision.  Mr. Townsend replied it is probably cheaper as well as that way they would not need as many big lots and they probably would be able to build a shorter road.  He was sure there are some cost issues that they could deal with.</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said to Mr. Townsend that there is stream buffer averaging and asked if it would apply in this case.  Mr. Townsend replied he was not sure how it would apply because he has not seen a house layout for the particular lots.  Councilmember Dippolito said he would be very specific with his question and said looking at the yield plan, lots 7, 8, and 9 are impacted by the impervious setback but lots 10 and 11 are fairly large.  The buffer could be extended in lots 10 and 11 and reduced in 7, 8 and 9.  He asked if that would be correct.  Mr. Townsend replied, yes.  Councilmember Dippolito said on the plan he was looking at there is a 150 foot impervious setback which is significantly deeper into those lots and that he was trying to find out what would be the true impact on the buffer and the setback.  Mr. Townsend displayed the yield plan on the overhead and said he thinks this is the clarification.  Those lots are definitely impacted by the 150 foot setback.  The yield plan misrepresented what the buffer requirements were.  Mr. Townsend said what is accurate is in their backup material.  Councilmember Dippolito said then this is a more accurate than the sketch that we are looking at.  Mr. Townsend replied that is correct.  Councilmember Dippolito said so in this one it looks like lots 7, 8 and a good portion of 9 become non-buildable.  He asked if lots 10 and 11 had larger buffers through stream buffer averaging, could they become useable.  Mr. Townsend referred to the yield plan and said yes if it were straightened out back here and pointed out the area of the average of lots 7 and 8 and said there could probably be a square foot per square foot swap.  Councilmember Dippolito said visually it looks like there might be an opportunity to do that.  He said he was trying to figure out if those lots are really buildable.  Mr. Townsend replied yes with buffer averaging.  Councilmember Dippolito thanked Mr. Townsen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i/>
          <w:i/>
          <w:sz w:val="22"/>
          <w:szCs w:val="22"/>
        </w:rPr>
      </w:pPr>
      <w:r>
        <w:rPr>
          <w:rFonts w:eastAsia="Calibri" w:eastAsiaTheme="minorHAnsi"/>
          <w:bCs/>
          <w:i/>
          <w:sz w:val="22"/>
          <w:szCs w:val="22"/>
        </w:rPr>
        <w:t>***There were inaudible comments from Mayor Wood that sounded as if he asked to hear from the applican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Applicant:</w:t>
      </w:r>
    </w:p>
    <w:p>
      <w:pPr>
        <w:pStyle w:val="Normal"/>
        <w:jc w:val="both"/>
        <w:rPr>
          <w:rFonts w:eastAsia="Calibri" w:eastAsiaTheme="minorHAnsi"/>
          <w:bCs/>
          <w:sz w:val="22"/>
          <w:szCs w:val="22"/>
        </w:rPr>
      </w:pPr>
      <w:r>
        <w:rPr>
          <w:rFonts w:eastAsia="Calibri" w:eastAsiaTheme="minorHAnsi"/>
          <w:bCs/>
          <w:sz w:val="22"/>
          <w:szCs w:val="22"/>
        </w:rPr>
        <w:t xml:space="preserve">Shane Roach presented the application and stated his home address as 5198 Baldwin Terrace in Marietta, Georgia.  He was joined by his partner Charles Boswick with Brightwater Homes who stated his home address as 5115 Long Island Drive.  Mr. Roach said they were here tonight with a property that has been recommended for denial by staff and the Planning Commission.  He said perhaps along the way they have not illustrated as clearly as they could what they hope to do with this neighborhood.  He said he would first describe who they are.  Brightwater Homes is a small semi-custom home builder.  They build approximately 25-30 homes per year primarily in the north metro area and are currently building very close to this site.  They are pleased that the majority of their business is in Roswell.  They are two-thirds of the way through with the homes they are building in Park East at Crabapple and looking forward to having that finished in the spring of next year.  He mentioned Park East at Crabapple because they believe it is a very good representation of the architecture and the passion with which they pursue home building and home development.  Several people are familiar with it in the area and as a part of this process they have invited all of the neighbors to come and see what they do and understand how they do it.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Roach then displayed some of the images of the products they build and said they look closely at what is proper and what fits within the context and vernacular of neighboring areas; an important part of their design process.  He displayed a zoning map and said the five acres at Strickland Road and Valley Drive are currently zoned R-2 and pointed out that the property is abutted by R-2 and R-1 as previously described with R-2 on Valley Drive and R-1 behind across the stream.  This property is also abutted by commercial and industrial uses; therefore they have a variety of abutting property zonings and uses around this site.  He said one of the many things that have been questioned along the way is the number of homes they are proposing.  He displayed a rooftop perspective and pointed out an area of homes that they are proposing and how that looks in an overall map to provide a relative sense of density and what they are preparing to do on the site.   The existing R-2 zoning provides the opportunity for a 14 lot yield plan.  He said to Councilmember Dippolito that he would mention that this is purely a yield plan in the essence of showing the acreage available and that 14 lots can fit on the site.  He continued to say that buffer averaging absolutely would be a part of something they would do in a final land plan that would be developed under current R-2 zoning.  He showed an alternative land plan they have because it has been questioned if 14 lots would be a suitable use for this site.  Beyond the fact that the acreage provides the availability for it; they can build 14 lots at R-2.  However, one of the most important things they have put together in pursuing the conservation zoning is preserving a large open space, an important feature for them as they look at developing different parcels of land.  Open space is a central feature that becomes something residents can embrace both as livability and a way to increase neighbor interaction and generally provides a more attractive and pleasing neighborhood.  All of these things are a part of the requirements of a definition of that zoning.  Another significant benefit provided by this land plan is the ability to save a significant amount of trees on this site, specifically the two acres to the northern part of the property that they propose to conserve.  The idea is to take the same number of homes they would have built in this area that they would have to clear to do the buffer averaging to use the dirt for grading on the site.  Instead, they would bring those homes closer to the front of the property while protecting the open space.  The questions and objections that have come up from neighboring residents as well as staff and the Planning Commission frequently begin with density.  There was a significant conversation about whether this was the appropriate number of homes in the area.  He pointed out again that with the current zoning, 14 homes are available on the site.  By the nature of the conservation zoning, they are only proposing one additional home.  That home is part of the 10% allowance that comes with a conservation proposal.  Streetscape has also been brought up to them a number of times as to whether this is suitable in the context of Valley Drive and R-2 zoning.  He pointed out again that in an R-2 zoning, they could have six homes facing Valley Drive which connects to the neighboring R-2 area.  In the same manner, they propose that only six homes face Valley Drive.  The difference that the conservation zoning allows them is to bring the additional homes closer towards the south side of the site, again preserving the open area.  There have been a few questions about whether they should just be building fewer homes.  He said again, R-2 provides them with this number but frequently the idea becomes, build fewer homes and sell them for more money.  He pointed out that this site abuts commercial property and not the most attractive commercial property as many may know there is a junk yard, a storage building and currently a Fulton County water meter reader building.  They are up against a physical limit to what they believe the market will support in terms of price point of home.  To simply say build fewer and sell for more money; they do not believe they have a business condition that could support that.  Finally, something they want to take the opportunity to point out is that they are trying to be very good neighbors.  They are passionate about architecture and want something that is going to look good.  They are suggesting homes that will be selling in the $400,000-$500,000 range that they believe will bring in greater property values over the long term.  They think that over time new homeowners in a site such as this will help change some of the commercial activity that is seen in this area.  One of the most significant questions they received from the neighbor directly across the street was concern about the connectivity to Valley Drive.  They have looked at it a number of times and this land plan is the one they prefer.  However they have spoken to several neighbors especially directly across the street and in the intent of being a good neighbor; they would forego this connectivity and go instead with a t-type road if that is something of interest to the Council in terms of approval of what they have proposed.  They have looked at this site and they are preserving an open area and they believe this is a great spot for neighbors to use and they would like to bring the homes closer to the south end of the site and do a better overall job of developing the property.  He also mentioned that of the approximately 220 trees surveyed on the site, they would preserve roughly half or 110 trees of which 27 are specimen by going with the conservation zoning.  The remaining trees that would be removed for development would be another 110-112 trees and 14 of those are specimen trees.  They would of course have a significant tree planting program that would include 35 trees to go back into a street tree program in addition to the trees that are saved in the conservation area.  Mr. Roach completed his presentation.</w:t>
      </w:r>
    </w:p>
    <w:p>
      <w:pPr>
        <w:pStyle w:val="Normal"/>
        <w:tabs>
          <w:tab w:val="clear" w:pos="720"/>
          <w:tab w:val="left" w:pos="3519" w:leader="none"/>
        </w:tabs>
        <w:jc w:val="both"/>
        <w:rPr>
          <w:rFonts w:eastAsia="Calibri" w:eastAsiaTheme="minorHAnsi"/>
          <w:bCs/>
          <w:sz w:val="22"/>
          <w:szCs w:val="22"/>
        </w:rPr>
      </w:pPr>
      <w:r>
        <w:rPr>
          <w:rFonts w:eastAsia="Calibri" w:eastAsiaTheme="minorHAnsi"/>
          <w:bCs/>
          <w:sz w:val="22"/>
          <w:szCs w:val="22"/>
        </w:rPr>
        <w:tab/>
      </w:r>
    </w:p>
    <w:p>
      <w:pPr>
        <w:pStyle w:val="Normal"/>
        <w:jc w:val="both"/>
        <w:rPr>
          <w:rFonts w:eastAsia="Calibri" w:eastAsiaTheme="minorHAnsi"/>
          <w:bCs/>
          <w:sz w:val="22"/>
          <w:szCs w:val="22"/>
        </w:rPr>
      </w:pPr>
      <w:r>
        <w:rPr>
          <w:rFonts w:eastAsia="Calibri" w:eastAsiaTheme="minorHAnsi"/>
          <w:bCs/>
          <w:sz w:val="22"/>
          <w:szCs w:val="22"/>
        </w:rPr>
        <w:t>Mayor Wood asked for Council questions for the applican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Council Comment to Applicant:</w:t>
      </w:r>
    </w:p>
    <w:p>
      <w:pPr>
        <w:pStyle w:val="Normal"/>
        <w:jc w:val="both"/>
        <w:rPr>
          <w:rFonts w:eastAsia="Calibri" w:eastAsiaTheme="minorHAnsi"/>
          <w:bCs/>
          <w:sz w:val="22"/>
          <w:szCs w:val="22"/>
        </w:rPr>
      </w:pPr>
      <w:r>
        <w:rPr>
          <w:rFonts w:eastAsia="Calibri" w:eastAsiaTheme="minorHAnsi"/>
          <w:bCs/>
          <w:sz w:val="22"/>
          <w:szCs w:val="22"/>
        </w:rPr>
        <w:t xml:space="preserve">Councilmember Dippolito said that was one of his questions but his copy of the tree recompense plan is difficult to read and asked if they would be replacing all of the required trees on site.  Mr. Roach replied yes and on the recompense plan there is a chart that shows specimen trees that would be removed and then the requirements for replanting.  He said it may be difficult to read on Council’s copies but the details state there is a total of 14 specimen trees designated for removal.  The recompense calculations show a quantity of 36 trees that would be replanted on the site.  Councilmember Dippolito said then all of those would be on site.  Mr. Roach replied, yes.  Councilmember Dippolito said that is good.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Dippolito noted that one thing talked about in the Comprehensive Plan that has been of interest to the Mayor is creating pocket parks within some of the neighborhoods.  He said if this is designed properly, it could be a nice pocket park that is shared not only by this group of 15 homes but by the entire neighborhood.  He said the plan falls a little short in that it doesn’t appear that the park is accessible.  The plan shows some sidewalks going out through the park but he would like to see a parking field at the end even if it were gravel so that someone could drive in from another portion of the neighborhood and there would be three or four parking spaces for public use that would make it feel more like a public park, not just tucked into the back side of this neighborhood.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said also that the lot sizes seem somewhat small relative to the adjacent ones but with some good architecture and landscaping this could be a good product.  He asked if they had elevations available of houses they are considering for this.  Mr. Roach replied he did not have specific elevations for this site; only sample imagery of similar sites.  He said the homes they are building today in Park East on Crabapple are very representative of the style they would use.  He displayed an example of a home and said it is a lower plate line that intimates a story-and-a-half style with a garage attached to the side of the home and it would absolutely fit on the lots they are proposing with a garage in the terrace level underneath.  The site provides them falling away from Valley Drive towards the creek of course such that they would be a story-and-a-half at Valley Drive and then they would have the ability to drive under for parking off of the neighborhood street.  He said that brings up another point which is that the architecture they would be proposing would include front style architecture for both sides of the home.  They would not suggest that the rear of the home would abut the street in either sense; it would be welcoming from either side with the front door and sidewalk and things of that sort.  Councilmember Dippolito asked how the garages would be located for the most part.  Mr. Roach replied at this point they believe the garages would feed, of course on those that are overlooking the conservation park area, would be front entry.  They have contemplated driveway and garage locations in both scenarios either off of Valley Ridge or off of the neighborhood road.  In the condition that he just described, the garages would be underneath.  Councilmember Dippolito asked what they anticipate the width of the houses to be.  Mr. Roach replied that the lots are primarily 60 feet and a home would have roughly a 45 foot width.  He said for those familiar with Vickery and Woodstock Downtown or any of the other Hedgewood neighborhoods around Atlanta would know that they do an excellent job of presenting exactly what they are proposing in terms of more narrow lots than would generally be but with the drive under and front doors that feel appropriate even with the character of coming in on the terrace level.</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said in the last few zoning meetings  for residential, there has been a lot of focus on location of garages and making sure they are set back 5 feet from the face of the house.  He asked if they were amenable to either 5 feet set back or rear entry.  Mr. Boswick replied they would be amenable to 5 feet back from the plane of the front of the porch.  He said porches are very important to them because they connect to the sidewalk and the street and they connect neighbors to neighbors.  They have learned that either setting it back from the face of the house or the face of the porch gives the impression for someone driving down the street that they would not really be aware of where they are.  He said that would work for them.  Councilmember Dippolito said then they would not be okay with it being 5 feet back from the plane of the house; they would want it to be 5 feet from the plane or the porch.  Mr. Boswick replied on short notice without studying this; he would be concerned they might end up with some awkward shaped floor plans if they did that.  He said he was open to doing that and to shooting for that but he would like to study the floor plans a little better before obligating them.  He said he wished he knew more about the previous recent zonings; if he had studied up on that they could have come prepared to better answer that question.  Councilmember Dippolito said it is a recent thing and probably his hot button.  Mr. Boswick said they were certainly agreeable to doing carriage style doors rather than the typical 16 panel or 8 panel doors.  Mr. Roach said that Park East at Crabapple is an example that shows they are very sensitive to the same.  He said the delineation of 5 feet can be tough from a planning perspective to answer right away but they are not proposing anything like a “snout house” whatsoever; but five feet is hard to answer off the cuff.</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said he understands and said they are doing a great job with their developments here.  However, this could easily be flipped to someone else and it is important to make sure the City is covered from a zoning standpoint. Mr. Roach replied he understoo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sked for other Council comment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Orlans asked with this configuration where would the residents have parking.  If the garages are in the back then they would not be parking there and asked what their anticipation would be of that.  Mr. Roach said there have been question as to whether there would be enough space for parking.  He said all of their driveways would have enough space for parking.  The setbacks are reduced to 20 feet under the conservation zoning but of course there is a right-of-way in addition to that.  But even at the 20 feet that is enough for parking of a car.  He said that is important to them as well and they would be protective of that for their residents and perspective clients.  Councilmember Orlans asked if he was saying 20 feet from back of curb or the right-of-way.  Mr. Roach replied right-of-way, property line.  Mr. Boswick said so that the bumper is not impeding on the sidewalk and there is plenty of room for two cars plus two in the garage so there could be four cars at every site outside the sidewalk area.</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Price asked for the square footage of the lots as configured with the conservation easement.  Mr. Roach replied there is a variety, roughly 6,600 to 7,100 on the ones in the front and 8,000 or 7,200 through another area that he pointed out on the plan.  He said they are all roughly 6,600 to 7,500 square feet with a few exceeding that.  Councilmember Price asked for the square footage of the lots in Park East at Crabapple.  Mr. Roach replied that is an R-2 zoning so those are 12,000 square foot lots.  Councilmember Price said that is an R-2 as well.  Mr. Roach replied it is.  Councilmember Price said then those are 12,000 square foot lots.  Mr. Roach replied that is right.  Councilmember Price said, “We gave some variances on that subdivision, did we not?”  Mr. Roach replied setback variances and that is an excellent point; there are setback variances in that neighborhood which would closely intimate what would be seen here from a streetscape.  He said as an example in Park East at Crabapple, the lots are tremendously deep and include a stream area all the way back up to the Roswell Area Park.  In effect they are going to feel much like these lots would; however they are a bit wider but the acreage is primarily in places that one doesn’t really see.  Mr. Boswick added that the front setback is exactly the same as Park East with the variances in place and said he thinks the distance between buildings is the same.  He said there has been a question about the lots along Valley Drive and in case they were not real clear on that he would also like to add that the neighbors immediately across the street who had opposition to this before have stated to them that they are in support of the 15 lot plan if they remove the access to Valley Drive.  He said hopefully they would speak to that tonight.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said, “A minute ago I think you said the width of these lots was 60 feet and the houses were 45 feet so that leaves about 7 feet.”  Mr. Roach replied, 7.5 feet on each side.  Councilmember Price said, “So, you are 15 feet from another house.”  She asked if Transportation has any comment on the potential dead end at the T.  Mr. Roach said this is a new conversation so they may have an answer for that.  He said their engineer has looked at it and it meets the requirements of what is needed in terms of road length.</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he would add that the Fire Department might have comments about thi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sz w:val="22"/>
          <w:szCs w:val="22"/>
        </w:rPr>
        <w:t xml:space="preserve">Transportation Director </w:t>
      </w:r>
      <w:r>
        <w:rPr>
          <w:rFonts w:eastAsia="Calibri" w:eastAsiaTheme="minorHAnsi"/>
          <w:bCs/>
          <w:sz w:val="22"/>
          <w:szCs w:val="22"/>
        </w:rPr>
        <w:t>Steve Acenbrak said he has not seen this plan before but he could say that they strongly support connectivity in this City.</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said, “Why am I not surprised?  Thank you.”</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i/>
          <w:i/>
          <w:sz w:val="22"/>
          <w:szCs w:val="22"/>
        </w:rPr>
      </w:pPr>
      <w:r>
        <w:rPr>
          <w:rFonts w:eastAsia="Calibri" w:eastAsiaTheme="minorHAnsi"/>
          <w:bCs/>
          <w:sz w:val="22"/>
          <w:szCs w:val="22"/>
        </w:rPr>
        <w:t xml:space="preserve">Mayor Wood asked if a fire truck went in then how they would get back out.  </w:t>
      </w:r>
      <w:r>
        <w:rPr>
          <w:rFonts w:eastAsia="Calibri" w:eastAsiaTheme="minorHAnsi"/>
          <w:bCs/>
          <w:i/>
          <w:sz w:val="22"/>
          <w:szCs w:val="22"/>
        </w:rPr>
        <w:t xml:space="preserve">(***There were inaudible comments.  Someone said, a T maneuver.***)  </w:t>
      </w:r>
      <w:r>
        <w:rPr>
          <w:rFonts w:eastAsia="Calibri" w:eastAsiaTheme="minorHAnsi"/>
          <w:bCs/>
          <w:sz w:val="22"/>
          <w:szCs w:val="22"/>
        </w:rPr>
        <w:t>Mr. Acenbrak said right; that it meets the standard of the hammerhead concept but certainly if there is a nice opportunity like this, they would hate to not…</w:t>
      </w:r>
      <w:r>
        <w:rPr>
          <w:rFonts w:eastAsia="Calibri" w:eastAsiaTheme="minorHAnsi"/>
          <w:bCs/>
          <w:i/>
          <w:sz w:val="22"/>
          <w:szCs w:val="22"/>
        </w:rPr>
        <w:t xml:space="preserve">(he did not complete his comment).  </w:t>
      </w:r>
      <w:r>
        <w:rPr>
          <w:rFonts w:eastAsia="Calibri" w:eastAsiaTheme="minorHAnsi"/>
          <w:bCs/>
          <w:sz w:val="22"/>
          <w:szCs w:val="22"/>
        </w:rPr>
        <w:t>Mayor Wood said he agrees but he had that additional concer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sked for further Council questions.  There were none.  He said to the applicant that they would have an opportunity for rebuttal.</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The Mayor opened the meeting for public commen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r>
    </w:p>
    <w:p>
      <w:pPr>
        <w:pStyle w:val="Normal"/>
        <w:jc w:val="both"/>
        <w:rPr>
          <w:rFonts w:eastAsia="Calibri" w:eastAsiaTheme="minorHAnsi"/>
          <w:b/>
          <w:b/>
          <w:bCs/>
          <w:sz w:val="22"/>
          <w:szCs w:val="22"/>
          <w:u w:val="single"/>
        </w:rPr>
      </w:pPr>
      <w:r>
        <w:rPr>
          <w:rFonts w:eastAsia="Calibri" w:eastAsiaTheme="minorHAnsi"/>
          <w:b/>
          <w:bCs/>
          <w:sz w:val="22"/>
          <w:szCs w:val="22"/>
          <w:u w:val="single"/>
        </w:rPr>
        <w:t>Public Comment:</w:t>
      </w:r>
    </w:p>
    <w:p>
      <w:pPr>
        <w:pStyle w:val="Normal"/>
        <w:jc w:val="both"/>
        <w:rPr>
          <w:rFonts w:eastAsia="Calibri" w:eastAsiaTheme="minorHAnsi"/>
          <w:bCs/>
          <w:sz w:val="22"/>
          <w:szCs w:val="22"/>
        </w:rPr>
      </w:pPr>
      <w:r>
        <w:rPr>
          <w:rFonts w:eastAsia="Calibri" w:eastAsiaTheme="minorHAnsi"/>
          <w:b/>
          <w:bCs/>
          <w:sz w:val="22"/>
          <w:szCs w:val="22"/>
        </w:rPr>
        <w:t>Eric Schumacher</w:t>
      </w:r>
      <w:r>
        <w:rPr>
          <w:rFonts w:eastAsia="Calibri" w:eastAsiaTheme="minorHAnsi"/>
          <w:bCs/>
          <w:sz w:val="22"/>
          <w:szCs w:val="22"/>
        </w:rPr>
        <w:t xml:space="preserve"> stated his home address as 145 Prospect Street and made the following comments:</w:t>
      </w:r>
    </w:p>
    <w:p>
      <w:pPr>
        <w:pStyle w:val="ListParagraph"/>
        <w:numPr>
          <w:ilvl w:val="0"/>
          <w:numId w:val="6"/>
        </w:numPr>
        <w:jc w:val="both"/>
        <w:rPr>
          <w:rFonts w:eastAsia="Calibri" w:eastAsiaTheme="minorHAnsi"/>
          <w:bCs/>
          <w:sz w:val="22"/>
          <w:szCs w:val="22"/>
        </w:rPr>
      </w:pPr>
      <w:r>
        <w:rPr>
          <w:rFonts w:eastAsia="Calibri" w:eastAsiaTheme="minorHAnsi"/>
          <w:bCs/>
          <w:sz w:val="22"/>
          <w:szCs w:val="22"/>
        </w:rPr>
        <w:t>He asked for clarification about the choice that the Mayor and Council needs to make on the conservation area and the ownership of that</w:t>
      </w:r>
      <w:r>
        <w:rPr>
          <w:rFonts w:eastAsia="Calibri" w:eastAsiaTheme="minorHAnsi"/>
          <w:bCs/>
          <w:i/>
          <w:sz w:val="22"/>
          <w:szCs w:val="22"/>
        </w:rPr>
        <w:t>.  (There was an inaudible comment).</w:t>
      </w:r>
      <w:r>
        <w:rPr>
          <w:rFonts w:eastAsia="Calibri" w:eastAsiaTheme="minorHAnsi"/>
          <w:bCs/>
          <w:sz w:val="22"/>
          <w:szCs w:val="22"/>
        </w:rPr>
        <w:t xml:space="preserve">  Mr. Schumacher said he believes that under the ordinance there is a choice that needs to be made regarding</w:t>
      </w:r>
      <w:r>
        <w:rPr>
          <w:rFonts w:eastAsia="Calibri" w:eastAsiaTheme="minorHAnsi"/>
          <w:bCs/>
          <w:i/>
          <w:sz w:val="22"/>
          <w:szCs w:val="22"/>
        </w:rPr>
        <w:t>…(he did not complete his comment).</w:t>
      </w:r>
      <w:r>
        <w:rPr>
          <w:rFonts w:eastAsia="Calibri" w:eastAsiaTheme="minorHAnsi"/>
          <w:bCs/>
          <w:sz w:val="22"/>
          <w:szCs w:val="22"/>
        </w:rPr>
        <w:t xml:space="preserve">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r. Townsend said whether they want to take it or not.  Mr. Schumacher said correct.  </w:t>
      </w:r>
      <w:r>
        <w:rPr>
          <w:rFonts w:eastAsia="Calibri" w:eastAsiaTheme="minorHAnsi"/>
          <w:bCs/>
          <w:i/>
          <w:sz w:val="22"/>
          <w:szCs w:val="22"/>
        </w:rPr>
        <w:t xml:space="preserve">(***Mr. Townsend made further comments that were inaudible***) </w:t>
      </w:r>
      <w:r>
        <w:rPr>
          <w:rFonts w:eastAsia="Calibri" w:eastAsiaTheme="minorHAnsi"/>
          <w:bCs/>
          <w:sz w:val="22"/>
          <w:szCs w:val="22"/>
        </w:rPr>
        <w:t>Mr. Townsend then said, “Relates to the ownership and control of the conservation area.  The conservation subdivision regulations stipulate that either it is the City’s determination whether they control it and make it like Councilmember Dippolito mentioned, a public pocket park, or it is left into their association and their control and HOA. It is totally within the City’s discret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he assumes that it would become a conservation area and could not be later developed.  Mr. Townsend replied that was correct.  Mayor Wood said even if the City did not accept it.  Mr. Townsend replied correct.  Mayor Wood thanked Mr. Townsen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Schumacher said part of the decision is to decide whether the City takes on the responsibility of having this as a pocket park and all the liability associated with that.  Mayor Wood said that would be an option.  Mr. Schumacher said correct; but it is something that has not been discussed or questioned so far and he wanted to make sure it was considered.  He said from his perspective having this area hidden behind this very dense neighborhood could potentially create safety issues and concerns.  He also did not see this really as an area of interest for a park in this area.  It is flood plain and fills up with water and is not as remarkable as some other areas.  It would have been nice if there were areas available that would actually give some green space feel to the neighborhood and this is actually hidden behind something that is going to be very dense.  Part of what they were doing tonight is deciding whether this should be conservation but they also need to decide whether the City is going to allow for the reduction of the offsets between these homes.  From his perspective, the plans that have been shown create a very odd one lot deep, five lot wide block.  There is a reason why the applicant hasn’t created elevations for this because when considering two-story or story-and-a-half homes on a block with very short offsets from the street, coming down this block at an angle is going to look like one building.  Fifteen feet between houses is a very small distance.  He said at the community meeting, the applicant said that they were willing to develop this property only if they do the conservation piece.  He thought they could possibly create a very nice community here with fewer lots and still make the profit they were looking for.  He said he did not know if anyone on the Council including the Mayor had read through or listened to the Planning Commission meeting.  He said it was long but he remembered reading at the very end that one of the commission members mentioned that the Council does listen to those meetings.  He said he would like to make sure that everyone here actually reads those minutes or listens to the meeting.  He completed his comments and thanked Mayor and Council.</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Debra Hornbuckle</w:t>
      </w:r>
      <w:r>
        <w:rPr>
          <w:rFonts w:eastAsia="Calibri" w:eastAsiaTheme="minorHAnsi"/>
          <w:bCs/>
          <w:sz w:val="22"/>
          <w:szCs w:val="22"/>
        </w:rPr>
        <w:t xml:space="preserve"> stated her home address as 250 Alpine Drive and made the following comments:</w:t>
      </w:r>
    </w:p>
    <w:p>
      <w:pPr>
        <w:pStyle w:val="ListParagraph"/>
        <w:numPr>
          <w:ilvl w:val="0"/>
          <w:numId w:val="3"/>
        </w:numPr>
        <w:jc w:val="both"/>
        <w:rPr>
          <w:rFonts w:eastAsia="Calibri" w:eastAsiaTheme="minorHAnsi"/>
          <w:bCs/>
          <w:sz w:val="22"/>
          <w:szCs w:val="22"/>
        </w:rPr>
      </w:pPr>
      <w:r>
        <w:rPr>
          <w:rFonts w:eastAsia="Calibri" w:eastAsiaTheme="minorHAnsi"/>
          <w:bCs/>
          <w:sz w:val="22"/>
          <w:szCs w:val="22"/>
        </w:rPr>
        <w:t xml:space="preserve">Her neighborhood abuts this property and although she is grateful for the development that happens in the mid-town area, expressed concern about the level of noise they are getting now and would also get from this new development.  </w:t>
      </w:r>
    </w:p>
    <w:p>
      <w:pPr>
        <w:pStyle w:val="ListParagraph"/>
        <w:numPr>
          <w:ilvl w:val="0"/>
          <w:numId w:val="3"/>
        </w:numPr>
        <w:jc w:val="both"/>
        <w:rPr>
          <w:rFonts w:eastAsia="Calibri" w:eastAsiaTheme="minorHAnsi"/>
          <w:bCs/>
          <w:sz w:val="22"/>
          <w:szCs w:val="22"/>
        </w:rPr>
      </w:pPr>
      <w:r>
        <w:rPr>
          <w:rFonts w:eastAsia="Calibri" w:eastAsiaTheme="minorHAnsi"/>
          <w:bCs/>
          <w:sz w:val="22"/>
          <w:szCs w:val="22"/>
        </w:rPr>
        <w:t xml:space="preserve">The applicant said he was a good neighbor but in the meeting that the previous speaker referred to, she thought the applicant said they were going to cut this down to eight houses and make it smaller.  She said there were also other things and she didn’t feel like there was much concession. </w:t>
      </w:r>
    </w:p>
    <w:p>
      <w:pPr>
        <w:pStyle w:val="ListParagraph"/>
        <w:numPr>
          <w:ilvl w:val="0"/>
          <w:numId w:val="3"/>
        </w:numPr>
        <w:jc w:val="both"/>
        <w:rPr>
          <w:rFonts w:eastAsia="Calibri" w:eastAsiaTheme="minorHAnsi"/>
          <w:bCs/>
          <w:sz w:val="22"/>
          <w:szCs w:val="22"/>
        </w:rPr>
      </w:pPr>
      <w:r>
        <w:rPr>
          <w:rFonts w:eastAsia="Calibri" w:eastAsiaTheme="minorHAnsi"/>
          <w:bCs/>
          <w:sz w:val="22"/>
          <w:szCs w:val="22"/>
        </w:rPr>
        <w:t>She said her concern for Roswell is broader and that this was so close the area that they have all made so wonderful and in 20 years could look trashy because there are no trees and no history to historical Roswell.</w:t>
      </w:r>
    </w:p>
    <w:p>
      <w:pPr>
        <w:pStyle w:val="ListParagraph"/>
        <w:numPr>
          <w:ilvl w:val="0"/>
          <w:numId w:val="3"/>
        </w:numPr>
        <w:jc w:val="both"/>
        <w:rPr>
          <w:rFonts w:eastAsia="Calibri" w:eastAsiaTheme="minorHAnsi"/>
          <w:bCs/>
          <w:sz w:val="22"/>
          <w:szCs w:val="22"/>
        </w:rPr>
      </w:pPr>
      <w:r>
        <w:rPr>
          <w:rFonts w:eastAsia="Calibri" w:eastAsiaTheme="minorHAnsi"/>
          <w:bCs/>
          <w:sz w:val="22"/>
          <w:szCs w:val="22"/>
        </w:rPr>
        <w:t>She expressed concern for the habitat in this area and said it is a gorgeous area and hopes the Mayor and Council would be conservative in their decis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Maria Oliveira </w:t>
      </w:r>
      <w:r>
        <w:rPr>
          <w:rFonts w:eastAsia="Calibri" w:eastAsiaTheme="minorHAnsi"/>
          <w:bCs/>
          <w:sz w:val="22"/>
          <w:szCs w:val="22"/>
        </w:rPr>
        <w:t>stated her home address as</w:t>
      </w:r>
      <w:r>
        <w:rPr>
          <w:rFonts w:eastAsia="Calibri" w:eastAsiaTheme="minorHAnsi"/>
          <w:b/>
          <w:bCs/>
          <w:sz w:val="22"/>
          <w:szCs w:val="22"/>
        </w:rPr>
        <w:t xml:space="preserve"> </w:t>
      </w:r>
      <w:r>
        <w:rPr>
          <w:rFonts w:eastAsia="Calibri" w:eastAsiaTheme="minorHAnsi"/>
          <w:bCs/>
          <w:sz w:val="22"/>
          <w:szCs w:val="22"/>
        </w:rPr>
        <w:t>1285 Valley Court in Roswell and made the following comments:</w:t>
      </w:r>
    </w:p>
    <w:p>
      <w:pPr>
        <w:pStyle w:val="ListParagraph"/>
        <w:numPr>
          <w:ilvl w:val="0"/>
          <w:numId w:val="4"/>
        </w:numPr>
        <w:jc w:val="both"/>
        <w:rPr>
          <w:rFonts w:eastAsia="Calibri" w:eastAsiaTheme="minorHAnsi"/>
          <w:bCs/>
          <w:sz w:val="22"/>
          <w:szCs w:val="22"/>
        </w:rPr>
      </w:pPr>
      <w:r>
        <w:rPr>
          <w:rFonts w:eastAsia="Calibri" w:eastAsiaTheme="minorHAnsi"/>
          <w:bCs/>
          <w:sz w:val="22"/>
          <w:szCs w:val="22"/>
        </w:rPr>
        <w:t>Her property abuts lot 428 of this property and expressed concerns regarding the rezoning and the proposed development of this site.</w:t>
      </w:r>
    </w:p>
    <w:p>
      <w:pPr>
        <w:pStyle w:val="ListParagraph"/>
        <w:numPr>
          <w:ilvl w:val="0"/>
          <w:numId w:val="4"/>
        </w:numPr>
        <w:jc w:val="both"/>
        <w:rPr>
          <w:rFonts w:eastAsia="Calibri" w:eastAsiaTheme="minorHAnsi"/>
          <w:bCs/>
          <w:sz w:val="22"/>
          <w:szCs w:val="22"/>
        </w:rPr>
      </w:pPr>
      <w:r>
        <w:rPr>
          <w:rFonts w:eastAsia="Calibri" w:eastAsiaTheme="minorHAnsi"/>
          <w:bCs/>
          <w:sz w:val="22"/>
          <w:szCs w:val="22"/>
        </w:rPr>
        <w:t xml:space="preserve">She had several prerequisites when she was relocated to Atlanta and looking for an area to live.  She wanted a reasonably close commute and a property that had a home that was in a </w:t>
      </w:r>
      <w:r>
        <w:rPr>
          <w:rFonts w:eastAsia="Calibri" w:eastAsiaTheme="minorHAnsi"/>
          <w:bCs/>
          <w:i/>
          <w:sz w:val="22"/>
          <w:szCs w:val="22"/>
        </w:rPr>
        <w:t>(**inaudible what she said next***)</w:t>
      </w:r>
      <w:r>
        <w:rPr>
          <w:rFonts w:eastAsia="Calibri" w:eastAsiaTheme="minorHAnsi"/>
          <w:bCs/>
          <w:sz w:val="22"/>
          <w:szCs w:val="22"/>
        </w:rPr>
        <w:t xml:space="preserve"> and ample lot in a stable neighborhood that was wooded, quiet, safe, secluded, private and preserved; a little area of Roswell’s antiquity.  There are few places remaining due to overdevelopment of land and her property is indirectly just off Atlanta Street in the historic Roswell district.</w:t>
      </w:r>
    </w:p>
    <w:p>
      <w:pPr>
        <w:pStyle w:val="ListParagraph"/>
        <w:numPr>
          <w:ilvl w:val="0"/>
          <w:numId w:val="4"/>
        </w:numPr>
        <w:jc w:val="both"/>
        <w:rPr>
          <w:rFonts w:eastAsia="Calibri" w:eastAsiaTheme="minorHAnsi"/>
          <w:bCs/>
          <w:sz w:val="22"/>
          <w:szCs w:val="22"/>
        </w:rPr>
      </w:pPr>
      <w:r>
        <w:rPr>
          <w:rFonts w:eastAsia="Calibri" w:eastAsiaTheme="minorHAnsi"/>
          <w:bCs/>
          <w:sz w:val="22"/>
          <w:szCs w:val="22"/>
        </w:rPr>
        <w:t>With the development plans that were presented, some items are potentially jeopardized.  She displayed a site plan that was shown during the neighborhood meeting and pointed out that about one-third of the property is on a flood plain which leaves the developer only two-thirds.  There are dense mature trees but there are over 100 mature trees outside of the flood plain that are being jeopardized not only in the center but mostly on the west side of the property.</w:t>
      </w:r>
    </w:p>
    <w:p>
      <w:pPr>
        <w:pStyle w:val="ListParagraph"/>
        <w:numPr>
          <w:ilvl w:val="0"/>
          <w:numId w:val="4"/>
        </w:numPr>
        <w:jc w:val="both"/>
        <w:rPr>
          <w:rFonts w:eastAsia="Calibri" w:eastAsiaTheme="minorHAnsi"/>
          <w:bCs/>
          <w:sz w:val="22"/>
          <w:szCs w:val="22"/>
        </w:rPr>
      </w:pPr>
      <w:r>
        <w:rPr>
          <w:rFonts w:eastAsia="Calibri" w:eastAsiaTheme="minorHAnsi"/>
          <w:bCs/>
          <w:sz w:val="22"/>
          <w:szCs w:val="22"/>
        </w:rPr>
        <w:t>The existing five-acre lot contains single residences with setbacks, rolling plains, dense mature trees growing within and around the property with about one-third of the land on the 100-year flood plain which is also wooded.  Leaving the developer with about two-thirds of the property to build 15 homes that are three to four bedrooms with two-car garages.</w:t>
      </w:r>
    </w:p>
    <w:p>
      <w:pPr>
        <w:pStyle w:val="ListParagraph"/>
        <w:numPr>
          <w:ilvl w:val="0"/>
          <w:numId w:val="4"/>
        </w:numPr>
        <w:jc w:val="both"/>
        <w:rPr>
          <w:rFonts w:eastAsia="Calibri" w:eastAsiaTheme="minorHAnsi"/>
          <w:bCs/>
          <w:sz w:val="22"/>
          <w:szCs w:val="22"/>
        </w:rPr>
      </w:pPr>
      <w:r>
        <w:rPr>
          <w:rFonts w:eastAsia="Calibri" w:eastAsiaTheme="minorHAnsi"/>
          <w:bCs/>
          <w:sz w:val="22"/>
          <w:szCs w:val="22"/>
        </w:rPr>
        <w:t>Her concern is with homes that are two-car garages with three to four bedrooms there are 30-60 cars in three acres.  She said there was a concern about where they would put the parking for family and friends that are visiting.</w:t>
      </w:r>
    </w:p>
    <w:p>
      <w:pPr>
        <w:pStyle w:val="ListParagraph"/>
        <w:numPr>
          <w:ilvl w:val="0"/>
          <w:numId w:val="4"/>
        </w:numPr>
        <w:jc w:val="both"/>
        <w:rPr>
          <w:rFonts w:eastAsia="Calibri" w:eastAsiaTheme="minorHAnsi"/>
          <w:bCs/>
          <w:sz w:val="22"/>
          <w:szCs w:val="22"/>
        </w:rPr>
      </w:pPr>
      <w:r>
        <w:rPr>
          <w:rFonts w:eastAsia="Calibri" w:eastAsiaTheme="minorHAnsi"/>
          <w:bCs/>
          <w:sz w:val="22"/>
          <w:szCs w:val="22"/>
        </w:rPr>
        <w:t>She also expressed concern about safety of the area of the back of the wetlands that would be exposed and open to the public that would invite vandalism and disturb existing wildlife.</w:t>
      </w:r>
    </w:p>
    <w:p>
      <w:pPr>
        <w:pStyle w:val="ListParagraph"/>
        <w:numPr>
          <w:ilvl w:val="0"/>
          <w:numId w:val="4"/>
        </w:numPr>
        <w:jc w:val="both"/>
        <w:rPr>
          <w:rFonts w:eastAsia="Calibri" w:eastAsiaTheme="minorHAnsi"/>
          <w:bCs/>
          <w:sz w:val="22"/>
          <w:szCs w:val="22"/>
        </w:rPr>
      </w:pPr>
      <w:r>
        <w:rPr>
          <w:rFonts w:eastAsia="Calibri" w:eastAsiaTheme="minorHAnsi"/>
          <w:bCs/>
          <w:sz w:val="22"/>
          <w:szCs w:val="22"/>
        </w:rPr>
        <w:t>She requested preserving the mature growth of the trees and not just replacing them with small five year old trees.  Half of the trees are hard woods and half are pines and there are soil erosion concerns.  Flooding occurs now and if a lot of that is cleared away there would be additional flooding.  She displayed some pictures and indicated her property on the corner that abuts the wooded area.  She pointed out how it looked in June and said she doesn’t know if the water is coming from what happens during the 100-year flood plain or if that happens every time it rains or if it is a combination of the water that is coming thorough from the catch basin.  She was concerned about the water flow that is being disbursed without homes being built there now and how that would be handled.</w:t>
      </w:r>
    </w:p>
    <w:p>
      <w:pPr>
        <w:pStyle w:val="ListParagraph"/>
        <w:numPr>
          <w:ilvl w:val="0"/>
          <w:numId w:val="4"/>
        </w:numPr>
        <w:jc w:val="both"/>
        <w:rPr>
          <w:rFonts w:eastAsia="Calibri" w:eastAsiaTheme="minorHAnsi"/>
          <w:bCs/>
          <w:sz w:val="22"/>
          <w:szCs w:val="22"/>
        </w:rPr>
      </w:pPr>
      <w:r>
        <w:rPr>
          <w:rFonts w:eastAsia="Calibri" w:eastAsiaTheme="minorHAnsi"/>
          <w:bCs/>
          <w:sz w:val="22"/>
          <w:szCs w:val="22"/>
        </w:rPr>
        <w:t>She displayed another photograph and pointed out how the property looks and said if it looked anything like that when she bought 13 years ago, she would not have purchased it; she would not invest in land like that.  She was concerned about how this area is being developed and disagrees with the developer’s request to reduce the setbacks for 15 or 20 feet.  In the surrounding neighborhoods; most homes have about 60 feet setback from the property line to the structur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Wynn asked Ms. Oliveira if the pictures she was displaying were of her property or the property that the applicant would be developing.  Ms. Oliveira replied this is her property and she pointed out the fence that divides her property from the corner from the north.  Councilmember Wynn said then this is your back yard.  Ms. Oliveira replied it is her back yard.  Councilmember Wynn thanked Ms. Oliveira.</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s. Oliveira continued her comments:</w:t>
      </w:r>
    </w:p>
    <w:p>
      <w:pPr>
        <w:pStyle w:val="ListParagraph"/>
        <w:numPr>
          <w:ilvl w:val="0"/>
          <w:numId w:val="5"/>
        </w:numPr>
        <w:jc w:val="both"/>
        <w:rPr>
          <w:rFonts w:eastAsia="Calibri" w:eastAsiaTheme="minorHAnsi"/>
          <w:bCs/>
          <w:sz w:val="22"/>
          <w:szCs w:val="22"/>
        </w:rPr>
      </w:pPr>
      <w:r>
        <w:rPr>
          <w:rFonts w:eastAsia="Calibri" w:eastAsiaTheme="minorHAnsi"/>
          <w:bCs/>
          <w:sz w:val="22"/>
          <w:szCs w:val="22"/>
        </w:rPr>
        <w:t>She asked the potential buyer and developer revisit the addition of two extra streets onto the property that allows for access to both Strickland and Valley.  Currently there are two means of egress going onto Atlanta Street and there is not a need to create an additional road into their subdivision.</w:t>
      </w:r>
    </w:p>
    <w:p>
      <w:pPr>
        <w:pStyle w:val="ListParagraph"/>
        <w:numPr>
          <w:ilvl w:val="0"/>
          <w:numId w:val="5"/>
        </w:numPr>
        <w:jc w:val="both"/>
        <w:rPr>
          <w:rFonts w:eastAsia="Calibri" w:eastAsiaTheme="minorHAnsi"/>
          <w:bCs/>
          <w:sz w:val="22"/>
          <w:szCs w:val="22"/>
        </w:rPr>
      </w:pPr>
      <w:r>
        <w:rPr>
          <w:rFonts w:eastAsia="Calibri" w:eastAsiaTheme="minorHAnsi"/>
          <w:bCs/>
          <w:sz w:val="22"/>
          <w:szCs w:val="22"/>
        </w:rPr>
        <w:t xml:space="preserve">She requested that a study be done on the impact of the existing infrastructure on the water, sewer and power.  </w:t>
      </w:r>
    </w:p>
    <w:p>
      <w:pPr>
        <w:pStyle w:val="ListParagraph"/>
        <w:numPr>
          <w:ilvl w:val="0"/>
          <w:numId w:val="5"/>
        </w:numPr>
        <w:jc w:val="both"/>
        <w:rPr>
          <w:rFonts w:eastAsia="Calibri" w:eastAsiaTheme="minorHAnsi"/>
          <w:bCs/>
          <w:sz w:val="22"/>
          <w:szCs w:val="22"/>
        </w:rPr>
      </w:pPr>
      <w:r>
        <w:rPr>
          <w:rFonts w:eastAsia="Calibri" w:eastAsiaTheme="minorHAnsi"/>
          <w:bCs/>
          <w:sz w:val="22"/>
          <w:szCs w:val="22"/>
        </w:rPr>
        <w:t>She expressed concern that Roswell preserves the existing antiquity and natural beauty.  The general contractor should reconsider the development and the outcome of this existing small estate.  She quoted Georgia’s state motto, “Wisdom, justice, moderat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There were no further public comments.  The public hearing was clos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Applicant Rebuttal:</w:t>
      </w:r>
    </w:p>
    <w:p>
      <w:pPr>
        <w:pStyle w:val="Normal"/>
        <w:jc w:val="both"/>
        <w:rPr>
          <w:rFonts w:eastAsia="Calibri" w:eastAsiaTheme="minorHAnsi"/>
          <w:bCs/>
          <w:sz w:val="22"/>
          <w:szCs w:val="22"/>
        </w:rPr>
      </w:pPr>
      <w:r>
        <w:rPr>
          <w:rFonts w:eastAsia="Calibri" w:eastAsiaTheme="minorHAnsi"/>
          <w:bCs/>
          <w:sz w:val="22"/>
          <w:szCs w:val="22"/>
        </w:rPr>
        <w:t>Mr. Boswick said they absolutely agree with some of the comments that were just made and said they want to save trees and this plan saves over 100 trees that would be at risk if they had to go with one of the other 14 lot plans in the current R-2.  This is about saving trees and also about saving quite a big buffer against the largest lots and the homes of the two ladies that just spoke.  This pulls their houses further away from the R-1 zoning.  He said overall they are still talking about only three units per acre zoning; it is not a six units per acre townhome type neighborhood.  This is an appropriate transition from the commercial space to the residential as they have it.  He clarified that they are fine with this either being a park for the city that is maintained by the City or creating a homeowners association to maintain it.  They would like to see the area preserved either way.  As long as there is not an additional reduction in the total lot square footage, they would offer to go along with Councilmember Dippolito’s suggestion of the five foot garage setback from the plane of the house.  As long as they are not increasing the size of the lots greater than they have it now, they should be able to meet that.  If they increase the size of the lots along Valley Drive then they would have to shrink some of the other lots in a way that would make it difficult for them to fit that on the site.  Hopefully they can meet the five foot setback on the garage from the plane of the hous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There were no Council questions for applican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commented on the discussion about pocket parks.  He said he and his sister have a land trust that owns a two-acre pocket park in Brookfield West on Hickory Oak Hollow that they have been controlling for about five years and there has not been one occasion of vandalism or a problem with that park.  For those neighbors who are concerned about vandalism in a pocket park, they have not experienced that in the pocket park that they control and there have been no maintenance or liability issues.  He said he bicycles by it about once a month to check on it and it is doing fine.  Trees are growing well and the water still flows and cascades down the creek and children from Brookfield West play there.  He hoped to ensure the neighbors that if Council approved the rezoning of this property; he would not have concerns about the pocket park or having someone who is responsible for the park.</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The Mayor asked for further Council comment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Further Council Comment:</w:t>
      </w:r>
    </w:p>
    <w:p>
      <w:pPr>
        <w:pStyle w:val="Normal"/>
        <w:jc w:val="both"/>
        <w:rPr>
          <w:rFonts w:eastAsia="Calibri" w:eastAsiaTheme="minorHAnsi"/>
          <w:bCs/>
          <w:sz w:val="22"/>
          <w:szCs w:val="22"/>
        </w:rPr>
      </w:pPr>
      <w:r>
        <w:rPr>
          <w:rFonts w:eastAsia="Calibri" w:eastAsiaTheme="minorHAnsi"/>
          <w:bCs/>
          <w:sz w:val="22"/>
          <w:szCs w:val="22"/>
        </w:rPr>
        <w:t>Councilmember Dippolito asked Mr. Townsend for clarification on the setbacks.  He said the ordinance provides for a 50% reduction in setbacks and asked if it was correct that the applicant was requesting a reduction from 35 feet to 15 feet on the front setback.  Mr. Roach said it is to be reduced to 20 feet; a point of clarification that was made during the Planning Commission.  There has not been an updated drawing to that.  Councilmember Dippolito said then it is 20 feet.  Mr. Roach said that is right, 35 feet to 20 feet; not to 15 feet.  Mr. Roach said that was a mistake.  Councilmember Dippolito said then there is not a required variance as part of this and said okay and thought Mr. Roach had mentioned 20 feet earlier but he just wanted to clarify that.  Mr. Roach said the drawing does how it incorrectly but they clarified that at the Planning Commission, 20 fee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Price made some comments that were inaudible and audio began with, “I know during the rains a few years ago there was a great deal of, and maybe even this year, but I know Alpine Drive had a lot of flooding.”  </w:t>
      </w:r>
      <w:r>
        <w:rPr>
          <w:rFonts w:eastAsia="Calibri" w:eastAsiaTheme="minorHAnsi"/>
          <w:bCs/>
          <w:i/>
          <w:sz w:val="22"/>
          <w:szCs w:val="22"/>
        </w:rPr>
        <w:t>The beginning of Councilmember Price’s next comment was inaudible and then the following was heard</w:t>
      </w:r>
      <w:r>
        <w:rPr>
          <w:rFonts w:eastAsia="Calibri" w:eastAsiaTheme="minorHAnsi"/>
          <w:bCs/>
          <w:sz w:val="22"/>
          <w:szCs w:val="22"/>
        </w:rPr>
        <w:t>, “...a problem with Mr. Worde’s property.  Exactly where is that creek and what has the flooding been in this proposed conservation area?  Does anyone have a map of tha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Townsend replied he did not have a map.</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perhaps the applicant could show where the creek is located on the site plan and said he thought it was to the rear of the conservation easemen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Roach said that is right; the creek is not actually on this property.  The creek is on the neighboring property.  He displayed the site plan and pointed out the stream center line and the 25 foot state water buffer and the 100 foot undisturbed city buffer.</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Price said, “And at the top of the picture there; are those lots?”  </w:t>
      </w:r>
      <w:r>
        <w:rPr>
          <w:rFonts w:eastAsia="Calibri" w:eastAsiaTheme="minorHAnsi"/>
          <w:bCs/>
          <w:i/>
          <w:sz w:val="22"/>
          <w:szCs w:val="22"/>
        </w:rPr>
        <w:t>(There was an inaudible comment from Mr. Townsend.)</w:t>
      </w:r>
      <w:r>
        <w:rPr>
          <w:rFonts w:eastAsia="Calibri" w:eastAsiaTheme="minorHAnsi"/>
          <w:bCs/>
          <w:sz w:val="22"/>
          <w:szCs w:val="22"/>
        </w:rPr>
        <w:t xml:space="preserve">  Mr. Roach said that is right; that is the property behin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sked if there is a flood plain on this property and where the extent of the flood plain would be.  Mr. Townsend said 100 foot.  Mayor Wood said a 100 year flood; not the buffer but the 100 year flood plain.  Mr. Roach replied roughly along where they have defined this line (he pointed out a line on the plan) and said it is the darker line and roughly in this area.</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sked Councilmember Price if that answered her quest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said, “Still, where are the houses on the other side and where is the creek?”  Mr. Roach pointed out on the site plan the rear of the property of one of the women who spoke earlier; a street on the north side of the property that these back up to.  Councilmember Price said, “So, the stream is in their front yard?”  Mr. Roach replied no, they are rear yards.  Councilmember Price said, “Okay, that is just the end of their property.  Okay, got it.”  Mr. Roach replied that is right.  Councilmember Price said, “And then the street is above that but the stream is in their back yard and the property line comes up to this.”  Mr. Roach indicated their rear property line and the applicant’s northern most on the site pla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Boswick added that it is important to note regarding the flood plain that even if they stay out of a good portion of the flood plain to be able to offset flood plain area, they would likely have to remove quite a few trees that they wouldn’t have to in order to offset flood plain area; not just where they are building homes but further back to make room for flood if they were to go with a more conventional pla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said, “The conservation area becomes the property of the City or you will maintain it.”  Mr. Boswick said they are happy to do either one.  The conservation zoning allows for the City to take it if they would like.  But if the City does not want to take it then it requires them to create a homeowners association with certain guidelines before they record the plat which they would of course meet.  Councilmember Price asked whose decision was that.  Mr. Boswick replied it is Council’s decision.  Councilmember Price asked if they have requested Council to do that.  Mr. Boswick replied they are happy either way; whatever pleases the City.  Councilmember Price said, “There really is a financial impact if we assumed the ownership of that portion.  Although it says there is no financial impact but it would depend on our decision of where the ownership resided at that point.  There has been some talk about being able to build up that land in order to build on it even though it is in the flood plain.  Is that something that you thought was a workable thing?”  Mr. Boswick replied yes it is; their engineer says it is very workable that they could add some and take some and accommodate the volume of water that is necessary there to get the 14 lot plan as they had showed earlier, the more conservative 14 lot plan.  Councilmember Price asked how many tons of dirt that would require.  Mr. Boswick replied he didn’t think it was a huge amount of dirt because it is not a really steep site, it is just that it would take a few feet here and a few feet there; it was just that it would impact those two acres in a big way.  He said he didn’t know that it was a lot of up and down but it would be a matter of getting in there and removing trees so that they could move a little dirt.  Councilmember Price said if this were denied is that something they would do.  Mr. Boswick replied it is absolutely on the list of possibilities that they would do it or another developer would do it.  Councilmember Price asked what happens when the flood comes and where does all of the dirt go.  Mr. Boswick replied the way it works is that if a cubic yard of dirt is added in the flood plain then a cubic yard of dirt would have to be subtracted from the flood plain.  It is a little more technical than that but they would make sure that for any flood plain they remove they would have to replace more volume to take the place of that so they don’t increase the risk and of course these houses would be built well out of tha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Townsend displayed an aerial map on the overhead and said it gives a representation of the flood plain and the stream and the homes to the north that are on Alpine Drive; they are pushed up to Alpine Drive and very deep with the stream on the back third of their lo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said then the subject property is a little over a third.  Mr. Townsend replied a third, probably yes.  Councilmember Price asked about, “the blue as opposed to the pink.”  Mr. Townsend replied, 500 year and 100 year.  Councilmember Price said that is a long tim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sked for other Council question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Wynn asked Brad Townsend for clarification on the flood plain issue.  She said she understands that a cubic yard is a cubic yard but they could actually go down and asked if she was correct that they could go down that far; it doesn’t have to be an area, it could actually be depth that they can go down; like scoop out a cubic yard.  Mr. Townsend replied he did not know that.  Councilmember Wynn asked if she was right and said she thinks it could work that way.  Mr. Townsend said Stu Moring should answer that quest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Wynn said that was her first question.  Secondly, if there was a house built in the flood plain, wouldn’t they have to raise the house up a certain area and it depends if it is a 100 year or 500 year flood plain that the house would have to be raised up so the flood insurance and all that type of stuff also.  She said a lot of fill dirt would have to come in to raise those houses and asked if that was correct.  Stu Moring replied ye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Wynn asked Mr. Moring to explain about the recompense and said that might not be the right word but that was what she would use.  Mr. Moring said it is a nominal balance as the gentleman said.  It is not just a take a cubic yard here and put a cubic yard there.  There is a balancing process.  You can’t place any fill in the flood way; the rapidly flowing water that is the closest section to the stream.  There are different segments.  But, that is the narrower segment but in the flood plain that is relatively flat, they could make some adjustments.  From the standpoint of impact on the flood plain; the conservation approach is probably preferabl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said to Mr. Moring for clarification that he asked questions about the buffer before and this is really a separate issue.  The 100 year flood plain is essentially non-buildable.  He asked if that would be a fair statement or untrue.  Mr. Moring replied it is non-buildable without adjustment.  They could make some adjustments within that…they couldn’t do anything in the flood way.  Councilmember Dippolito said then in the 100 year flood plain they would have to make up for any volume of dirt movement.  Mr. Moring replied yes; they would have to create an appropriate adjustment and ultimately do a no rise analysis where they demonstrate that whatever has been done would not create any rise in the level of the 100 year flood.  Councilmember Dippolito said they could build in it but then be subject to… (He did not complete his comment.)  Mr. Moring replied yes but under stringent requirements of balancing the alignments and the cut and fill and so forth.  It wouldn’t be a preferred arrangemen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said the reason for his question is that they have been talking about the lot yield plan and showing that it gets 14 lots and 15 lots are allowed under conservation.  But really 14 lots cannot be done on this property because a good third of them are actually in the flood plain and asked if they could be built in but would have to be compensated somewhere else for the volume displacement.  Mr. Moring replied correct; he did not know if that could in fact be done but said the applicant says their engineer has done that analysis.  He said he did not know if the staff has evaluated that plan because that is not the plan that is presented for review.</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said he had follow up question for the applicant.  He asked when they did the yield plan, how did they compensate for the fact that a third of the property was in the flood plain.  Mr. Roach replied they mentioned briefly earlier that the yield plan is just that; it is of the area available.  He displayed a plan on the overhead and said it was a more accurate representation.  He said if he understands the question correctly, could this be built with 14 lots.  He said he would use this plan to illustrate the flood plain balancing as well.  He indicated on the plan the 14 homes in a configuration and the tracking line of the flood plain.  To create the buildable area, the lot could be out on the flood plain but for the area for which the home would sit or the buildable area, they would create more flood plain area as he indicated on the plan and take away flood plain in another area that he indicated on the plan.  Where the net area is the same as it was previously and it would be a matter of changing the line a bit to make it suitable for building these homes.  Mr. Boswick indicated an area on the plan and said they could get into that area and create some volume there for the flood plain and added that their engineer says there is more than enough room to compensat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asked what size lots they were showing on the yield plan.  Mr. Boswick replied this is R-2; this is the 12,000.  He said he didn’t know if it was relevant to the common sense approach but the conservation zoning as written does allow the use of the flood plain area and other areas that are otherwise restricted to being used for the purpose of the yield plan.  It allows it.  The common sense approach might tell something different but that is how the zoning is writte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said that some of the neighbors had concerns about noise and so forth and said he was trying to understand if they could build the same number of houses regardless and it sounds like the answer is yes with the exception of one.  Mr. Boswick replied that was correct.  He thought the neighbors who have that concern are the ones that back up to the subject property.  If anything, this plan pulls the new homes a long distance away from that.  He said they could get 12 without moving any dirt and 14 would be moving particular areas of dirt that he pointed out on the plan.  He said their engineer says it was not very deep.</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he would entertain discussion before the vote.  He said the liaison; Councilmember Diamond has recused herself and asked who would make the mot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Further Council Comment:</w:t>
      </w:r>
    </w:p>
    <w:p>
      <w:pPr>
        <w:pStyle w:val="Normal"/>
        <w:jc w:val="both"/>
        <w:rPr>
          <w:rFonts w:eastAsia="Calibri" w:eastAsiaTheme="minorHAnsi"/>
          <w:bCs/>
          <w:sz w:val="22"/>
          <w:szCs w:val="22"/>
        </w:rPr>
      </w:pPr>
      <w:r>
        <w:rPr>
          <w:rFonts w:eastAsia="Calibri" w:eastAsiaTheme="minorHAnsi"/>
          <w:bCs/>
          <w:sz w:val="22"/>
          <w:szCs w:val="22"/>
        </w:rPr>
        <w:t>Councilmember Orlans said he thought as was said by the Planning Commission and the staff that this was a way to just try to get around the R-2.  He said it is already properly zoned for the rest of the area and he would not be in favor of going forward with this and that would be his motion if it came back to him.</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i/>
          <w:i/>
          <w:sz w:val="22"/>
          <w:szCs w:val="22"/>
        </w:rPr>
      </w:pPr>
      <w:r>
        <w:rPr>
          <w:rFonts w:eastAsia="Calibri" w:eastAsiaTheme="minorHAnsi"/>
          <w:bCs/>
          <w:i/>
          <w:sz w:val="22"/>
          <w:szCs w:val="22"/>
        </w:rPr>
        <w:t>There were inaudible comments made by Mayor Wood.</w:t>
      </w:r>
      <w:r>
        <w:rPr>
          <w:rFonts w:eastAsia="Calibri" w:eastAsiaTheme="minorHAnsi"/>
          <w:bCs/>
          <w:sz w:val="22"/>
          <w:szCs w:val="22"/>
        </w:rPr>
        <w:t xml:space="preserve">  His comments picked up as follows, “because I see that if this property is potentially developed some time in the future...”  </w:t>
      </w:r>
      <w:r>
        <w:rPr>
          <w:rFonts w:eastAsia="Calibri" w:eastAsiaTheme="minorHAnsi"/>
          <w:bCs/>
          <w:i/>
          <w:sz w:val="22"/>
          <w:szCs w:val="22"/>
        </w:rPr>
        <w:t>His comments were again inaudible.</w:t>
      </w:r>
    </w:p>
    <w:p>
      <w:pPr>
        <w:pStyle w:val="Normal"/>
        <w:jc w:val="center"/>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Boswick came forward and said, “Thank you for the opportunity to do so.”  He continued by saying that the cost and time involved in creating those extra two lots to get the 14 lots is something that they would pursue.  That is a real direction for them, not just a yield plan so that they could fight for 15.  It is a real plan and worth the 2 lots to go within existing zoning to make that work.</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i/>
          <w:i/>
          <w:sz w:val="22"/>
          <w:szCs w:val="22"/>
        </w:rPr>
      </w:pPr>
      <w:r>
        <w:rPr>
          <w:rFonts w:eastAsia="Calibri" w:eastAsiaTheme="minorHAnsi"/>
          <w:bCs/>
          <w:i/>
          <w:sz w:val="22"/>
          <w:szCs w:val="22"/>
        </w:rPr>
        <w:t>There were inaudible comments made by Mayor Woo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Roach came forward and stated, as it is zoned today without any variances, they believe they have a land plan that would yield 14 homes and they would pursue tha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Further Council Comment:</w:t>
      </w:r>
    </w:p>
    <w:p>
      <w:pPr>
        <w:pStyle w:val="Normal"/>
        <w:jc w:val="both"/>
        <w:rPr>
          <w:rFonts w:eastAsia="Calibri" w:eastAsiaTheme="minorHAnsi"/>
          <w:bCs/>
          <w:sz w:val="22"/>
          <w:szCs w:val="22"/>
        </w:rPr>
      </w:pPr>
      <w:r>
        <w:rPr>
          <w:rFonts w:eastAsia="Calibri" w:eastAsiaTheme="minorHAnsi"/>
          <w:bCs/>
          <w:sz w:val="22"/>
          <w:szCs w:val="22"/>
        </w:rPr>
        <w:t>Councilmember Wynn said she was torn on this because conservation easements are great.  Her house before she moved to Roswell had a horse farm.  The people wanted to come in and tear down the horse farm and they worked out a conservation easement where the horse farm stayed there and that was the way it had to stay.  That was a very good amenity package for the houses that were built.  She said she was not against conservation easements.  She said one of the speakers talked about losing all of the trees and with the conservation easement they would not lose all of the trees.  She said especially by that speakers house; most of the trees would be saved there.  She said her concern is 15 lots and said she understands they could have the extra lot because they are looking at a conservation easement.  She said also that having a conservation easement especially this big of an area is going to allow the applicant not to have to spend as much prep money if they were to go into the flood plain.  She thought there was a tradeoff if the applicant could look at possibly going to 12 lots and a conservation easement.  That would be better.  The prep and engineering would be hardly nil when done as a conservation easement versus going into a flood plain and trying to figure out exactly how to do that recompense on the flood plain.  She said she didn’t know if a deferral would be necessary for them to work this out to see if that would be amenable to the applican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to the applicant that he did not think they would get their petition passed tonight but with a deferral they might be able to work something ou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Wynn said that was what she was saying; she would like to see a deferral because she was not against the conservation easement at all.  It is a great idea and would help especially the people on Alpine Drive who have concerns with noise and might also help the flooding.  Because not taking down all the trees to put in a lot of impervious surface would help that.  She said she was however very concerned about the 15 units.  She asked if this could be deferred for 30 days.  Mr. Townsend said to October 14.</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Wynn made a motion for deferral of </w:t>
      </w:r>
      <w:r>
        <w:rPr>
          <w:rFonts w:eastAsia="Calibri" w:eastAsiaTheme="minorHAnsi"/>
          <w:b/>
          <w:bCs/>
          <w:sz w:val="22"/>
          <w:szCs w:val="22"/>
        </w:rPr>
        <w:t>RZ 201301671, 1270 Strickland Rd., Larry Strickland, Land Lot 428 to be placed on the Mayor and City Council agenda for 10/14/2013.</w:t>
      </w:r>
      <w:r>
        <w:rPr>
          <w:rFonts w:eastAsia="Calibri" w:eastAsiaTheme="minorHAnsi"/>
          <w:bCs/>
          <w:sz w:val="22"/>
          <w:szCs w:val="22"/>
        </w:rPr>
        <w:t xml:space="preserve">  Councilmember Orlans seconded.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Further Council Comment:</w:t>
      </w:r>
    </w:p>
    <w:p>
      <w:pPr>
        <w:pStyle w:val="Normal"/>
        <w:jc w:val="both"/>
        <w:rPr>
          <w:rFonts w:eastAsia="Calibri" w:eastAsiaTheme="minorHAnsi"/>
          <w:bCs/>
          <w:sz w:val="22"/>
          <w:szCs w:val="22"/>
        </w:rPr>
      </w:pPr>
      <w:r>
        <w:rPr>
          <w:rFonts w:eastAsia="Calibri" w:eastAsiaTheme="minorHAnsi"/>
          <w:bCs/>
          <w:sz w:val="22"/>
          <w:szCs w:val="22"/>
        </w:rPr>
        <w:t>Councilmember Dippolito said one other concern was the quality of the conservation area itself and what does that look like on a long term basis and how would that be maintained and would it really a useable area or would it just get flooded out with every rain.  He asked the applicant to consider that.  Mayor Wood made comments that were inaudible then began as follows, “The fact that it occasionally floods doesn’t mean that it is not useful for recreation land.  The Big Creek Greenway in Alpharetta regularly floods and that is a phenomenal greenway.”  Councilmember Dippolito said he was specifically thinking that if it does flood and the path that is shown on the plan was destroyed then who would take care of that sort of thing.  Mayor Wood said those were all good points.  He said he did not want to exclude flood plain from green space.  It is great green spac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Vote:</w:t>
      </w:r>
      <w:r>
        <w:rPr>
          <w:rFonts w:eastAsia="Calibri" w:eastAsiaTheme="minorHAnsi"/>
          <w:bCs/>
          <w:sz w:val="22"/>
          <w:szCs w:val="22"/>
        </w:rPr>
        <w:t xml:space="preserve">  The motion passed unanimously.  Councilmember Diamond did not vote.  She recused herself because she is presently in a business relationship with the applicant.</w:t>
      </w:r>
    </w:p>
    <w:p>
      <w:pPr>
        <w:pStyle w:val="Normal"/>
        <w:jc w:val="both"/>
        <w:rPr>
          <w:rFonts w:eastAsia="Calibri" w:eastAsiaTheme="minorHAnsi"/>
          <w:b/>
          <w:b/>
          <w:bCs/>
          <w:sz w:val="22"/>
          <w:szCs w:val="22"/>
          <w:u w:val="single"/>
        </w:rPr>
      </w:pPr>
      <w:r>
        <w:rPr>
          <w:rFonts w:eastAsia="Calibri" w:eastAsiaTheme="minorHAnsi"/>
          <w:b/>
          <w:bCs/>
          <w:sz w:val="22"/>
          <w:szCs w:val="22"/>
          <w:u w:val="single"/>
        </w:rPr>
      </w:r>
    </w:p>
    <w:p>
      <w:pPr>
        <w:pStyle w:val="Normal"/>
        <w:jc w:val="both"/>
        <w:rPr>
          <w:rFonts w:eastAsia="Calibri" w:eastAsiaTheme="minorHAnsi"/>
          <w:b/>
          <w:b/>
          <w:bCs/>
          <w:sz w:val="22"/>
          <w:szCs w:val="22"/>
          <w:u w:val="single"/>
        </w:rPr>
      </w:pPr>
      <w:r>
        <w:rPr>
          <w:rFonts w:eastAsia="Calibri" w:eastAsiaTheme="minorHAnsi"/>
          <w:b/>
          <w:bCs/>
          <w:sz w:val="22"/>
          <w:szCs w:val="22"/>
          <w:u w:val="single"/>
        </w:rPr>
        <w:t>Further Council Comment:</w:t>
      </w:r>
    </w:p>
    <w:p>
      <w:pPr>
        <w:pStyle w:val="Normal"/>
        <w:jc w:val="both"/>
        <w:rPr>
          <w:rFonts w:eastAsia="Calibri" w:eastAsiaTheme="minorHAnsi"/>
          <w:bCs/>
          <w:sz w:val="22"/>
          <w:szCs w:val="22"/>
        </w:rPr>
      </w:pPr>
      <w:r>
        <w:rPr>
          <w:rFonts w:eastAsia="Calibri" w:eastAsiaTheme="minorHAnsi"/>
          <w:bCs/>
          <w:sz w:val="22"/>
          <w:szCs w:val="22"/>
        </w:rPr>
        <w:t>Councilmember Price said, “Whatever comes back, if it has got more than 10 lots then I still won’t be in favor of 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2c22"/>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f2c2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2c2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cf2c2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9333</Words>
  <Characters>43721</Characters>
  <CharactersWithSpaces>52949</CharactersWithSpaces>
  <Paragraphs>105</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8:52:00Z</dcterms:created>
  <dc:creator>Betsy Branch</dc:creator>
  <dc:description/>
  <dc:language>en-US</dc:language>
  <cp:lastModifiedBy>Betsy Branch</cp:lastModifiedBy>
  <dcterms:modified xsi:type="dcterms:W3CDTF">2013-10-16T1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