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6DF"/>
        <w:spacing w:lineRule="atLeast" w:line="270"/>
        <w:rPr>
          <w:rFonts w:ascii="Arial" w:hAnsi="Arial" w:cs="Arial"/>
          <w:b/>
          <w:b/>
          <w:bCs/>
          <w:color w:val="FFD669"/>
          <w:szCs w:val="20"/>
        </w:rPr>
      </w:pPr>
      <w:hyperlink r:id="rId2">
        <w:bookmarkStart w:id="0" w:name="_GoBack"/>
        <w:bookmarkEnd w:id="0"/>
        <w:r>
          <w:rPr>
            <w:rFonts w:cs="Arial" w:ascii="Arial" w:hAnsi="Arial"/>
            <w:b/>
            <w:bCs/>
            <w:color w:val="9C9B90"/>
            <w:szCs w:val="20"/>
          </w:rPr>
          <w:t>Roswell, Georgia, Code of Ordinances</w:t>
        </w:r>
      </w:hyperlink>
      <w:r>
        <w:rPr>
          <w:rFonts w:cs="Arial" w:ascii="Arial" w:hAnsi="Arial"/>
          <w:b/>
          <w:bCs/>
          <w:color w:val="FFD669"/>
          <w:szCs w:val="20"/>
        </w:rPr>
        <w:t xml:space="preserve"> &gt;&gt; </w:t>
      </w:r>
      <w:hyperlink r:id="rId3">
        <w:r>
          <w:rPr>
            <w:rFonts w:cs="Arial" w:ascii="Arial" w:hAnsi="Arial"/>
            <w:b/>
            <w:bCs/>
            <w:color w:val="9C9B90"/>
            <w:szCs w:val="20"/>
          </w:rPr>
          <w:t xml:space="preserve">- </w:t>
        </w:r>
      </w:hyperlink>
      <w:r>
        <w:rPr>
          <w:rFonts w:cs="Arial" w:ascii="Arial" w:hAnsi="Arial"/>
          <w:b/>
          <w:bCs/>
          <w:color w:val="FFD669"/>
          <w:szCs w:val="20"/>
        </w:rPr>
        <w:t xml:space="preserve">&gt;&gt; </w:t>
      </w:r>
      <w:hyperlink r:id="rId4">
        <w:r>
          <w:rPr>
            <w:rFonts w:cs="Arial" w:ascii="Arial" w:hAnsi="Arial"/>
            <w:b/>
            <w:bCs/>
            <w:color w:val="9C9B90"/>
            <w:szCs w:val="20"/>
          </w:rPr>
          <w:t>Chapter 7 - LAND DEVELOPMENT AND ENVIRONMENTAL PROTECTION</w:t>
        </w:r>
      </w:hyperlink>
      <w:r>
        <w:rPr>
          <w:rFonts w:cs="Arial" w:ascii="Arial" w:hAnsi="Arial"/>
          <w:b/>
          <w:bCs/>
          <w:color w:val="FFD669"/>
          <w:szCs w:val="20"/>
        </w:rPr>
        <w:t xml:space="preserve"> &gt;&gt; </w:t>
      </w:r>
      <w:hyperlink r:id="rId5">
        <w:r>
          <w:rPr>
            <w:rFonts w:cs="Arial" w:ascii="Arial" w:hAnsi="Arial"/>
            <w:b/>
            <w:bCs/>
            <w:color w:val="9C9B90"/>
            <w:szCs w:val="20"/>
          </w:rPr>
          <w:t xml:space="preserve">Article 7.3 - Soil Erosion, Sedimentation and Pollution Control </w:t>
        </w:r>
      </w:hyperlink>
      <w:r>
        <w:rPr>
          <w:rFonts w:cs="Arial" w:ascii="Arial" w:hAnsi="Arial"/>
          <w:b/>
          <w:bCs/>
          <w:color w:val="FFD669"/>
          <w:szCs w:val="20"/>
        </w:rPr>
        <w:t xml:space="preserve">&gt;&gt; </w:t>
      </w:r>
    </w:p>
    <w:p>
      <w:pPr>
        <w:pStyle w:val="Normal"/>
        <w:numPr>
          <w:ilvl w:val="0"/>
          <w:numId w:val="0"/>
        </w:numPr>
        <w:pBdr>
          <w:top w:val="single" w:sz="6" w:space="8" w:color="CCCCCC"/>
          <w:left w:val="single" w:sz="18" w:space="8" w:color="80161C"/>
          <w:bottom w:val="single" w:sz="6" w:space="8" w:color="CCCCCC"/>
          <w:right w:val="single" w:sz="6" w:space="8" w:color="CCCCCC"/>
        </w:pBdr>
        <w:spacing w:before="48" w:after="240"/>
        <w:outlineLvl w:val="2"/>
        <w:rPr>
          <w:rFonts w:ascii="Arial" w:hAnsi="Arial" w:cs="Arial"/>
          <w:b/>
          <w:b/>
          <w:bCs/>
          <w:color w:val="80161C"/>
          <w:sz w:val="18"/>
          <w:szCs w:val="18"/>
        </w:rPr>
      </w:pPr>
      <w:hyperlink r:id="rId6">
        <w:r>
          <w:rPr>
            <w:rFonts w:cs="Arial" w:ascii="Arial" w:hAnsi="Arial"/>
            <w:b/>
            <w:bCs/>
            <w:color w:val="822223"/>
            <w:sz w:val="18"/>
            <w:szCs w:val="18"/>
            <w:u w:val="single"/>
          </w:rPr>
          <w:t xml:space="preserve">Article 7.3 - Soil Erosion, Sedimentation and Pollution Control </w:t>
        </w:r>
      </w:hyperlink>
      <w:r>
        <w:fldChar w:fldCharType="begin"/>
      </w:r>
      <w:r>
        <w:rPr>
          <w:vertAlign w:val="superscript"/>
          <w:sz w:val="18"/>
          <w:u w:val="single"/>
          <w:b/>
          <w:szCs w:val="18"/>
          <w:bCs/>
          <w:rFonts w:cs="Arial" w:ascii="Arial" w:hAnsi="Arial"/>
          <w:color w:val="822223"/>
        </w:rPr>
        <w:instrText xml:space="preserve"> HYPERLINK "http://library.municode.com/HTML/14632/level3/SUHITA_CH7LADEENPR_ART7.3SOERSEPOCO.html" \l "fn_2"</w:instrText>
      </w:r>
      <w:r>
        <w:rPr>
          <w:vertAlign w:val="superscript"/>
          <w:sz w:val="18"/>
          <w:u w:val="single"/>
          <w:b/>
          <w:szCs w:val="18"/>
          <w:bCs/>
          <w:rFonts w:cs="Arial" w:ascii="Arial" w:hAnsi="Arial"/>
          <w:color w:val="822223"/>
        </w:rPr>
        <w:fldChar w:fldCharType="separate"/>
      </w:r>
      <w:r>
        <w:rPr>
          <w:rFonts w:cs="Arial" w:ascii="Arial" w:hAnsi="Arial"/>
          <w:b/>
          <w:bCs/>
          <w:color w:val="822223"/>
          <w:sz w:val="18"/>
          <w:szCs w:val="18"/>
          <w:u w:val="single"/>
          <w:vertAlign w:val="superscript"/>
        </w:rPr>
        <w:t>[2]</w:t>
      </w:r>
      <w:r>
        <w:rPr>
          <w:vertAlign w:val="superscript"/>
          <w:sz w:val="18"/>
          <w:u w:val="single"/>
          <w:b/>
          <w:szCs w:val="18"/>
          <w:bCs/>
          <w:rFonts w:cs="Arial" w:ascii="Arial" w:hAnsi="Arial"/>
          <w:color w:val="822223"/>
        </w:rPr>
        <w:fldChar w:fldCharType="end"/>
      </w:r>
      <w:r>
        <w:rPr>
          <w:rFonts w:cs="Arial" w:ascii="Arial" w:hAnsi="Arial"/>
          <w:b/>
          <w:bCs/>
          <w:color w:val="80161C"/>
          <w:sz w:val="18"/>
          <w:szCs w:val="18"/>
        </w:rPr>
        <w:t xml:space="preserve"> </w:t>
      </w:r>
    </w:p>
    <w:p>
      <w:pPr>
        <w:pStyle w:val="Normal"/>
        <w:shd w:val="clear" w:color="auto" w:fill="FFFFFF"/>
        <w:spacing w:before="48" w:after="48"/>
        <w:ind w:left="1035" w:hanging="0"/>
        <w:rPr>
          <w:rFonts w:ascii="Arial" w:hAnsi="Arial" w:cs="Arial"/>
          <w:color w:val="000000"/>
          <w:sz w:val="18"/>
          <w:szCs w:val="18"/>
        </w:rPr>
      </w:pPr>
      <w:r>
        <w:fldChar w:fldCharType="begin"/>
      </w:r>
      <w:r>
        <w:rPr>
          <w:sz w:val="24"/>
          <w:u w:val="single"/>
          <w:rFonts w:cs="Arial" w:ascii="Arial" w:hAnsi="Arial"/>
          <w:color w:val="822223"/>
        </w:rPr>
        <w:instrText xml:space="preserve"> HYPERLINK "http://library.municode.com/HTML/14632/level3/SUHITA_CH7LADEENPR_ART7.3SOERSEPOCO.html" \l "SUHITA_CH7LADEENPR_ART7.3SOERSEPOCO_S7.3.1TI"</w:instrText>
      </w:r>
      <w:r>
        <w:rPr>
          <w:sz w:val="24"/>
          <w:u w:val="single"/>
          <w:rFonts w:cs="Arial" w:ascii="Arial" w:hAnsi="Arial"/>
          <w:color w:val="822223"/>
        </w:rPr>
        <w:fldChar w:fldCharType="separate"/>
      </w:r>
      <w:r>
        <w:rPr>
          <w:rFonts w:cs="Arial" w:ascii="Arial" w:hAnsi="Arial"/>
          <w:color w:val="822223"/>
          <w:sz w:val="24"/>
          <w:u w:val="single"/>
        </w:rPr>
        <w:t>Section 7.3.1 - Title.</w:t>
      </w:r>
      <w:r>
        <w:rPr>
          <w:sz w:val="24"/>
          <w:u w:val="single"/>
          <w:rFonts w:cs="Arial" w:ascii="Arial" w:hAnsi="Arial"/>
          <w:color w:val="822223"/>
        </w:rPr>
        <w:fldChar w:fldCharType="end"/>
      </w:r>
    </w:p>
    <w:p>
      <w:pPr>
        <w:pStyle w:val="Normal"/>
        <w:shd w:val="clear" w:color="auto" w:fill="FFFFFF"/>
        <w:spacing w:before="48" w:after="48"/>
        <w:ind w:left="1035" w:hanging="0"/>
        <w:rPr>
          <w:rFonts w:ascii="Arial" w:hAnsi="Arial" w:cs="Arial"/>
          <w:color w:val="000000"/>
          <w:sz w:val="18"/>
          <w:szCs w:val="18"/>
        </w:rPr>
      </w:pPr>
      <w:r>
        <w:fldChar w:fldCharType="begin"/>
      </w:r>
      <w:r>
        <w:rPr>
          <w:sz w:val="24"/>
          <w:u w:val="single"/>
          <w:rFonts w:cs="Arial" w:ascii="Arial" w:hAnsi="Arial"/>
          <w:color w:val="822223"/>
        </w:rPr>
        <w:instrText xml:space="preserve"> HYPERLINK "http://library.municode.com/HTML/14632/level3/SUHITA_CH7LADEENPR_ART7.3SOERSEPOCO.html" \l "SUHITA_CH7LADEENPR_ART7.3SOERSEPOCO_S7.3.2DE"</w:instrText>
      </w:r>
      <w:r>
        <w:rPr>
          <w:sz w:val="24"/>
          <w:u w:val="single"/>
          <w:rFonts w:cs="Arial" w:ascii="Arial" w:hAnsi="Arial"/>
          <w:color w:val="822223"/>
        </w:rPr>
        <w:fldChar w:fldCharType="separate"/>
      </w:r>
      <w:r>
        <w:rPr>
          <w:rFonts w:cs="Arial" w:ascii="Arial" w:hAnsi="Arial"/>
          <w:color w:val="822223"/>
          <w:sz w:val="24"/>
          <w:u w:val="single"/>
        </w:rPr>
        <w:t>Section 7.3.2 - Definitions.</w:t>
      </w:r>
      <w:r>
        <w:rPr>
          <w:sz w:val="24"/>
          <w:u w:val="single"/>
          <w:rFonts w:cs="Arial" w:ascii="Arial" w:hAnsi="Arial"/>
          <w:color w:val="822223"/>
        </w:rPr>
        <w:fldChar w:fldCharType="end"/>
      </w:r>
    </w:p>
    <w:p>
      <w:pPr>
        <w:pStyle w:val="Normal"/>
        <w:shd w:val="clear" w:color="auto" w:fill="FFFFFF"/>
        <w:spacing w:before="48" w:after="48"/>
        <w:ind w:left="1035" w:hanging="0"/>
        <w:rPr>
          <w:rFonts w:ascii="Arial" w:hAnsi="Arial" w:cs="Arial"/>
          <w:color w:val="000000"/>
          <w:sz w:val="18"/>
          <w:szCs w:val="18"/>
        </w:rPr>
      </w:pPr>
      <w:r>
        <w:fldChar w:fldCharType="begin"/>
      </w:r>
      <w:r>
        <w:rPr>
          <w:sz w:val="24"/>
          <w:u w:val="single"/>
          <w:rFonts w:cs="Arial" w:ascii="Arial" w:hAnsi="Arial"/>
          <w:color w:val="822223"/>
        </w:rPr>
        <w:instrText xml:space="preserve"> HYPERLINK "http://library.municode.com/HTML/14632/level3/SUHITA_CH7LADEENPR_ART7.3SOERSEPOCO.html" \l "SUHITA_CH7LADEENPR_ART7.3SOERSEPOCO_S7.3.3EX"</w:instrText>
      </w:r>
      <w:r>
        <w:rPr>
          <w:sz w:val="24"/>
          <w:u w:val="single"/>
          <w:rFonts w:cs="Arial" w:ascii="Arial" w:hAnsi="Arial"/>
          <w:color w:val="822223"/>
        </w:rPr>
        <w:fldChar w:fldCharType="separate"/>
      </w:r>
      <w:r>
        <w:rPr>
          <w:rFonts w:cs="Arial" w:ascii="Arial" w:hAnsi="Arial"/>
          <w:color w:val="822223"/>
          <w:sz w:val="24"/>
          <w:u w:val="single"/>
        </w:rPr>
        <w:t>Section 7.3.3 - Exemptions.</w:t>
      </w:r>
      <w:r>
        <w:rPr>
          <w:sz w:val="24"/>
          <w:u w:val="single"/>
          <w:rFonts w:cs="Arial" w:ascii="Arial" w:hAnsi="Arial"/>
          <w:color w:val="822223"/>
        </w:rPr>
        <w:fldChar w:fldCharType="end"/>
      </w:r>
    </w:p>
    <w:p>
      <w:pPr>
        <w:pStyle w:val="Normal"/>
        <w:shd w:val="clear" w:color="auto" w:fill="FFFFFF"/>
        <w:spacing w:before="48" w:after="48"/>
        <w:ind w:left="1035" w:hanging="0"/>
        <w:rPr>
          <w:rFonts w:ascii="Arial" w:hAnsi="Arial" w:cs="Arial"/>
          <w:color w:val="000000"/>
          <w:sz w:val="18"/>
          <w:szCs w:val="18"/>
        </w:rPr>
      </w:pPr>
      <w:r>
        <w:fldChar w:fldCharType="begin"/>
      </w:r>
      <w:r>
        <w:rPr>
          <w:sz w:val="24"/>
          <w:u w:val="single"/>
          <w:rFonts w:cs="Arial" w:ascii="Arial" w:hAnsi="Arial"/>
          <w:color w:val="822223"/>
        </w:rPr>
        <w:instrText xml:space="preserve"> HYPERLINK "http://library.municode.com/HTML/14632/level3/SUHITA_CH7LADEENPR_ART7.3SOERSEPOCO.html" \l "SUHITA_CH7LADEENPR_ART7.3SOERSEPOCO_S7.3.4MIREERSEPOCOUSBEMAPR"</w:instrText>
      </w:r>
      <w:r>
        <w:rPr>
          <w:sz w:val="24"/>
          <w:u w:val="single"/>
          <w:rFonts w:cs="Arial" w:ascii="Arial" w:hAnsi="Arial"/>
          <w:color w:val="822223"/>
        </w:rPr>
        <w:fldChar w:fldCharType="separate"/>
      </w:r>
      <w:r>
        <w:rPr>
          <w:rFonts w:cs="Arial" w:ascii="Arial" w:hAnsi="Arial"/>
          <w:color w:val="822223"/>
          <w:sz w:val="24"/>
          <w:u w:val="single"/>
        </w:rPr>
        <w:t>Section 7.3.4 - Minimum requirements for Erosion, Sedimentation and Pollution Control Using Best Management Practices.</w:t>
      </w:r>
      <w:r>
        <w:rPr>
          <w:sz w:val="24"/>
          <w:u w:val="single"/>
          <w:rFonts w:cs="Arial" w:ascii="Arial" w:hAnsi="Arial"/>
          <w:color w:val="822223"/>
        </w:rPr>
        <w:fldChar w:fldCharType="end"/>
      </w:r>
    </w:p>
    <w:p>
      <w:pPr>
        <w:pStyle w:val="Normal"/>
        <w:shd w:val="clear" w:color="auto" w:fill="FFFFFF"/>
        <w:spacing w:before="48" w:after="48"/>
        <w:ind w:left="1035" w:hanging="0"/>
        <w:rPr>
          <w:rFonts w:ascii="Arial" w:hAnsi="Arial" w:cs="Arial"/>
          <w:color w:val="000000"/>
          <w:sz w:val="18"/>
          <w:szCs w:val="18"/>
        </w:rPr>
      </w:pPr>
      <w:r>
        <w:fldChar w:fldCharType="begin"/>
      </w:r>
      <w:r>
        <w:rPr>
          <w:sz w:val="24"/>
          <w:u w:val="single"/>
          <w:rFonts w:cs="Arial" w:ascii="Arial" w:hAnsi="Arial"/>
          <w:color w:val="822223"/>
        </w:rPr>
        <w:instrText xml:space="preserve"> HYPERLINK "http://library.municode.com/HTML/14632/level3/SUHITA_CH7LADEENPR_ART7.3SOERSEPOCO.html" \l "SUHITA_CH7LADEENPR_ART7.3SOERSEPOCO_S7.3.5APPEPR"</w:instrText>
      </w:r>
      <w:r>
        <w:rPr>
          <w:sz w:val="24"/>
          <w:u w:val="single"/>
          <w:rFonts w:cs="Arial" w:ascii="Arial" w:hAnsi="Arial"/>
          <w:color w:val="822223"/>
        </w:rPr>
        <w:fldChar w:fldCharType="separate"/>
      </w:r>
      <w:r>
        <w:rPr>
          <w:rFonts w:cs="Arial" w:ascii="Arial" w:hAnsi="Arial"/>
          <w:color w:val="822223"/>
          <w:sz w:val="24"/>
          <w:u w:val="single"/>
        </w:rPr>
        <w:t>Section 7.3.5 - Application/Permit process.</w:t>
      </w:r>
      <w:r>
        <w:rPr>
          <w:sz w:val="24"/>
          <w:u w:val="single"/>
          <w:rFonts w:cs="Arial" w:ascii="Arial" w:hAnsi="Arial"/>
          <w:color w:val="822223"/>
        </w:rPr>
        <w:fldChar w:fldCharType="end"/>
      </w:r>
    </w:p>
    <w:p>
      <w:pPr>
        <w:pStyle w:val="Normal"/>
        <w:shd w:val="clear" w:color="auto" w:fill="FFFFFF"/>
        <w:spacing w:before="48" w:after="48"/>
        <w:ind w:left="1035" w:hanging="0"/>
        <w:rPr>
          <w:rFonts w:ascii="Arial" w:hAnsi="Arial" w:cs="Arial"/>
          <w:color w:val="000000"/>
          <w:sz w:val="18"/>
          <w:szCs w:val="18"/>
        </w:rPr>
      </w:pPr>
      <w:r>
        <w:fldChar w:fldCharType="begin"/>
      </w:r>
      <w:r>
        <w:rPr>
          <w:sz w:val="24"/>
          <w:u w:val="single"/>
          <w:rFonts w:cs="Arial" w:ascii="Arial" w:hAnsi="Arial"/>
          <w:color w:val="822223"/>
        </w:rPr>
        <w:instrText xml:space="preserve"> HYPERLINK "http://library.municode.com/HTML/14632/level3/SUHITA_CH7LADEENPR_ART7.3SOERSEPOCO.html" \l "SUHITA_CH7LADEENPR_ART7.3SOERSEPOCO_S7.3.6INEN"</w:instrText>
      </w:r>
      <w:r>
        <w:rPr>
          <w:sz w:val="24"/>
          <w:u w:val="single"/>
          <w:rFonts w:cs="Arial" w:ascii="Arial" w:hAnsi="Arial"/>
          <w:color w:val="822223"/>
        </w:rPr>
        <w:fldChar w:fldCharType="separate"/>
      </w:r>
      <w:r>
        <w:rPr>
          <w:rFonts w:cs="Arial" w:ascii="Arial" w:hAnsi="Arial"/>
          <w:color w:val="822223"/>
          <w:sz w:val="24"/>
          <w:u w:val="single"/>
        </w:rPr>
        <w:t>Section 7.3.6 - Inspection and Enforcement.</w:t>
      </w:r>
      <w:r>
        <w:rPr>
          <w:sz w:val="24"/>
          <w:u w:val="single"/>
          <w:rFonts w:cs="Arial" w:ascii="Arial" w:hAnsi="Arial"/>
          <w:color w:val="822223"/>
        </w:rPr>
        <w:fldChar w:fldCharType="end"/>
      </w:r>
    </w:p>
    <w:p>
      <w:pPr>
        <w:pStyle w:val="Normal"/>
        <w:shd w:val="clear" w:color="auto" w:fill="FFFFFF"/>
        <w:spacing w:before="48" w:after="48"/>
        <w:ind w:left="1035" w:hanging="0"/>
        <w:rPr>
          <w:rFonts w:ascii="Arial" w:hAnsi="Arial" w:cs="Arial"/>
          <w:color w:val="000000"/>
          <w:sz w:val="18"/>
          <w:szCs w:val="18"/>
        </w:rPr>
      </w:pPr>
      <w:r>
        <w:fldChar w:fldCharType="begin"/>
      </w:r>
      <w:r>
        <w:rPr>
          <w:sz w:val="24"/>
          <w:u w:val="single"/>
          <w:rFonts w:cs="Arial" w:ascii="Arial" w:hAnsi="Arial"/>
          <w:color w:val="822223"/>
        </w:rPr>
        <w:instrText xml:space="preserve"> HYPERLINK "http://library.municode.com/HTML/14632/level3/SUHITA_CH7LADEENPR_ART7.3SOERSEPOCO.html" \l "SUHITA_CH7LADEENPR_ART7.3SOERSEPOCO_S7.3.7PEIN"</w:instrText>
      </w:r>
      <w:r>
        <w:rPr>
          <w:sz w:val="24"/>
          <w:u w:val="single"/>
          <w:rFonts w:cs="Arial" w:ascii="Arial" w:hAnsi="Arial"/>
          <w:color w:val="822223"/>
        </w:rPr>
        <w:fldChar w:fldCharType="separate"/>
      </w:r>
      <w:r>
        <w:rPr>
          <w:rFonts w:cs="Arial" w:ascii="Arial" w:hAnsi="Arial"/>
          <w:color w:val="822223"/>
          <w:sz w:val="24"/>
          <w:u w:val="single"/>
        </w:rPr>
        <w:t>Section 7.3.7 - Penalties and Incentives.</w:t>
      </w:r>
      <w:r>
        <w:rPr>
          <w:sz w:val="24"/>
          <w:u w:val="single"/>
          <w:rFonts w:cs="Arial" w:ascii="Arial" w:hAnsi="Arial"/>
          <w:color w:val="822223"/>
        </w:rPr>
        <w:fldChar w:fldCharType="end"/>
      </w:r>
    </w:p>
    <w:p>
      <w:pPr>
        <w:pStyle w:val="Normal"/>
        <w:shd w:val="clear" w:color="auto" w:fill="FFFFFF"/>
        <w:spacing w:before="48" w:after="48"/>
        <w:ind w:left="1035" w:hanging="0"/>
        <w:rPr>
          <w:rFonts w:ascii="Arial" w:hAnsi="Arial" w:cs="Arial"/>
          <w:color w:val="000000"/>
          <w:sz w:val="18"/>
          <w:szCs w:val="18"/>
        </w:rPr>
      </w:pPr>
      <w:r>
        <w:fldChar w:fldCharType="begin"/>
      </w:r>
      <w:r>
        <w:rPr>
          <w:sz w:val="24"/>
          <w:u w:val="single"/>
          <w:rFonts w:cs="Arial" w:ascii="Arial" w:hAnsi="Arial"/>
          <w:color w:val="822223"/>
        </w:rPr>
        <w:instrText xml:space="preserve"> HYPERLINK "http://library.municode.com/HTML/14632/level3/SUHITA_CH7LADEENPR_ART7.3SOERSEPOCO.html" \l "SUHITA_CH7LADEENPR_ART7.3SOERSEPOCO_S7.3.8EDCE"</w:instrText>
      </w:r>
      <w:r>
        <w:rPr>
          <w:sz w:val="24"/>
          <w:u w:val="single"/>
          <w:rFonts w:cs="Arial" w:ascii="Arial" w:hAnsi="Arial"/>
          <w:color w:val="822223"/>
        </w:rPr>
        <w:fldChar w:fldCharType="separate"/>
      </w:r>
      <w:r>
        <w:rPr>
          <w:rFonts w:cs="Arial" w:ascii="Arial" w:hAnsi="Arial"/>
          <w:color w:val="822223"/>
          <w:sz w:val="24"/>
          <w:u w:val="single"/>
        </w:rPr>
        <w:t>Section 7.3.8 - Education and Certification.</w:t>
      </w:r>
      <w:r>
        <w:rPr>
          <w:sz w:val="24"/>
          <w:u w:val="single"/>
          <w:rFonts w:cs="Arial" w:ascii="Arial" w:hAnsi="Arial"/>
          <w:color w:val="822223"/>
        </w:rPr>
        <w:fldChar w:fldCharType="end"/>
      </w:r>
    </w:p>
    <w:p>
      <w:pPr>
        <w:pStyle w:val="Normal"/>
        <w:shd w:val="clear" w:color="auto" w:fill="FFFFFF"/>
        <w:spacing w:before="48" w:after="48"/>
        <w:ind w:left="1035" w:hanging="0"/>
        <w:rPr>
          <w:rFonts w:ascii="Arial" w:hAnsi="Arial" w:cs="Arial"/>
          <w:color w:val="000000"/>
          <w:sz w:val="18"/>
          <w:szCs w:val="18"/>
        </w:rPr>
      </w:pPr>
      <w:r>
        <w:fldChar w:fldCharType="begin"/>
      </w:r>
      <w:r>
        <w:rPr>
          <w:sz w:val="24"/>
          <w:u w:val="single"/>
          <w:rFonts w:cs="Arial" w:ascii="Arial" w:hAnsi="Arial"/>
          <w:color w:val="822223"/>
        </w:rPr>
        <w:instrText xml:space="preserve"> HYPERLINK "http://library.municode.com/HTML/14632/level3/SUHITA_CH7LADEENPR_ART7.3SOERSEPOCO.html" \l "SUHITA_CH7LADEENPR_ART7.3SOERSEPOCO_S7.3.9ADAPJURE"</w:instrText>
      </w:r>
      <w:r>
        <w:rPr>
          <w:sz w:val="24"/>
          <w:u w:val="single"/>
          <w:rFonts w:cs="Arial" w:ascii="Arial" w:hAnsi="Arial"/>
          <w:color w:val="822223"/>
        </w:rPr>
        <w:fldChar w:fldCharType="separate"/>
      </w:r>
      <w:r>
        <w:rPr>
          <w:rFonts w:cs="Arial" w:ascii="Arial" w:hAnsi="Arial"/>
          <w:color w:val="822223"/>
          <w:sz w:val="24"/>
          <w:u w:val="single"/>
        </w:rPr>
        <w:t>Section 7.3.9 - Administrative Appeal/Judicial Review.</w:t>
      </w:r>
      <w:r>
        <w:rPr>
          <w:sz w:val="24"/>
          <w:u w:val="single"/>
          <w:rFonts w:cs="Arial" w:ascii="Arial" w:hAnsi="Arial"/>
          <w:color w:val="822223"/>
        </w:rPr>
        <w:fldChar w:fldCharType="end"/>
      </w:r>
    </w:p>
    <w:p>
      <w:pPr>
        <w:pStyle w:val="Normal"/>
        <w:shd w:val="clear" w:color="auto" w:fill="FFFFFF"/>
        <w:spacing w:before="48" w:after="48"/>
        <w:ind w:left="1035" w:hanging="0"/>
        <w:rPr>
          <w:rFonts w:ascii="Arial" w:hAnsi="Arial" w:cs="Arial"/>
          <w:color w:val="000000"/>
          <w:sz w:val="18"/>
          <w:szCs w:val="18"/>
        </w:rPr>
      </w:pPr>
      <w:r>
        <w:fldChar w:fldCharType="begin"/>
      </w:r>
      <w:r>
        <w:rPr>
          <w:sz w:val="24"/>
          <w:u w:val="single"/>
          <w:rFonts w:cs="Arial" w:ascii="Arial" w:hAnsi="Arial"/>
          <w:color w:val="822223"/>
        </w:rPr>
        <w:instrText xml:space="preserve"> HYPERLINK "http://library.municode.com/HTML/14632/level3/SUHITA_CH7LADEENPR_ART7.3SOERSEPOCO.html" \l "SUHITA_CH7LADEENPR_ART7.3SOERSEPOCO_S7.3.10ESSOERFUCO"</w:instrText>
      </w:r>
      <w:r>
        <w:rPr>
          <w:sz w:val="24"/>
          <w:u w:val="single"/>
          <w:rFonts w:cs="Arial" w:ascii="Arial" w:hAnsi="Arial"/>
          <w:color w:val="822223"/>
        </w:rPr>
        <w:fldChar w:fldCharType="separate"/>
      </w:r>
      <w:r>
        <w:rPr>
          <w:rFonts w:cs="Arial" w:ascii="Arial" w:hAnsi="Arial"/>
          <w:color w:val="822223"/>
          <w:sz w:val="24"/>
          <w:u w:val="single"/>
        </w:rPr>
        <w:t>Section 7.3.10 - Establishment of Soil Erosion Fund and Committee.</w:t>
      </w:r>
      <w:r>
        <w:rPr>
          <w:sz w:val="24"/>
          <w:u w:val="single"/>
          <w:rFonts w:cs="Arial" w:ascii="Arial" w:hAnsi="Arial"/>
          <w:color w:val="822223"/>
        </w:rPr>
        <w:fldChar w:fldCharType="end"/>
      </w:r>
    </w:p>
    <w:p>
      <w:pPr>
        <w:pStyle w:val="Normal"/>
        <w:shd w:val="clear" w:color="auto" w:fill="FFFFFF"/>
        <w:spacing w:before="48" w:after="48"/>
        <w:ind w:left="1035" w:hanging="0"/>
        <w:rPr>
          <w:rFonts w:ascii="Arial" w:hAnsi="Arial" w:cs="Arial"/>
          <w:color w:val="000000"/>
          <w:sz w:val="18"/>
          <w:szCs w:val="18"/>
        </w:rPr>
      </w:pPr>
      <w:r>
        <w:fldChar w:fldCharType="begin"/>
      </w:r>
      <w:r>
        <w:rPr>
          <w:sz w:val="24"/>
          <w:u w:val="single"/>
          <w:rFonts w:cs="Arial" w:ascii="Arial" w:hAnsi="Arial"/>
          <w:color w:val="822223"/>
        </w:rPr>
        <w:instrText xml:space="preserve"> HYPERLINK "http://library.municode.com/HTML/14632/level3/SUHITA_CH7LADEENPR_ART7.3SOERSEPOCO.html" \l "SUHITA_CH7LADEENPR_ART7.3SOERSEPOCO_S7.3.11EFVALI"</w:instrText>
      </w:r>
      <w:r>
        <w:rPr>
          <w:sz w:val="24"/>
          <w:u w:val="single"/>
          <w:rFonts w:cs="Arial" w:ascii="Arial" w:hAnsi="Arial"/>
          <w:color w:val="822223"/>
        </w:rPr>
        <w:fldChar w:fldCharType="separate"/>
      </w:r>
      <w:r>
        <w:rPr>
          <w:rFonts w:cs="Arial" w:ascii="Arial" w:hAnsi="Arial"/>
          <w:color w:val="822223"/>
          <w:sz w:val="24"/>
          <w:u w:val="single"/>
        </w:rPr>
        <w:t>Section 7.3.11 - Effectivity, Validity and Liability.</w:t>
      </w:r>
      <w:r>
        <w:rPr>
          <w:sz w:val="24"/>
          <w:u w:val="single"/>
          <w:rFonts w:cs="Arial" w:ascii="Arial" w:hAnsi="Arial"/>
          <w:color w:val="822223"/>
        </w:rPr>
        <w:fldChar w:fldCharType="end"/>
      </w:r>
    </w:p>
    <w:p>
      <w:pPr>
        <w:pStyle w:val="Normal"/>
        <w:spacing w:before="150" w:after="150"/>
        <w:ind w:left="22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rPr>
        <w:br/>
      </w:r>
    </w:p>
    <w:p>
      <w:pPr>
        <w:pStyle w:val="Normal"/>
        <w:pBdr>
          <w:left w:val="single" w:sz="2" w:space="11" w:color="80161C"/>
        </w:pBdr>
        <w:spacing w:before="48" w:after="240"/>
        <w:ind w:left="705" w:right="225" w:hanging="0"/>
        <w:rPr>
          <w:rFonts w:ascii="Arial" w:hAnsi="Arial" w:cs="Arial"/>
          <w:b/>
          <w:b/>
          <w:bCs/>
          <w:color w:val="80161C"/>
          <w:sz w:val="21"/>
          <w:szCs w:val="21"/>
          <w:bdr w:val="single" w:sz="6" w:space="0" w:color="D2D1C2"/>
          <w:shd w:fill="FFFAEE" w:val="clear"/>
        </w:rPr>
      </w:pPr>
      <w:hyperlink r:id="rId7">
        <w:r>
          <w:rPr>
            <w:rFonts w:cs="Arial" w:ascii="Arial" w:hAnsi="Arial"/>
            <w:b/>
            <w:bCs/>
            <w:color w:val="822223"/>
            <w:sz w:val="21"/>
            <w:szCs w:val="21"/>
            <w:bdr w:val="single" w:sz="6" w:space="0" w:color="D2D1C2"/>
            <w:shd w:fill="FFFAEE" w:val="clear"/>
          </w:rPr>
          <w:t>Section 7.3.1 - Title.</w:t>
        </w:r>
      </w:hyperlink>
      <w:r>
        <w:rPr>
          <w:rFonts w:cs="Arial" w:ascii="Arial" w:hAnsi="Arial"/>
          <w:b/>
          <w:bCs/>
          <w:color w:val="80161C"/>
          <w:sz w:val="21"/>
          <w:szCs w:val="21"/>
          <w:bdr w:val="single" w:sz="6" w:space="0" w:color="D2D1C2"/>
          <w:shd w:fill="FFFAEE" w:val="clear"/>
        </w:rPr>
        <w:t xml:space="preserve">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is article will be known as "City of Roswell Soil Erosion, Sedimentation and Pollution Control Ordinance." </w:t>
      </w:r>
    </w:p>
    <w:p>
      <w:pPr>
        <w:pStyle w:val="Normal"/>
        <w:spacing w:before="48" w:after="48"/>
        <w:ind w:left="1089" w:right="225" w:hanging="0"/>
        <w:rPr>
          <w:rFonts w:ascii="Arial" w:hAnsi="Arial" w:cs="Arial"/>
          <w:i/>
          <w:i/>
          <w:iCs/>
          <w:color w:val="A2A09A"/>
          <w:sz w:val="17"/>
          <w:szCs w:val="17"/>
          <w:bdr w:val="single" w:sz="6" w:space="0" w:color="D2D1C2"/>
          <w:shd w:fill="FFFAEE" w:val="clear"/>
        </w:rPr>
      </w:pPr>
      <w:r>
        <w:rPr>
          <w:rFonts w:cs="Arial" w:ascii="Arial" w:hAnsi="Arial"/>
          <w:i/>
          <w:iCs/>
          <w:color w:val="A2A09A"/>
          <w:sz w:val="17"/>
          <w:szCs w:val="17"/>
          <w:bdr w:val="single" w:sz="6" w:space="0" w:color="D2D1C2"/>
          <w:shd w:fill="FFFAEE" w:val="clear"/>
        </w:rPr>
        <w:t xml:space="preserve">(2010-06-12, § 1(Exh. A), Added, 06/21/2010) </w:t>
      </w:r>
    </w:p>
    <w:p>
      <w:pPr>
        <w:pStyle w:val="Normal"/>
        <w:pBdr>
          <w:left w:val="single" w:sz="2" w:space="11" w:color="80161C"/>
        </w:pBdr>
        <w:spacing w:before="48" w:after="240"/>
        <w:ind w:left="705" w:right="225" w:hanging="0"/>
        <w:rPr>
          <w:rFonts w:ascii="Arial" w:hAnsi="Arial" w:cs="Arial"/>
          <w:b/>
          <w:b/>
          <w:bCs/>
          <w:color w:val="80161C"/>
          <w:sz w:val="21"/>
          <w:szCs w:val="21"/>
          <w:bdr w:val="single" w:sz="6" w:space="0" w:color="D2D1C2"/>
          <w:shd w:fill="FFFAEE" w:val="clear"/>
        </w:rPr>
      </w:pPr>
      <w:hyperlink r:id="rId8">
        <w:r>
          <w:rPr>
            <w:rFonts w:cs="Arial" w:ascii="Arial" w:hAnsi="Arial"/>
            <w:b/>
            <w:bCs/>
            <w:color w:val="822223"/>
            <w:sz w:val="21"/>
            <w:szCs w:val="21"/>
            <w:bdr w:val="single" w:sz="6" w:space="0" w:color="D2D1C2"/>
            <w:shd w:fill="FFFAEE" w:val="clear"/>
          </w:rPr>
          <w:t>Section 7.3.2 - Definitions.</w:t>
        </w:r>
      </w:hyperlink>
      <w:r>
        <w:rPr>
          <w:rFonts w:cs="Arial" w:ascii="Arial" w:hAnsi="Arial"/>
          <w:b/>
          <w:bCs/>
          <w:color w:val="80161C"/>
          <w:sz w:val="21"/>
          <w:szCs w:val="21"/>
          <w:bdr w:val="single" w:sz="6" w:space="0" w:color="D2D1C2"/>
          <w:shd w:fill="FFFAEE" w:val="clear"/>
        </w:rPr>
        <w:t xml:space="preserve">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e following definitions shall apply in the interpretation and enforcement of this article, unless otherwise specifically stated: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Best management practices (BMPs):</w:t>
      </w:r>
      <w:r>
        <w:rPr>
          <w:rFonts w:cs="Arial" w:ascii="Arial" w:hAnsi="Arial"/>
          <w:color w:val="000000"/>
          <w:sz w:val="18"/>
          <w:szCs w:val="18"/>
          <w:bdr w:val="single" w:sz="6" w:space="0" w:color="D2D1C2"/>
          <w:shd w:fill="FFFAEE" w:val="clear"/>
        </w:rPr>
        <w:t xml:space="preserve"> These include sound conservation and engineering practices to prevent and minimize erosion and resultant sedimentation, which are consistent with, and no less stringent than, those practices contained in the </w:t>
      </w:r>
      <w:r>
        <w:rPr>
          <w:rFonts w:cs="Arial" w:ascii="Arial" w:hAnsi="Arial"/>
          <w:i/>
          <w:iCs/>
          <w:color w:val="000000"/>
          <w:sz w:val="18"/>
          <w:szCs w:val="18"/>
          <w:bdr w:val="single" w:sz="6" w:space="0" w:color="D2D1C2"/>
          <w:shd w:fill="FFFAEE" w:val="clear"/>
        </w:rPr>
        <w:t>Manual for Erosion and Sediment Control in Georgia</w:t>
      </w:r>
      <w:r>
        <w:rPr>
          <w:rFonts w:cs="Arial" w:ascii="Arial" w:hAnsi="Arial"/>
          <w:color w:val="000000"/>
          <w:sz w:val="18"/>
          <w:szCs w:val="18"/>
          <w:bdr w:val="single" w:sz="6" w:space="0" w:color="D2D1C2"/>
          <w:shd w:fill="FFFAEE" w:val="clear"/>
        </w:rPr>
        <w:t xml:space="preserve"> published by the commission as of January 1 of the year in which the land-disturbing activity was permitted.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Board:</w:t>
      </w:r>
      <w:r>
        <w:rPr>
          <w:rFonts w:cs="Arial" w:ascii="Arial" w:hAnsi="Arial"/>
          <w:color w:val="000000"/>
          <w:sz w:val="18"/>
          <w:szCs w:val="18"/>
          <w:bdr w:val="single" w:sz="6" w:space="0" w:color="D2D1C2"/>
          <w:shd w:fill="FFFAEE" w:val="clear"/>
        </w:rPr>
        <w:t xml:space="preserve"> The Board of Natural Resources.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Buffer:</w:t>
      </w:r>
      <w:r>
        <w:rPr>
          <w:rFonts w:cs="Arial" w:ascii="Arial" w:hAnsi="Arial"/>
          <w:color w:val="000000"/>
          <w:sz w:val="18"/>
          <w:szCs w:val="18"/>
          <w:bdr w:val="single" w:sz="6" w:space="0" w:color="D2D1C2"/>
          <w:shd w:fill="FFFAEE" w:val="clear"/>
        </w:rPr>
        <w:t xml:space="preserve"> The area of land immediately adjacent to the banks of state waters in its natural state of vegetation, which facilitates the protection of water quality and aquatic habitat.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Certified personnel:</w:t>
      </w:r>
      <w:r>
        <w:rPr>
          <w:rFonts w:cs="Arial" w:ascii="Arial" w:hAnsi="Arial"/>
          <w:color w:val="000000"/>
          <w:sz w:val="18"/>
          <w:szCs w:val="18"/>
          <w:bdr w:val="single" w:sz="6" w:space="0" w:color="D2D1C2"/>
          <w:shd w:fill="FFFAEE" w:val="clear"/>
        </w:rPr>
        <w:t xml:space="preserve"> A person who has successfully completed the appropriate certification course approved by the Georgia Soil and Water Conservation Commission.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City:</w:t>
      </w:r>
      <w:r>
        <w:rPr>
          <w:rFonts w:cs="Arial" w:ascii="Arial" w:hAnsi="Arial"/>
          <w:color w:val="000000"/>
          <w:sz w:val="18"/>
          <w:szCs w:val="18"/>
          <w:bdr w:val="single" w:sz="6" w:space="0" w:color="D2D1C2"/>
          <w:shd w:fill="FFFAEE" w:val="clear"/>
        </w:rPr>
        <w:t xml:space="preserve"> The City of Roswell, Georgia.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City administrator:</w:t>
      </w:r>
      <w:r>
        <w:rPr>
          <w:rFonts w:cs="Arial" w:ascii="Arial" w:hAnsi="Arial"/>
          <w:color w:val="000000"/>
          <w:sz w:val="18"/>
          <w:szCs w:val="18"/>
          <w:bdr w:val="single" w:sz="6" w:space="0" w:color="D2D1C2"/>
          <w:shd w:fill="FFFAEE" w:val="clear"/>
        </w:rPr>
        <w:t xml:space="preserve"> The person appointed to such office by the mayor and the city council of Roswell.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City engineer:</w:t>
      </w:r>
      <w:r>
        <w:rPr>
          <w:rFonts w:cs="Arial" w:ascii="Arial" w:hAnsi="Arial"/>
          <w:color w:val="000000"/>
          <w:sz w:val="18"/>
          <w:szCs w:val="18"/>
          <w:bdr w:val="single" w:sz="6" w:space="0" w:color="D2D1C2"/>
          <w:shd w:fill="FFFAEE" w:val="clear"/>
        </w:rPr>
        <w:t xml:space="preserve"> The person designated as such by the mayor and city council of Roswell.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Commission:</w:t>
      </w:r>
      <w:r>
        <w:rPr>
          <w:rFonts w:cs="Arial" w:ascii="Arial" w:hAnsi="Arial"/>
          <w:color w:val="000000"/>
          <w:sz w:val="18"/>
          <w:szCs w:val="18"/>
          <w:bdr w:val="single" w:sz="6" w:space="0" w:color="D2D1C2"/>
          <w:shd w:fill="FFFAEE" w:val="clear"/>
        </w:rPr>
        <w:t xml:space="preserve"> The Georgia Soil and Water Conservation Commission (GSWCC).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CPESC:</w:t>
      </w:r>
      <w:r>
        <w:rPr>
          <w:rFonts w:cs="Arial" w:ascii="Arial" w:hAnsi="Arial"/>
          <w:color w:val="000000"/>
          <w:sz w:val="18"/>
          <w:szCs w:val="18"/>
          <w:bdr w:val="single" w:sz="6" w:space="0" w:color="D2D1C2"/>
          <w:shd w:fill="FFFAEE" w:val="clear"/>
        </w:rPr>
        <w:t xml:space="preserve"> Certified professional in erosion and sediment control with current certification by Certified Profession in Erosion and Sediment Control Inc., a corporation registered in North Carolina, which is also referred to as CPESC or CPESC, Inc.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Cut:</w:t>
      </w:r>
      <w:r>
        <w:rPr>
          <w:rFonts w:cs="Arial" w:ascii="Arial" w:hAnsi="Arial"/>
          <w:color w:val="000000"/>
          <w:sz w:val="18"/>
          <w:szCs w:val="18"/>
          <w:bdr w:val="single" w:sz="6" w:space="0" w:color="D2D1C2"/>
          <w:shd w:fill="FFFAEE" w:val="clear"/>
        </w:rPr>
        <w:t xml:space="preserve"> A portion of land surface or area from which earth has been removed or will be removed by excavation; the depth below original ground surface to the excavated surface. Also known as "excavation".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Department:</w:t>
      </w:r>
      <w:r>
        <w:rPr>
          <w:rFonts w:cs="Arial" w:ascii="Arial" w:hAnsi="Arial"/>
          <w:color w:val="000000"/>
          <w:sz w:val="18"/>
          <w:szCs w:val="18"/>
          <w:bdr w:val="single" w:sz="6" w:space="0" w:color="D2D1C2"/>
          <w:shd w:fill="FFFAEE" w:val="clear"/>
        </w:rPr>
        <w:t xml:space="preserve"> The Georgia Department of Natural Resources (DNR).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Design professional:</w:t>
      </w:r>
      <w:r>
        <w:rPr>
          <w:rFonts w:cs="Arial" w:ascii="Arial" w:hAnsi="Arial"/>
          <w:color w:val="000000"/>
          <w:sz w:val="18"/>
          <w:szCs w:val="18"/>
          <w:bdr w:val="single" w:sz="6" w:space="0" w:color="D2D1C2"/>
          <w:shd w:fill="FFFAEE" w:val="clear"/>
        </w:rPr>
        <w:t xml:space="preserve"> A professional licensed by the State of Georgia in the field of: engineering, architecture, landscape architecture, forestry, geology, or land surveying; or a person that is a certified professional in erosion and sediment control (CPESC) with a current certification by Certified Professional in Erosion and Sediment Control Inc.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Director:</w:t>
      </w:r>
      <w:r>
        <w:rPr>
          <w:rFonts w:cs="Arial" w:ascii="Arial" w:hAnsi="Arial"/>
          <w:color w:val="000000"/>
          <w:sz w:val="18"/>
          <w:szCs w:val="18"/>
          <w:bdr w:val="single" w:sz="6" w:space="0" w:color="D2D1C2"/>
          <w:shd w:fill="FFFAEE" w:val="clear"/>
        </w:rPr>
        <w:t xml:space="preserve"> The director of the environmental protection division or an authorized representative.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District:</w:t>
      </w:r>
      <w:r>
        <w:rPr>
          <w:rFonts w:cs="Arial" w:ascii="Arial" w:hAnsi="Arial"/>
          <w:color w:val="000000"/>
          <w:sz w:val="18"/>
          <w:szCs w:val="18"/>
          <w:bdr w:val="single" w:sz="6" w:space="0" w:color="D2D1C2"/>
          <w:shd w:fill="FFFAEE" w:val="clear"/>
        </w:rPr>
        <w:t xml:space="preserve"> The Fulton County Soil and Water Conservation District.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Division:</w:t>
      </w:r>
      <w:r>
        <w:rPr>
          <w:rFonts w:cs="Arial" w:ascii="Arial" w:hAnsi="Arial"/>
          <w:color w:val="000000"/>
          <w:sz w:val="18"/>
          <w:szCs w:val="18"/>
          <w:bdr w:val="single" w:sz="6" w:space="0" w:color="D2D1C2"/>
          <w:shd w:fill="FFFAEE" w:val="clear"/>
        </w:rPr>
        <w:t xml:space="preserve"> The environmental protection division (EPD) of the department of natural resources.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Drainage structure:</w:t>
      </w:r>
      <w:r>
        <w:rPr>
          <w:rFonts w:cs="Arial" w:ascii="Arial" w:hAnsi="Arial"/>
          <w:color w:val="000000"/>
          <w:sz w:val="18"/>
          <w:szCs w:val="18"/>
          <w:bdr w:val="single" w:sz="6" w:space="0" w:color="D2D1C2"/>
          <w:shd w:fill="FFFAEE" w:val="clear"/>
        </w:rPr>
        <w:t xml:space="preserve"> A device composed of a virtually nonerodible material such as concrete, steel, plastic or other such material that conveys water from one place to another by intercepting the flow and carrying it to a release point for storm water management, drainage control, or flood control purposes.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Erosion:</w:t>
      </w:r>
      <w:r>
        <w:rPr>
          <w:rFonts w:cs="Arial" w:ascii="Arial" w:hAnsi="Arial"/>
          <w:color w:val="000000"/>
          <w:sz w:val="18"/>
          <w:szCs w:val="18"/>
          <w:bdr w:val="single" w:sz="6" w:space="0" w:color="D2D1C2"/>
          <w:shd w:fill="FFFAEE" w:val="clear"/>
        </w:rPr>
        <w:t xml:space="preserve"> The process by which land surface is worn away by the action of wind, water, ice or gravity.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Erosion, sedimentation and pollution control plan:</w:t>
      </w:r>
      <w:r>
        <w:rPr>
          <w:rFonts w:cs="Arial" w:ascii="Arial" w:hAnsi="Arial"/>
          <w:color w:val="000000"/>
          <w:sz w:val="18"/>
          <w:szCs w:val="18"/>
          <w:bdr w:val="single" w:sz="6" w:space="0" w:color="D2D1C2"/>
          <w:shd w:fill="FFFAEE" w:val="clear"/>
        </w:rPr>
        <w:t xml:space="preserve"> A plan required by the Erosion and Sedimentation Act, O.C.G.A. Chapter 12-7, that includes, as a minimum protections at least as stringent as the state general permit, best management practices, and requirements in section 7.3.4 C.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Fill:</w:t>
      </w:r>
      <w:r>
        <w:rPr>
          <w:rFonts w:cs="Arial" w:ascii="Arial" w:hAnsi="Arial"/>
          <w:color w:val="000000"/>
          <w:sz w:val="18"/>
          <w:szCs w:val="18"/>
          <w:bdr w:val="single" w:sz="6" w:space="0" w:color="D2D1C2"/>
          <w:shd w:fill="FFFAEE" w:val="clear"/>
        </w:rPr>
        <w:t xml:space="preserve"> A portion of land surface to which soil or other solid material has been added; the depth above the original ground surface or an excavation.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Final stabilization:</w:t>
      </w:r>
      <w:r>
        <w:rPr>
          <w:rFonts w:cs="Arial" w:ascii="Arial" w:hAnsi="Arial"/>
          <w:color w:val="000000"/>
          <w:sz w:val="18"/>
          <w:szCs w:val="18"/>
          <w:bdr w:val="single" w:sz="6" w:space="0" w:color="D2D1C2"/>
          <w:shd w:fill="FFFAEE" w:val="clear"/>
        </w:rPr>
        <w:t xml:space="preserve"> All soil disturbing activities at the site have been completed, and that for unpaved areas and areas not covered by permanent structures and areas located outside the waste disposal limits of a landfill cell that has been certified by EPD for waste disposal, one hundred (100) percent of the soil surface is uniformly covered in permanent vegetation with a density of seventy (70) or greater, or equivalent permanent stabilization measures (such as the use of rip rap, gabions, permanent mulches or geotextiles) have been used. Permanent vegetation shall consist of: planted trees, shrubs, perennial vines; a crop of perennial vegetation appropriate for the time of year and region; or a crop of annual vegetation and a seeding of target crop perennials appropriate for the region. Final stabilization applies to each phase of construction.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Finished grade:</w:t>
      </w:r>
      <w:r>
        <w:rPr>
          <w:rFonts w:cs="Arial" w:ascii="Arial" w:hAnsi="Arial"/>
          <w:color w:val="000000"/>
          <w:sz w:val="18"/>
          <w:szCs w:val="18"/>
          <w:bdr w:val="single" w:sz="6" w:space="0" w:color="D2D1C2"/>
          <w:shd w:fill="FFFAEE" w:val="clear"/>
        </w:rPr>
        <w:t xml:space="preserve"> The final elevation and contour of the ground after cutting or filling and conforming to the proposed design.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Grading:</w:t>
      </w:r>
      <w:r>
        <w:rPr>
          <w:rFonts w:cs="Arial" w:ascii="Arial" w:hAnsi="Arial"/>
          <w:color w:val="000000"/>
          <w:sz w:val="18"/>
          <w:szCs w:val="18"/>
          <w:bdr w:val="single" w:sz="6" w:space="0" w:color="D2D1C2"/>
          <w:shd w:fill="FFFAEE" w:val="clear"/>
        </w:rPr>
        <w:t xml:space="preserve"> Altering the shape of ground surfaces to a predetermined condition; this includes stripping, cutting, filling, stockpiling and shaping or any combination thereof and shall include the land in its cut or filled condition.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Ground elevation:</w:t>
      </w:r>
      <w:r>
        <w:rPr>
          <w:rFonts w:cs="Arial" w:ascii="Arial" w:hAnsi="Arial"/>
          <w:color w:val="000000"/>
          <w:sz w:val="18"/>
          <w:szCs w:val="18"/>
          <w:bdr w:val="single" w:sz="6" w:space="0" w:color="D2D1C2"/>
          <w:shd w:fill="FFFAEE" w:val="clear"/>
        </w:rPr>
        <w:t xml:space="preserve"> The original elevation of the ground surface prior to cutting or filling.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Land disturbing activity:</w:t>
      </w:r>
      <w:r>
        <w:rPr>
          <w:rFonts w:cs="Arial" w:ascii="Arial" w:hAnsi="Arial"/>
          <w:color w:val="000000"/>
          <w:sz w:val="18"/>
          <w:szCs w:val="18"/>
          <w:bdr w:val="single" w:sz="6" w:space="0" w:color="D2D1C2"/>
          <w:shd w:fill="FFFAEE" w:val="clear"/>
        </w:rPr>
        <w:t xml:space="preserve"> Any activity which may result in soil erosion from water or wind and the movement of sediments into state waters or onto lands within the state, including, but not limited to, clearing, dredging, grading, excavating, transporting, and filling of land but not including agricultural practices as described in section 7.3.3, paragraph 5.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Larger common plan of development or sale:</w:t>
      </w:r>
      <w:r>
        <w:rPr>
          <w:rFonts w:cs="Arial" w:ascii="Arial" w:hAnsi="Arial"/>
          <w:color w:val="000000"/>
          <w:sz w:val="18"/>
          <w:szCs w:val="18"/>
          <w:bdr w:val="single" w:sz="6" w:space="0" w:color="D2D1C2"/>
          <w:shd w:fill="FFFAEE" w:val="clear"/>
        </w:rPr>
        <w:t xml:space="preserve"> A contiguous area where multiple separate and distinct construction activities are occurring under one (1) plan of development or sale. For the purposes of this paragraph, "plan" means an announcement; piece of documentation such as a sign, public notice or hearing, sales pitch, advertisement, drawing, permit application, zoning request, or computer design; or physical demarcation such as boundary signs, lot stakes, or surveyor markings, indicating that construction activities may occur on a specific plot.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Local issuing authority (LIA):</w:t>
      </w:r>
      <w:r>
        <w:rPr>
          <w:rFonts w:cs="Arial" w:ascii="Arial" w:hAnsi="Arial"/>
          <w:color w:val="000000"/>
          <w:sz w:val="18"/>
          <w:szCs w:val="18"/>
          <w:bdr w:val="single" w:sz="6" w:space="0" w:color="D2D1C2"/>
          <w:shd w:fill="FFFAEE" w:val="clear"/>
        </w:rPr>
        <w:t xml:space="preserve"> The governing authority of any county or municipality which is certified pursuant to O.C.G.A. § 12-7-8(a).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Mayor and city council:</w:t>
      </w:r>
      <w:r>
        <w:rPr>
          <w:rFonts w:cs="Arial" w:ascii="Arial" w:hAnsi="Arial"/>
          <w:color w:val="000000"/>
          <w:sz w:val="18"/>
          <w:szCs w:val="18"/>
          <w:bdr w:val="single" w:sz="6" w:space="0" w:color="D2D1C2"/>
          <w:shd w:fill="FFFAEE" w:val="clear"/>
        </w:rPr>
        <w:t xml:space="preserve"> The mayor and city council of Roswell, Georgia.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Metropolitan River Protection Act (MRPA):</w:t>
      </w:r>
      <w:r>
        <w:rPr>
          <w:rFonts w:cs="Arial" w:ascii="Arial" w:hAnsi="Arial"/>
          <w:color w:val="000000"/>
          <w:sz w:val="18"/>
          <w:szCs w:val="18"/>
          <w:bdr w:val="single" w:sz="6" w:space="0" w:color="D2D1C2"/>
          <w:shd w:fill="FFFAEE" w:val="clear"/>
        </w:rPr>
        <w:t xml:space="preserve"> A state law referenced as O.C.G.A. § 12-5-440 et seq. which addresses environmental and developmental matters in certain metropolitan river corridors and their drainage basins.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Natural ground surface:</w:t>
      </w:r>
      <w:r>
        <w:rPr>
          <w:rFonts w:cs="Arial" w:ascii="Arial" w:hAnsi="Arial"/>
          <w:color w:val="000000"/>
          <w:sz w:val="18"/>
          <w:szCs w:val="18"/>
          <w:bdr w:val="single" w:sz="6" w:space="0" w:color="D2D1C2"/>
          <w:shd w:fill="FFFAEE" w:val="clear"/>
        </w:rPr>
        <w:t xml:space="preserve"> The ground surface in its original state before any grading, excavation or filling.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Nephelometric turbidity units (NTU):</w:t>
      </w:r>
      <w:r>
        <w:rPr>
          <w:rFonts w:cs="Arial" w:ascii="Arial" w:hAnsi="Arial"/>
          <w:color w:val="000000"/>
          <w:sz w:val="18"/>
          <w:szCs w:val="18"/>
          <w:bdr w:val="single" w:sz="6" w:space="0" w:color="D2D1C2"/>
          <w:shd w:fill="FFFAEE" w:val="clear"/>
        </w:rPr>
        <w:t xml:space="preserve"> Numerical units of measure based upon photometric analytical techniques for measuring the light scattered by finely divided particles of a substance in suspension. This technique is used to estimate the extent of turbidity in water in which colloidally dispersed or suspended particles are present.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NOI:</w:t>
      </w:r>
      <w:r>
        <w:rPr>
          <w:rFonts w:cs="Arial" w:ascii="Arial" w:hAnsi="Arial"/>
          <w:color w:val="000000"/>
          <w:sz w:val="18"/>
          <w:szCs w:val="18"/>
          <w:bdr w:val="single" w:sz="6" w:space="0" w:color="D2D1C2"/>
          <w:shd w:fill="FFFAEE" w:val="clear"/>
        </w:rPr>
        <w:t xml:space="preserve"> A notice of intent form provided by EPD for coverage under the state general permit.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NOT:</w:t>
      </w:r>
      <w:r>
        <w:rPr>
          <w:rFonts w:cs="Arial" w:ascii="Arial" w:hAnsi="Arial"/>
          <w:color w:val="000000"/>
          <w:sz w:val="18"/>
          <w:szCs w:val="18"/>
          <w:bdr w:val="single" w:sz="6" w:space="0" w:color="D2D1C2"/>
          <w:shd w:fill="FFFAEE" w:val="clear"/>
        </w:rPr>
        <w:t xml:space="preserve"> A notice of termination form provided by EPD to terminate coverage under the state general permit.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Operator:</w:t>
      </w:r>
      <w:r>
        <w:rPr>
          <w:rFonts w:cs="Arial" w:ascii="Arial" w:hAnsi="Arial"/>
          <w:color w:val="000000"/>
          <w:sz w:val="18"/>
          <w:szCs w:val="18"/>
          <w:bdr w:val="single" w:sz="6" w:space="0" w:color="D2D1C2"/>
          <w:shd w:fill="FFFAEE" w:val="clear"/>
        </w:rPr>
        <w:t xml:space="preserve"> The party or parties that have: (A) operational control of construction project plans and specifications, including the ability to make modifications to those plans and specifications; or (B) day-to-day operational control of those activities that are necessary to ensure compliance with an erosion, sedimentation and pollution control plan for the site or other permit conditions, such as a person authorized to direct workers at a site to carry out activities required by the erosion, sedimentation and pollution control plan or to comply with other permit conditions.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Outfall:</w:t>
      </w:r>
      <w:r>
        <w:rPr>
          <w:rFonts w:cs="Arial" w:ascii="Arial" w:hAnsi="Arial"/>
          <w:color w:val="000000"/>
          <w:sz w:val="18"/>
          <w:szCs w:val="18"/>
          <w:bdr w:val="single" w:sz="6" w:space="0" w:color="D2D1C2"/>
          <w:shd w:fill="FFFAEE" w:val="clear"/>
        </w:rPr>
        <w:t xml:space="preserve"> The location where storm water in a discernible, confined and discrete conveyance, leaves a facility or site or, if there is a receiving water on site, becomes a point source discharging into that receiving water.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Permit:</w:t>
      </w:r>
      <w:r>
        <w:rPr>
          <w:rFonts w:cs="Arial" w:ascii="Arial" w:hAnsi="Arial"/>
          <w:color w:val="000000"/>
          <w:sz w:val="18"/>
          <w:szCs w:val="18"/>
          <w:bdr w:val="single" w:sz="6" w:space="0" w:color="D2D1C2"/>
          <w:shd w:fill="FFFAEE" w:val="clear"/>
        </w:rPr>
        <w:t xml:space="preserve"> The authorization necessary to conduct a land-disturbing activity under the provisions of this article.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Person:</w:t>
      </w:r>
      <w:r>
        <w:rPr>
          <w:rFonts w:cs="Arial" w:ascii="Arial" w:hAnsi="Arial"/>
          <w:color w:val="000000"/>
          <w:sz w:val="18"/>
          <w:szCs w:val="18"/>
          <w:bdr w:val="single" w:sz="6" w:space="0" w:color="D2D1C2"/>
          <w:shd w:fill="FFFAEE" w:val="clear"/>
        </w:rPr>
        <w:t xml:space="preserve"> Any individual, partnership, firm, association, joint venture, public or private corporation, trust, estate, commission, board, public or private institution, utility, cooperative, state agency, municipality or other political subdivision of the state, any interstate body or any other legal entity.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Phase</w:t>
      </w:r>
      <w:r>
        <w:rPr>
          <w:rFonts w:cs="Arial" w:ascii="Arial" w:hAnsi="Arial"/>
          <w:color w:val="000000"/>
          <w:sz w:val="18"/>
          <w:szCs w:val="18"/>
          <w:bdr w:val="single" w:sz="6" w:space="0" w:color="D2D1C2"/>
          <w:shd w:fill="FFFAEE" w:val="clear"/>
        </w:rPr>
        <w:t xml:space="preserve"> or </w:t>
      </w:r>
      <w:r>
        <w:rPr>
          <w:rFonts w:cs="Arial" w:ascii="Arial" w:hAnsi="Arial"/>
          <w:i/>
          <w:iCs/>
          <w:color w:val="000000"/>
          <w:sz w:val="18"/>
          <w:szCs w:val="18"/>
          <w:bdr w:val="single" w:sz="6" w:space="0" w:color="D2D1C2"/>
          <w:shd w:fill="FFFAEE" w:val="clear"/>
        </w:rPr>
        <w:t>phased:</w:t>
      </w:r>
      <w:r>
        <w:rPr>
          <w:rFonts w:cs="Arial" w:ascii="Arial" w:hAnsi="Arial"/>
          <w:color w:val="000000"/>
          <w:sz w:val="18"/>
          <w:szCs w:val="18"/>
          <w:bdr w:val="single" w:sz="6" w:space="0" w:color="D2D1C2"/>
          <w:shd w:fill="FFFAEE" w:val="clear"/>
        </w:rPr>
        <w:t xml:space="preserve"> Sub-parts or segments of construction projects where the sub-part or segment is constructed and stabilized prior to completing construction activities on the entire construction site.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Point source:</w:t>
      </w:r>
      <w:r>
        <w:rPr>
          <w:rFonts w:cs="Arial" w:ascii="Arial" w:hAnsi="Arial"/>
          <w:color w:val="000000"/>
          <w:sz w:val="18"/>
          <w:szCs w:val="18"/>
          <w:bdr w:val="single" w:sz="6" w:space="0" w:color="D2D1C2"/>
          <w:shd w:fill="FFFAEE" w:val="clear"/>
        </w:rPr>
        <w:t xml:space="preserve"> Any discernible, confined, and discrete conveyance, including but not limited to, any pipe, ditch, channel, tunnel, conduit, well, discrete fissure or container from which pollutants are or may be discharged. This term also means sheetflow which is later conveyed via a point source to waters of the state.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Pollution:</w:t>
      </w:r>
      <w:r>
        <w:rPr>
          <w:rFonts w:cs="Arial" w:ascii="Arial" w:hAnsi="Arial"/>
          <w:color w:val="000000"/>
          <w:sz w:val="18"/>
          <w:szCs w:val="18"/>
          <w:bdr w:val="single" w:sz="6" w:space="0" w:color="D2D1C2"/>
          <w:shd w:fill="FFFAEE" w:val="clear"/>
        </w:rPr>
        <w:t xml:space="preserve"> The manmade or man-induced alteration of the chemical, physical, biological, or radiological integrity of water due to a point source.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Project:</w:t>
      </w:r>
      <w:r>
        <w:rPr>
          <w:rFonts w:cs="Arial" w:ascii="Arial" w:hAnsi="Arial"/>
          <w:color w:val="000000"/>
          <w:sz w:val="18"/>
          <w:szCs w:val="18"/>
          <w:bdr w:val="single" w:sz="6" w:space="0" w:color="D2D1C2"/>
          <w:shd w:fill="FFFAEE" w:val="clear"/>
        </w:rPr>
        <w:t xml:space="preserve"> The entire proposed development project regardless of the size of the area of land to be disturbed.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Properly designed:</w:t>
      </w:r>
      <w:r>
        <w:rPr>
          <w:rFonts w:cs="Arial" w:ascii="Arial" w:hAnsi="Arial"/>
          <w:color w:val="000000"/>
          <w:sz w:val="18"/>
          <w:szCs w:val="18"/>
          <w:bdr w:val="single" w:sz="6" w:space="0" w:color="D2D1C2"/>
          <w:shd w:fill="FFFAEE" w:val="clear"/>
        </w:rPr>
        <w:t xml:space="preserve"> Designed in accordance with the design requirements and specifications contained in the </w:t>
      </w:r>
      <w:r>
        <w:rPr>
          <w:rFonts w:cs="Arial" w:ascii="Arial" w:hAnsi="Arial"/>
          <w:i/>
          <w:iCs/>
          <w:color w:val="000000"/>
          <w:sz w:val="18"/>
          <w:szCs w:val="18"/>
          <w:bdr w:val="single" w:sz="6" w:space="0" w:color="D2D1C2"/>
          <w:shd w:fill="FFFAEE" w:val="clear"/>
        </w:rPr>
        <w:t>Manual for Erosion and Sediment Control in Georgia</w:t>
      </w:r>
      <w:r>
        <w:rPr>
          <w:rFonts w:cs="Arial" w:ascii="Arial" w:hAnsi="Arial"/>
          <w:color w:val="000000"/>
          <w:sz w:val="18"/>
          <w:szCs w:val="18"/>
          <w:bdr w:val="single" w:sz="6" w:space="0" w:color="D2D1C2"/>
          <w:shd w:fill="FFFAEE" w:val="clear"/>
        </w:rPr>
        <w:t xml:space="preserve"> (Manual) published by the Georgia Soil and Water Conservation Commission as of January 1 of the year in which the land-disturbing activity was permitted and amendments to the manual as approved by the commission up until the date of NOI submittal.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Roadway drainage structure:</w:t>
      </w:r>
      <w:r>
        <w:rPr>
          <w:rFonts w:cs="Arial" w:ascii="Arial" w:hAnsi="Arial"/>
          <w:color w:val="000000"/>
          <w:sz w:val="18"/>
          <w:szCs w:val="18"/>
          <w:bdr w:val="single" w:sz="6" w:space="0" w:color="D2D1C2"/>
          <w:shd w:fill="FFFAEE" w:val="clear"/>
        </w:rPr>
        <w:t xml:space="preserve"> A device such as a bridge, culvert, or ditch, composed of a virtually nonerodible material such as concrete, steel, plastic, or other such material that conveys water under a roadway by intercepting the flow on one (1) side of a traveled roadway consisting of one (1) or more defined lanes, with or without shoulder areas, and carrying water to a release point on the other side.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Sediment:</w:t>
      </w:r>
      <w:r>
        <w:rPr>
          <w:rFonts w:cs="Arial" w:ascii="Arial" w:hAnsi="Arial"/>
          <w:color w:val="000000"/>
          <w:sz w:val="18"/>
          <w:szCs w:val="18"/>
          <w:bdr w:val="single" w:sz="6" w:space="0" w:color="D2D1C2"/>
          <w:shd w:fill="FFFAEE" w:val="clear"/>
        </w:rPr>
        <w:t xml:space="preserve"> Solid material, both organic and inorganic, that is in suspension, is being transported, or has been moved from its site of origin by wind, water, ice, or gravity as a product of erosion.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Sedimentation:</w:t>
      </w:r>
      <w:r>
        <w:rPr>
          <w:rFonts w:cs="Arial" w:ascii="Arial" w:hAnsi="Arial"/>
          <w:color w:val="000000"/>
          <w:sz w:val="18"/>
          <w:szCs w:val="18"/>
          <w:bdr w:val="single" w:sz="6" w:space="0" w:color="D2D1C2"/>
          <w:shd w:fill="FFFAEE" w:val="clear"/>
        </w:rPr>
        <w:t xml:space="preserve"> The process by which eroded material is transported and deposited by the action of water, wind, ice or gravity.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Soil and water conservation district approved plan:</w:t>
      </w:r>
      <w:r>
        <w:rPr>
          <w:rFonts w:cs="Arial" w:ascii="Arial" w:hAnsi="Arial"/>
          <w:color w:val="000000"/>
          <w:sz w:val="18"/>
          <w:szCs w:val="18"/>
          <w:bdr w:val="single" w:sz="6" w:space="0" w:color="D2D1C2"/>
          <w:shd w:fill="FFFAEE" w:val="clear"/>
        </w:rPr>
        <w:t xml:space="preserve"> An erosion, sedimentation and pollution control plan approved in writing by the Fulton County Soil and Water Conservation District.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Stabilization:</w:t>
      </w:r>
      <w:r>
        <w:rPr>
          <w:rFonts w:cs="Arial" w:ascii="Arial" w:hAnsi="Arial"/>
          <w:color w:val="000000"/>
          <w:sz w:val="18"/>
          <w:szCs w:val="18"/>
          <w:bdr w:val="single" w:sz="6" w:space="0" w:color="D2D1C2"/>
          <w:shd w:fill="FFFAEE" w:val="clear"/>
        </w:rPr>
        <w:t xml:space="preserve"> The process of establishing an enduring soil cover of vegetation by the installation of temporary or permanent structures for the purpose of reducing to a minimum the erosion process and the resultant transport of sediment by wind, water, ice or gravity.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State general permit:</w:t>
      </w:r>
      <w:r>
        <w:rPr>
          <w:rFonts w:cs="Arial" w:ascii="Arial" w:hAnsi="Arial"/>
          <w:color w:val="000000"/>
          <w:sz w:val="18"/>
          <w:szCs w:val="18"/>
          <w:bdr w:val="single" w:sz="6" w:space="0" w:color="D2D1C2"/>
          <w:shd w:fill="FFFAEE" w:val="clear"/>
        </w:rPr>
        <w:t xml:space="preserve"> The National Pollution Discharge Elimination System (NPDES) general permit or permits for storm water runoff from construction activities as is now in effect or as may be amended or reissued in the future pursuant to the state's authority to implement the same through federal delegation under the Federal Water Pollution Control Act, as amended, 33 U.S.C. Section 1251 et seq., and O.C.G.A. § 12-5-30(f).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State waters:</w:t>
      </w:r>
      <w:r>
        <w:rPr>
          <w:rFonts w:cs="Arial" w:ascii="Arial" w:hAnsi="Arial"/>
          <w:color w:val="000000"/>
          <w:sz w:val="18"/>
          <w:szCs w:val="18"/>
          <w:bdr w:val="single" w:sz="6" w:space="0" w:color="D2D1C2"/>
          <w:shd w:fill="FFFAEE" w:val="clear"/>
        </w:rPr>
        <w:t xml:space="preserve"> Any and all rivers, streams, creeks, branches, lakes, reservoirs, ponds, drainage systems, springs, wells, and other bodies of surface or subsurface water, natural or artificial, lying within or forming a part of the boundaries of the state which are not entirely confined and retained completely upon the property of a single individual, partnership, or corporation.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Structural erosion, sedimentation and pollution control practices:</w:t>
      </w:r>
      <w:r>
        <w:rPr>
          <w:rFonts w:cs="Arial" w:ascii="Arial" w:hAnsi="Arial"/>
          <w:color w:val="000000"/>
          <w:sz w:val="18"/>
          <w:szCs w:val="18"/>
          <w:bdr w:val="single" w:sz="6" w:space="0" w:color="D2D1C2"/>
          <w:shd w:fill="FFFAEE" w:val="clear"/>
        </w:rPr>
        <w:t xml:space="preserve"> Practices for the stabilization of erodible or sediment-producing areas by utilizing the mechanical properties of matter for the purpose of either changing the surface of the land or storing, regulating or disposing of runoff to prevent excessive sediment loss. Examples of structural erosion and sediment control practices are riprap, sediment basins, dikes, level spreaders, waterways or outlets, diversions, grade stabilization structures and sediment traps, etc. Such practices can be found in the publication </w:t>
      </w:r>
      <w:r>
        <w:rPr>
          <w:rFonts w:cs="Arial" w:ascii="Arial" w:hAnsi="Arial"/>
          <w:i/>
          <w:iCs/>
          <w:color w:val="000000"/>
          <w:sz w:val="18"/>
          <w:szCs w:val="18"/>
          <w:bdr w:val="single" w:sz="6" w:space="0" w:color="D2D1C2"/>
          <w:shd w:fill="FFFAEE" w:val="clear"/>
        </w:rPr>
        <w:t>Manual for Erosion and Sediment Control in Georgia.</w:t>
      </w:r>
      <w:r>
        <w:rPr>
          <w:rFonts w:cs="Arial" w:ascii="Arial" w:hAnsi="Arial"/>
          <w:color w:val="000000"/>
          <w:sz w:val="18"/>
          <w:szCs w:val="18"/>
          <w:bdr w:val="single" w:sz="6" w:space="0" w:color="D2D1C2"/>
          <w:shd w:fill="FFFAEE" w:val="clear"/>
        </w:rPr>
        <w:t xml:space="preserve">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Trout streams:</w:t>
      </w:r>
      <w:r>
        <w:rPr>
          <w:rFonts w:cs="Arial" w:ascii="Arial" w:hAnsi="Arial"/>
          <w:color w:val="000000"/>
          <w:sz w:val="18"/>
          <w:szCs w:val="18"/>
          <w:bdr w:val="single" w:sz="6" w:space="0" w:color="D2D1C2"/>
          <w:shd w:fill="FFFAEE" w:val="clear"/>
        </w:rPr>
        <w:t xml:space="preserve"> All streams or portions of streams within the watershed as designated by the wildlife resources division of the state department of natural resources under the provisions of the Georgia Water Quality Control Act, O.C.G.A. § 12-5-20, in the rules and regulations for water quality control, Chapter 391-3-6 at www.gaepd.org. Streams designated as primary trout waters are defined as water supporting a self- sustaining population of rainbow, brown or brook trout. Streams designated as secondary trout waters are those in which there is no evidence of natural trout reproduction, but are capable of supporting trout throughout the year. First order trout waters are streams into which no other streams flow except springs.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Vegetative erosion and sedimentation control measures:</w:t>
      </w:r>
      <w:r>
        <w:rPr>
          <w:rFonts w:cs="Arial" w:ascii="Arial" w:hAnsi="Arial"/>
          <w:color w:val="000000"/>
          <w:sz w:val="18"/>
          <w:szCs w:val="18"/>
          <w:bdr w:val="single" w:sz="6" w:space="0" w:color="D2D1C2"/>
          <w:shd w:fill="FFFAEE" w:val="clear"/>
        </w:rPr>
        <w:t xml:space="preserve"> Measures for the stabilization of erodible or sediment-producing areas by covering the soil with: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1)</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Permanent seeding, sprigging or planting, producing long-term vegetative cover;</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2)</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Temporary seeding, producing short-term vegetative cover; or</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3)</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Sodding, covering areas with a turf of perennial sod-forming grass.</w:t>
      </w:r>
    </w:p>
    <w:p>
      <w:pPr>
        <w:pStyle w:val="Normal"/>
        <w:spacing w:before="48" w:after="0"/>
        <w:ind w:left="94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Such measures can be found in the publication </w:t>
      </w:r>
      <w:r>
        <w:rPr>
          <w:rFonts w:cs="Arial" w:ascii="Arial" w:hAnsi="Arial"/>
          <w:i/>
          <w:iCs/>
          <w:color w:val="000000"/>
          <w:sz w:val="18"/>
          <w:szCs w:val="18"/>
          <w:bdr w:val="single" w:sz="6" w:space="0" w:color="D2D1C2"/>
          <w:shd w:fill="FFFAEE" w:val="clear"/>
        </w:rPr>
        <w:t>Manual for Erosion and Sediment Control in Georgia.</w:t>
      </w:r>
      <w:r>
        <w:rPr>
          <w:rFonts w:cs="Arial" w:ascii="Arial" w:hAnsi="Arial"/>
          <w:color w:val="000000"/>
          <w:sz w:val="18"/>
          <w:szCs w:val="18"/>
          <w:bdr w:val="single" w:sz="6" w:space="0" w:color="D2D1C2"/>
          <w:shd w:fill="FFFAEE" w:val="clear"/>
        </w:rPr>
        <w:t xml:space="preserve">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Watercourse:</w:t>
      </w:r>
      <w:r>
        <w:rPr>
          <w:rFonts w:cs="Arial" w:ascii="Arial" w:hAnsi="Arial"/>
          <w:color w:val="000000"/>
          <w:sz w:val="18"/>
          <w:szCs w:val="18"/>
          <w:bdr w:val="single" w:sz="6" w:space="0" w:color="D2D1C2"/>
          <w:shd w:fill="FFFAEE" w:val="clear"/>
        </w:rPr>
        <w:t xml:space="preserve"> Any natural or artificial watercourse, stream, river, creek, channel, ditch, canal, conduit, culvert, drain, waterway, gully, ravine, or wash in which water flows either continuously or intermittently and which has a definite channel, bed and banks, and including any area adjacent thereto subject to inundation by reason of overflow or floodwater.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Wetlands:</w:t>
      </w:r>
      <w:r>
        <w:rPr>
          <w:rFonts w:cs="Arial" w:ascii="Arial" w:hAnsi="Arial"/>
          <w:color w:val="000000"/>
          <w:sz w:val="18"/>
          <w:szCs w:val="18"/>
          <w:bdr w:val="single" w:sz="6" w:space="0" w:color="D2D1C2"/>
          <w:shd w:fill="FFFAEE" w:val="clear"/>
        </w:rPr>
        <w:t xml:space="preserve"> Those areas that are inundated or saturated by surface or ground water at a frequency and duration sufficient to support, and that under normal circumstances do support a prevalence of vegetation typically adapted for life in saturated soil conditions. Wetlands generally include swamps, marshes, bogs, and similar areas.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Words used in the present tense include the future tense; and the singular includes the plural, unless the context clearly indicates the contrary. The term "shall" is always mandatory and not discretionary; the word "may" is permissive. Except as specifically defined herein, all words used in this article have their common dictionary definition. </w:t>
      </w:r>
    </w:p>
    <w:p>
      <w:pPr>
        <w:pStyle w:val="Normal"/>
        <w:spacing w:before="48" w:after="48"/>
        <w:ind w:left="1089" w:right="225" w:hanging="0"/>
        <w:rPr>
          <w:rFonts w:ascii="Arial" w:hAnsi="Arial" w:cs="Arial"/>
          <w:i/>
          <w:i/>
          <w:iCs/>
          <w:color w:val="A2A09A"/>
          <w:sz w:val="17"/>
          <w:szCs w:val="17"/>
          <w:bdr w:val="single" w:sz="6" w:space="0" w:color="D2D1C2"/>
          <w:shd w:fill="FFFAEE" w:val="clear"/>
        </w:rPr>
      </w:pPr>
      <w:r>
        <w:rPr>
          <w:rFonts w:cs="Arial" w:ascii="Arial" w:hAnsi="Arial"/>
          <w:i/>
          <w:iCs/>
          <w:color w:val="A2A09A"/>
          <w:sz w:val="17"/>
          <w:szCs w:val="17"/>
          <w:bdr w:val="single" w:sz="6" w:space="0" w:color="D2D1C2"/>
          <w:shd w:fill="FFFAEE" w:val="clear"/>
        </w:rPr>
        <w:t xml:space="preserve">(2010-06-12, § 1(Exh. A), Added, 06/21/2010) </w:t>
      </w:r>
    </w:p>
    <w:p>
      <w:pPr>
        <w:pStyle w:val="Normal"/>
        <w:pBdr>
          <w:left w:val="single" w:sz="2" w:space="11" w:color="80161C"/>
        </w:pBdr>
        <w:spacing w:before="48" w:after="240"/>
        <w:ind w:left="705" w:right="225" w:hanging="0"/>
        <w:rPr>
          <w:rFonts w:ascii="Arial" w:hAnsi="Arial" w:cs="Arial"/>
          <w:b/>
          <w:b/>
          <w:bCs/>
          <w:color w:val="80161C"/>
          <w:sz w:val="21"/>
          <w:szCs w:val="21"/>
          <w:bdr w:val="single" w:sz="6" w:space="0" w:color="D2D1C2"/>
          <w:shd w:fill="FFFAEE" w:val="clear"/>
        </w:rPr>
      </w:pPr>
      <w:hyperlink r:id="rId9">
        <w:r>
          <w:rPr>
            <w:rFonts w:cs="Arial" w:ascii="Arial" w:hAnsi="Arial"/>
            <w:b/>
            <w:bCs/>
            <w:color w:val="822223"/>
            <w:sz w:val="21"/>
            <w:szCs w:val="21"/>
            <w:bdr w:val="single" w:sz="6" w:space="0" w:color="D2D1C2"/>
            <w:shd w:fill="FFFAEE" w:val="clear"/>
          </w:rPr>
          <w:t>Section 7.3.3 - Exemptions.</w:t>
        </w:r>
      </w:hyperlink>
      <w:r>
        <w:rPr>
          <w:rFonts w:cs="Arial" w:ascii="Arial" w:hAnsi="Arial"/>
          <w:b/>
          <w:bCs/>
          <w:color w:val="80161C"/>
          <w:sz w:val="21"/>
          <w:szCs w:val="21"/>
          <w:bdr w:val="single" w:sz="6" w:space="0" w:color="D2D1C2"/>
          <w:shd w:fill="FFFAEE" w:val="clear"/>
        </w:rPr>
        <w:t xml:space="preserve"> </w:t>
      </w:r>
    </w:p>
    <w:p>
      <w:pPr>
        <w:pStyle w:val="Normal"/>
        <w:spacing w:before="48" w:after="240"/>
        <w:ind w:left="945" w:right="225" w:firstLine="72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is article shall apply to any land-disturbing activity undertaken by any person on any land except for the following: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1.</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Surface mining, as the same is defined in O.C.G.A. § 12-4-72, "The Georgia Surface Mining Act of 1968";</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2.</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Granite quarrying and land clearing for such quarrying;</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3.</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Such minor land-disturbing activities as home gardens and individual home landscaping, repairs, maintenance work, fences, and other related activities which result in minor soil erosion;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4.</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e construction of single-family residences, when such construction disturbs less than one (1) acre and is not a part of a larger common plan of development or sale with a planned disturbance of equal to or greater than one (1) acre and not otherwise exempted under this paragraph; provided, however, that construction of any such residence shall conform to the minimum requirements as set forth in O.C.G.A. § 12-7-6 and this paragraph. For single-family residence construction covered by the provisions of this paragraph, there shall be a buffer zone between the residence and any state waters classified as trout streams pursuant to Article 2 of Chapter 5 of the Georgia Water Quality Control Act. In any such buffer zone, no land-disturbing activity shall be constructed between the residence and the point where vegetation has been wrested by normal stream flow or wave action from the banks of the trout waters. For primary trout waters, the buffer zone shall be at least fifty (50) horizontal feet, and no variance to a smaller buffer shall be granted. For secondary trout waters, the buffer zone shall be at least fifty (50) horizontal feet, but the Director may grant variances to no less than twenty-five (25) feet. Regardless of whether a trout stream is primary or secondary, for first order trout waters, which are streams into which no other streams flow except for springs, the buffer shall be at least twenty-five (25) horizontal feet, and no variance to a smaller buffer shall be granted. The minimum requirements of O.C.G.A. § 12-7-6(b) and the buffer zones provided by this paragraph shall be enforced by the local issuing authority;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5.</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Agricultural operations as defined in O.C.G.A. § 1-3-3, "definitions", to include raising, harvesting or storing of products of the field or orchard; feeding, breeding or managing livestock or poultry; producing or storing feed for use in the production of livestock, including but not limited to cattle, calves, swine, hogs, goats, sheep, and rabbits or for use in the production of poultry, including but not limited to chickens, hens and turkeys; producing plants, trees, fowl, or animals; the production of aqua culture, horticultural, dairy, livestock, poultry, eggs and apiarian products; farm buildings and farm ponds;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6.</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Forestry land management practices, including harvesting; provided, however, that when such exempt forestry practices cause or result in land-disturbing or other activities otherwise prohibited in a buffer, as established in paragraphs 15 and 16 of section 7.3.4 C., no other land-disturbing activities, except for normal forest management practices, shall be allowed on the entire property upon which the forestry practices were conducted for a period of three (3) years after completion of such forestry practices;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7.</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Any project carried out under the technical supervision of the Natural Resources Conservation Service (NRCS) of the United States Department of Agriculture;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8.</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Any project involving less than five thousand (5,000) square feet of disturbed area; provided, however, that this exemption shall not apply to any land-disturbing activity within a larger common plan of development or sale with a planned disturbance of equal to or greater than one (1) acre or within two hundred (200) feet of the bank of any state waters, and for purposes of this paragraph, "state waters" excludes channels and drainage ways which have water in them only during and immediately after rainfall events and intermittent streams which do not have water in them year-round; provided, however, that any person responsible for a project which involves less five thousand (5,000) square feet, which involves land-disturbing activity, and which is within two hundred (200) feet of any such excluded channel or drainage way, must prevent sediment from moving beyond the boundaries of the property on which such project is located and provided, further, that nothing contained herein shall prevent the local issuing authority from regulating any such project which is not specifically exempted by paragraph 1, 2, 3, 4, 5, 6, 7, 9 or 10 of this section;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9.</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Construction or maintenance projects, or both, undertaken or financed in whole or in part, or both, by the department of transportation, the state highway authority, or the state road and tollway authority; or any road construction or maintenance project, or both, undertaken by any county or municipality; provided, however, that construction or maintenance projects of the department of transportation or the state road and tollway authority which disturb one (1) or more contiguous acres of land shall be subject to provisions of O.C.G.A. § 12-7-7.1; except where the department of transportation, the state highway authority, or the state road and tollway authority is a secondary permittee for a project located within a larger common plan of development or sale under the state general permit, in which case a copy of a notice of intent under the state general permit shall be submitted to the local issuing authority, the local issuing authority shall enforce compliance with the minimum requirements set forth in O.C.G.A. § 12-7-6 as if a permit had been issued, and violations shall be subject to the same penalties as violations by permit holders;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10.</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Any land-disturbing activities conducted by any electric membership corporation or municipal electrical system or any public utility under the regulatory jurisdiction of the public service commission, any utility under the regulatory jurisdiction of the Federal Energy Regulatory Commission, any cable television system as defined in O.C.G.A. § 36-18-1, or any agency or instrumentality of the United States engaged in the generation, transmission, or distribution of power; except where an electric membership corporation or municipal electrical system or any public utility under the regulatory jurisdiction of the public service commission, any utility under the regulatory jurisdiction of the Federal Energy Regulatory Commission, any cable television system as defined in O.C.G.A. § 36-18-1, or any agency or instrumentality of the United States engaged in the generation, transmission, or distribution of power is a secondary permittee for a project located within a larger common plan of development or sale under the state general permit, in which case the local issuing authority shall enforce compliance with the minimum requirements set forth in O.C.G.A. § 12-7-6 as if a permit had been issued, and violations shall be subject to the same penalties as violations by permit holders; and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11.</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Any public water system reservoir.</w:t>
      </w:r>
    </w:p>
    <w:p>
      <w:pPr>
        <w:pStyle w:val="Normal"/>
        <w:spacing w:before="48" w:after="48"/>
        <w:ind w:left="1089" w:right="225" w:hanging="0"/>
        <w:rPr>
          <w:rFonts w:ascii="Arial" w:hAnsi="Arial" w:cs="Arial"/>
          <w:i/>
          <w:i/>
          <w:iCs/>
          <w:color w:val="A2A09A"/>
          <w:sz w:val="17"/>
          <w:szCs w:val="17"/>
          <w:bdr w:val="single" w:sz="6" w:space="0" w:color="D2D1C2"/>
          <w:shd w:fill="FFFAEE" w:val="clear"/>
        </w:rPr>
      </w:pPr>
      <w:r>
        <w:rPr>
          <w:rFonts w:cs="Arial" w:ascii="Arial" w:hAnsi="Arial"/>
          <w:i/>
          <w:iCs/>
          <w:color w:val="A2A09A"/>
          <w:sz w:val="17"/>
          <w:szCs w:val="17"/>
          <w:bdr w:val="single" w:sz="6" w:space="0" w:color="D2D1C2"/>
          <w:shd w:fill="FFFAEE" w:val="clear"/>
        </w:rPr>
        <w:t xml:space="preserve">(2010-06-12, § 1(Exh. A), Added, 06/21/2010) </w:t>
      </w:r>
    </w:p>
    <w:p>
      <w:pPr>
        <w:pStyle w:val="Normal"/>
        <w:pBdr>
          <w:left w:val="single" w:sz="2" w:space="11" w:color="80161C"/>
        </w:pBdr>
        <w:spacing w:before="48" w:after="240"/>
        <w:ind w:left="705" w:right="225" w:hanging="0"/>
        <w:rPr>
          <w:rFonts w:ascii="Arial" w:hAnsi="Arial" w:cs="Arial"/>
          <w:b/>
          <w:b/>
          <w:bCs/>
          <w:color w:val="80161C"/>
          <w:sz w:val="21"/>
          <w:szCs w:val="21"/>
          <w:bdr w:val="single" w:sz="6" w:space="0" w:color="D2D1C2"/>
          <w:shd w:fill="FFFAEE" w:val="clear"/>
        </w:rPr>
      </w:pPr>
      <w:hyperlink r:id="rId10">
        <w:r>
          <w:rPr>
            <w:rFonts w:cs="Arial" w:ascii="Arial" w:hAnsi="Arial"/>
            <w:b/>
            <w:bCs/>
            <w:color w:val="822223"/>
            <w:sz w:val="21"/>
            <w:szCs w:val="21"/>
            <w:bdr w:val="single" w:sz="6" w:space="0" w:color="D2D1C2"/>
            <w:shd w:fill="FFFAEE" w:val="clear"/>
          </w:rPr>
          <w:t>Section 7.3.4 - Minimum requirements for Erosion, Sedimentation and Pollution Control Using Best Management Practices.</w:t>
        </w:r>
      </w:hyperlink>
      <w:r>
        <w:rPr>
          <w:rFonts w:cs="Arial" w:ascii="Arial" w:hAnsi="Arial"/>
          <w:b/>
          <w:bCs/>
          <w:color w:val="80161C"/>
          <w:sz w:val="21"/>
          <w:szCs w:val="21"/>
          <w:bdr w:val="single" w:sz="6" w:space="0" w:color="D2D1C2"/>
          <w:shd w:fill="FFFAEE" w:val="clear"/>
        </w:rPr>
        <w:t xml:space="preserve">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A.</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General provisions.</w:t>
      </w:r>
      <w:r>
        <w:rPr>
          <w:rFonts w:cs="Arial" w:ascii="Arial" w:hAnsi="Arial"/>
          <w:color w:val="000000"/>
          <w:sz w:val="18"/>
          <w:szCs w:val="18"/>
          <w:bdr w:val="single" w:sz="6" w:space="0" w:color="D2D1C2"/>
          <w:shd w:fill="FFFAEE" w:val="clear"/>
        </w:rPr>
        <w:t xml:space="preserve"> Excessive soil erosion and resulting sedimentation can take place during land-disturbing activities if requirements of the article and the NPDES general permit are not met. Therefore, plans for those land-disturbing activities which are not exempted by this article shall contain provisions for application of soil erosion, sedimentation and pollution control measures and practices. The provisions shall be incorporated into the erosion, sedimentation and pollution control plans. Soil erosion, sedimentation and pollution control measures and practices shall conform to the minimum requirements of subsections B. and C. of this section. The application of measures and practices shall apply to all features of the site, including street and utility installations, drainage facilities and other temporary and permanent improvements. Measures shall be installed to prevent or control erosion, sedimentation and pollution during all stages of any land-disturbing activity in accordance with requirements of this article and the NPDES general permit.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B.</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Minimum requirements/BMPs.</w:t>
      </w:r>
      <w:r>
        <w:rPr>
          <w:rFonts w:cs="Arial" w:ascii="Arial" w:hAnsi="Arial"/>
          <w:color w:val="000000"/>
          <w:sz w:val="18"/>
          <w:szCs w:val="18"/>
          <w:bdr w:val="single" w:sz="6" w:space="0" w:color="D2D1C2"/>
          <w:shd w:fill="FFFAEE" w:val="clear"/>
        </w:rPr>
        <w:t xml:space="preserve">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1.</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Best management practices as set forth in subsections B. and C. of this section shall be required for all land-disturbing activities. Proper design, installation, and maintenance of best management practices shall constitute a complete defense to any action by the director or to any other allegation of noncompliance with paragraph 2. of this subsection or any substantially similar terms contained in a permit for the discharge of storm water issued pursuant to O.C.G.A. § 12-5-30(f), the "Georgia Water Quality Control Act". As used in this subsection the terms "proper design" and "properly designed" mean designed in accordance with the hydraulic design specifications contained in the </w:t>
      </w:r>
      <w:r>
        <w:rPr>
          <w:rFonts w:cs="Arial" w:ascii="Arial" w:hAnsi="Arial"/>
          <w:i/>
          <w:iCs/>
          <w:color w:val="000000"/>
          <w:sz w:val="18"/>
          <w:szCs w:val="18"/>
          <w:bdr w:val="single" w:sz="6" w:space="0" w:color="D2D1C2"/>
          <w:shd w:fill="FFFAEE" w:val="clear"/>
        </w:rPr>
        <w:t>Manual for Erosion and Sediment Control in Georgia</w:t>
      </w:r>
      <w:r>
        <w:rPr>
          <w:rFonts w:cs="Arial" w:ascii="Arial" w:hAnsi="Arial"/>
          <w:color w:val="000000"/>
          <w:sz w:val="18"/>
          <w:szCs w:val="18"/>
          <w:bdr w:val="single" w:sz="6" w:space="0" w:color="D2D1C2"/>
          <w:shd w:fill="FFFAEE" w:val="clear"/>
        </w:rPr>
        <w:t xml:space="preserve"> specified in O.C.G.A. § 12-7-6(b).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2.</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A discharge of storm water runoff from disturbed areas where best management practices have not been properly designed, installed, and maintained shall constitute a separate violation of any land-disturbing permit issued by a local issuing authority or of any state general permit issued by the division pursuant to O.C.G.A. § 12-5-30(f), the "Georgia Water Quality Control Act", for each day on which such discharge results in the turbidity of receiving waters being increased by more than twenty-five (25) nephelometric turbidity units for waters supporting warm water fisheries or by more than ten (10) nephelometric turbidity units for waters classified as trout waters. The turbidity of the receiving waters shall be measured in accordance with guidelines to be issued by the director. This paragraph shall not apply to any land disturbance associated with the construction of single family homes which are not part of a larger common plan of development or sale unless the planned disturbance for such construction is equal to or greater than five (5) acres.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3.</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Failure to properly design, install, or maintain best management practices shall constitute a violation of any land-disturbing permit issued by a local issuing authority or of any state general permit issued by the division pursuant to O.C.G.A. § 12-5-30(f), the "Georgia Water Quality Control Act", for each day on which such failure occurs.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4.</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e director may require, in accordance with regulations adopted by the board, reasonable and prudent monitoring of the turbidity level of receiving waters into which discharges from land disturbing activities occur.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5.</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e LIA may set more stringent buffer requirements than stated in subsections C.15. and 16. of this section, in light of O.C.G.A. § 12-7-6(c).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C.</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General design principles.</w:t>
      </w:r>
      <w:r>
        <w:rPr>
          <w:rFonts w:cs="Arial" w:ascii="Arial" w:hAnsi="Arial"/>
          <w:color w:val="000000"/>
          <w:sz w:val="18"/>
          <w:szCs w:val="18"/>
          <w:bdr w:val="single" w:sz="6" w:space="0" w:color="D2D1C2"/>
          <w:shd w:fill="FFFAEE" w:val="clear"/>
        </w:rPr>
        <w:t xml:space="preserve"> The rules and regulations, ordinances, or resolutions adopted pursuant to O.C.G.A. § 12-7-1 et seq. for the purpose of governing land-disturbing activities shall require, as a minimum, protections at least as stringent as the state general permit; and best management practices, including sound conservation and engineering practices to prevent and minimize erosion and resultant sedimentation, which are consistent with, and no less stringent than those practices contained in the </w:t>
      </w:r>
      <w:r>
        <w:rPr>
          <w:rFonts w:cs="Arial" w:ascii="Arial" w:hAnsi="Arial"/>
          <w:i/>
          <w:iCs/>
          <w:color w:val="000000"/>
          <w:sz w:val="18"/>
          <w:szCs w:val="18"/>
          <w:bdr w:val="single" w:sz="6" w:space="0" w:color="D2D1C2"/>
          <w:shd w:fill="FFFAEE" w:val="clear"/>
        </w:rPr>
        <w:t>Manual for Erosion and Sediment Control in Georgia</w:t>
      </w:r>
      <w:r>
        <w:rPr>
          <w:rFonts w:cs="Arial" w:ascii="Arial" w:hAnsi="Arial"/>
          <w:color w:val="000000"/>
          <w:sz w:val="18"/>
          <w:szCs w:val="18"/>
          <w:bdr w:val="single" w:sz="6" w:space="0" w:color="D2D1C2"/>
          <w:shd w:fill="FFFAEE" w:val="clear"/>
        </w:rPr>
        <w:t xml:space="preserve"> published by the state soil and water conservation commission as of January 1 of the year in which the land-disturbing activity was permitted, as well as the following: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1.</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Stripping of vegetation, regrading and other development activities shall be conducted in a manner so as to minimize erosion;</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2.</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Cut-fill operations must be kept to a minimum;</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3.</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Development plans must conform to topography and soil type so as to create the lowest practicable erosion potential;</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4.</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Whenever feasible, natural vegetation shall be retained, protected and supplemented;</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5.</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The disturbed area and the duration of exposure to erosive elements shall be kept to a practicable minimum;</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6.</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Disturbed soil shall be stabilized as quickly as practicable;</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7.</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Temporary vegetation or mulching shall be employed to protect exposed critical areas during development;</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8.</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Permanent vegetation and structural erosion control practices shall be installed as soon as practicable;</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9.</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o the extent necessary, sediment in run-off water must be trapped by the use of debris basins, sediment basins, silt traps, or similar measures until the disturbed area is stabilized. As used in this paragraph, a disturbed area is stabilized when it is brought to a condition of continuous compliance with the requirements of O.C.G.A. § 12-7-1 et seq.;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10.</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Adequate provisions must be provided to minimize damage from surface water to the cut face of excavations or the sloping of fills;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11.</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Cuts and fills may not endanger adjoining property;</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12.</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Fills may not encroach upon natural watercourses or constructed channels in a manner so as to adversely affect other property owners;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13.</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Grading equipment must cross flowing streams by means of bridges or culverts except when such methods are not feasible, provided, in any case, that such crossings are kept to a minimum;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14.</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Land-disturbing activity plans for erosion, sedimentation and pollution control shall include provisions for treatment or control of any source of sediments and adequate sedimentation control facilities to retain sediments on-site or preclude sedimentation of adjacent waters beyond the levels specified in subsection B.2. of this section;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15.</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Except as provided in paragraph 16. of this subsection, there is established a 25-foot buffer along the banks of all state waters, as measured horizontally from the point where vegetation has been wrested by normal stream flow or wave action, except where the director determines to allow a variance that is at least as protective of natural resources and the environment, where otherwise allowed by the director pursuant to O.C.G.A. § 12-2-8, where a drainage structure or a roadway drainage structure must be constructed, provided that adequate erosion control measures are incorporated in the project plans and specifications, and are implemented; or along any ephemeral stream. As used in this provision, the term 'ephemeral stream' means a stream: that under normal circumstances has water flowing only during and for a short duration after precipitation events; that has the channel located above the ground-water table year round; for which ground water is not a source of water; and for which runoff from precipitation is the primary source of water flow, unless exempted as along an ephemeral stream, the buffers of at least twenty-five (25) feet established pursuant to Part 6 of Article 5, Chapter 5 of Title 12, the Georgia Water Quality Control Act, shall remain in force unless a variance is granted by the director as provided in this paragraph. The following requirements shall apply to any such buffer: </w:t>
      </w:r>
    </w:p>
    <w:p>
      <w:pPr>
        <w:pStyle w:val="Normal"/>
        <w:spacing w:before="48" w:after="0"/>
        <w:ind w:left="238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a.</w:t>
      </w:r>
    </w:p>
    <w:p>
      <w:pPr>
        <w:pStyle w:val="Normal"/>
        <w:spacing w:before="48" w:after="0"/>
        <w:ind w:left="310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No land-disturbing activities shall be conducted within a buffer and a buffer shall remain in its natural, undisturbed state of vegetation until all land-disturbing activities on the construction site are completed. Once the final stabilization of the site is achieved, a buffer may be thinned or trimmed of vegetation as long as a protective vegetative cover remains to protect water quality and aquatic habitat and a natural canopy is left in sufficient quantity to keep shade on the stream bed; provided, however, that any person constructing a single-family residence, when such residence is constructed by or under contract with the owner for his or her own occupancy, may thin or trim vegetation in a buffer at any time as long as protective vegetative cover remains to protect water quality and aquatic habitat and a natural canopy is left in sufficient quantity to keep shade on the stream bed; and </w:t>
      </w:r>
    </w:p>
    <w:p>
      <w:pPr>
        <w:pStyle w:val="Normal"/>
        <w:spacing w:before="48" w:after="0"/>
        <w:ind w:left="238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b.</w:t>
      </w:r>
    </w:p>
    <w:p>
      <w:pPr>
        <w:pStyle w:val="Normal"/>
        <w:spacing w:before="48" w:after="0"/>
        <w:ind w:left="310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e buffer shall not apply to the following land-disturbing activities, provided that they occur at an angle, as measured from the point of crossing, within twenty-five (25) degrees of perpendicular to the stream; cause a width of disturbance of not more than fifty (50) feet within the buffer; and adequate erosion control measures are incorporated into the project plans and specifications and are implemented: (i) stream crossings for water lines; or (ii) stream crossings for sewer lines; and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16.</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ere is established a 50-foot buffer as measured horizontally from the point where vegetation has been wrested by normal stream flow or wave action, along the banks of any state waters classified as "trout streams" pursuant to Article 2 of Chapter 5 of Title 12, the Georgia Water Quality Control Act, except where a roadway drainage structure must be constructed; provided, however, that small springs and streams classified as trout streams which discharge an average annual flow of twenty-five (25) gallons per minute or less shall have a 25-foot buffer or they may be piped, at the discretion of the landowner, pursuant to the terms of a rule providing for a general variance promulgated by the board, so long as any such pipe stops short of the downstream landowner's property and the landowner complies with the buffer requirement for any adjacent trout streams. The director may grant a variance from such buffer to allow land-disturbing activity, provided that adequate erosion control measures are incorporated in the project plans and specifications and are implemented. The following requirements shall apply to such buffer: </w:t>
      </w:r>
    </w:p>
    <w:p>
      <w:pPr>
        <w:pStyle w:val="Normal"/>
        <w:spacing w:before="48" w:after="0"/>
        <w:ind w:left="238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a.</w:t>
      </w:r>
    </w:p>
    <w:p>
      <w:pPr>
        <w:pStyle w:val="Normal"/>
        <w:spacing w:before="48" w:after="0"/>
        <w:ind w:left="310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No land-disturbing activities shall be conducted within a buffer and a buffer shall remain in its natural, undisturbed, state of vegetation until all land-disturbing activities on the construction site are completed. Once the final stabilization of the site is achieved, a buffer may be thinned or trimmed of vegetation as long as a protective vegetative cover remains to protect water quality and aquatic habitat and a natural canopy is left in sufficient quantity to keep shade on the stream bed: provided, however, that any person constructing a single-family residence, when such residence is constructed by or under contract with the owner for his or her own occupancy, may thin or trim vegetation in a buffer at any time as long as protective vegetative cover remains to protect water quality and aquatic habitat and a natural canopy is left in sufficient quantity to keep shade on the stream bed; and </w:t>
      </w:r>
    </w:p>
    <w:p>
      <w:pPr>
        <w:pStyle w:val="Normal"/>
        <w:spacing w:before="48" w:after="0"/>
        <w:ind w:left="238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b.</w:t>
      </w:r>
    </w:p>
    <w:p>
      <w:pPr>
        <w:pStyle w:val="Normal"/>
        <w:spacing w:before="48" w:after="0"/>
        <w:ind w:left="310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e buffer shall not apply to the following land-disturbing activities, provided that they occur at an angle, as measured from the point of crossing, within twenty-five (25) degrees of perpendicular to the stream; cause a width of disturbance of not more than fifty (50) feet within the buffer; and adequate erosion control measures are incorporated into the project plans and specifications and are implemented: (i) stream crossings for water lines; or (ii) stream crossings for sewer lines.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17.</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Rezoning plans and development plans must conform to topography and soil type so as to create the lowest practical erosion potential. No rezoning application </w:t>
      </w:r>
      <w:ins w:id="0" w:author="Jean Rearick" w:date="2012-02-15T14:23:00Z">
        <w:commentRangeStart w:id="0"/>
        <w:r>
          <w:rPr>
            <w:rFonts w:cs="Arial" w:ascii="Arial" w:hAnsi="Arial"/>
            <w:color w:val="000000"/>
            <w:sz w:val="18"/>
            <w:szCs w:val="18"/>
            <w:bdr w:val="single" w:sz="6" w:space="0" w:color="D2D1C2"/>
            <w:shd w:fill="FFFAEE" w:val="clear"/>
          </w:rPr>
          <w:t xml:space="preserve">or development plan application </w:t>
        </w:r>
      </w:ins>
      <w:r>
        <w:rPr>
          <w:rFonts w:cs="Arial" w:ascii="Arial" w:hAnsi="Arial"/>
          <w:color w:val="000000"/>
          <w:sz w:val="18"/>
          <w:szCs w:val="18"/>
          <w:bdr w:val="single" w:sz="6" w:space="0" w:color="D2D1C2"/>
          <w:shd w:fill="FFFAEE" w:val="clear"/>
        </w:rPr>
      </w:r>
      <w:commentRangeEnd w:id="0"/>
      <w:r>
        <w:commentReference w:id="0"/>
      </w:r>
      <w:r>
        <w:rPr>
          <w:rFonts w:cs="Arial" w:ascii="Arial" w:hAnsi="Arial"/>
          <w:color w:val="000000"/>
          <w:sz w:val="18"/>
          <w:szCs w:val="18"/>
          <w:bdr w:val="single" w:sz="6" w:space="0" w:color="D2D1C2"/>
          <w:shd w:fill="FFFAEE" w:val="clear"/>
        </w:rPr>
        <w:t xml:space="preserve">shall be considered </w:t>
      </w:r>
      <w:del w:id="1" w:author="Jean Rearick" w:date="2012-02-15T11:11:00Z">
        <w:commentRangeStart w:id="1"/>
        <w:r>
          <w:rPr>
            <w:rFonts w:cs="Arial" w:ascii="Arial" w:hAnsi="Arial"/>
            <w:color w:val="000000"/>
            <w:sz w:val="18"/>
            <w:szCs w:val="18"/>
            <w:bdr w:val="single" w:sz="6" w:space="0" w:color="D2D1C2"/>
            <w:shd w:fill="FFFAEE" w:val="clear"/>
          </w:rPr>
          <w:delText>and no land-disturbing activities shall occur</w:delText>
        </w:r>
      </w:del>
      <w:r>
        <w:rPr>
          <w:rFonts w:cs="Arial" w:ascii="Arial" w:hAnsi="Arial"/>
          <w:color w:val="000000"/>
          <w:sz w:val="18"/>
          <w:szCs w:val="18"/>
          <w:bdr w:val="single" w:sz="6" w:space="0" w:color="D2D1C2"/>
          <w:shd w:fill="FFFAEE" w:val="clear"/>
        </w:rPr>
      </w:r>
      <w:del w:id="2" w:author="Jean Rearick" w:date="2012-02-15T11:11:00Z">
        <w:commentRangeEnd w:id="1"/>
        <w:r>
          <w:commentReference w:id="1"/>
        </w:r>
        <w:r>
          <w:rPr>
            <w:rFonts w:cs="Arial" w:ascii="Arial" w:hAnsi="Arial"/>
            <w:color w:val="000000"/>
            <w:sz w:val="18"/>
            <w:szCs w:val="18"/>
            <w:bdr w:val="single" w:sz="6" w:space="0" w:color="D2D1C2"/>
            <w:shd w:fill="FFFAEE" w:val="clear"/>
          </w:rPr>
          <w:delText xml:space="preserve"> </w:delText>
        </w:r>
      </w:del>
      <w:r>
        <w:rPr>
          <w:rFonts w:cs="Arial" w:ascii="Arial" w:hAnsi="Arial"/>
          <w:color w:val="000000"/>
          <w:sz w:val="18"/>
          <w:szCs w:val="18"/>
          <w:bdr w:val="single" w:sz="6" w:space="0" w:color="D2D1C2"/>
          <w:shd w:fill="FFFAEE" w:val="clear"/>
        </w:rPr>
        <w:t xml:space="preserve">on any slope in excess of twenty-five (25) percent within five hundred (500) feet of any state waters or stream identified on the Water Resources Protection Map, latest version, without the submittal of a Steep Slope and Erodible Soils Evaluation. For purposes of this paragraph, "state waters" excludes channels and drainage ways which have water in them only during and immediately after rainfall events and intermittent streams that based on a field evaluation do not have a </w:t>
      </w:r>
      <w:del w:id="3" w:author="Jean Rearick" w:date="2012-02-15T11:15:00Z">
        <w:commentRangeStart w:id="2"/>
        <w:r>
          <w:rPr>
            <w:rFonts w:cs="Arial" w:ascii="Arial" w:hAnsi="Arial"/>
            <w:color w:val="000000"/>
            <w:sz w:val="18"/>
            <w:szCs w:val="18"/>
            <w:bdr w:val="single" w:sz="6" w:space="0" w:color="D2D1C2"/>
            <w:shd w:fill="FFFAEE" w:val="clear"/>
          </w:rPr>
          <w:delText>discernable</w:delText>
        </w:r>
      </w:del>
      <w:ins w:id="4" w:author="Jean Rearick" w:date="2012-02-15T11:15:00Z">
        <w:r>
          <w:rPr>
            <w:rFonts w:cs="Arial" w:ascii="Arial" w:hAnsi="Arial"/>
            <w:color w:val="000000"/>
            <w:sz w:val="18"/>
            <w:szCs w:val="18"/>
            <w:bdr w:val="single" w:sz="6" w:space="0" w:color="D2D1C2"/>
            <w:shd w:fill="FFFAEE" w:val="clear"/>
          </w:rPr>
          <w:t>discernible</w:t>
        </w:r>
      </w:ins>
      <w:r>
        <w:rPr>
          <w:rFonts w:cs="Arial" w:ascii="Arial" w:hAnsi="Arial"/>
          <w:color w:val="000000"/>
          <w:sz w:val="18"/>
          <w:szCs w:val="18"/>
          <w:bdr w:val="single" w:sz="6" w:space="0" w:color="D2D1C2"/>
          <w:shd w:fill="FFFAEE" w:val="clear"/>
        </w:rPr>
      </w:r>
      <w:commentRangeEnd w:id="2"/>
      <w:r>
        <w:commentReference w:id="2"/>
      </w:r>
      <w:r>
        <w:rPr>
          <w:rFonts w:cs="Arial" w:ascii="Arial" w:hAnsi="Arial"/>
          <w:color w:val="000000"/>
          <w:sz w:val="18"/>
          <w:szCs w:val="18"/>
          <w:bdr w:val="single" w:sz="6" w:space="0" w:color="D2D1C2"/>
          <w:shd w:fill="FFFAEE" w:val="clear"/>
        </w:rPr>
        <w:t xml:space="preserve"> flow at the time of the evaluation. Field evaluations shall not be made within forty-eight (48) hours of any rainfall event of 0.10 inches or greater or within seven (7) days of any rainfall event of 0.5 inches or greater. The rainfall measurement shall be based on the City of Roswell rainfall gauge closest to the site. </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is section shall be in addition to other buffer requirements and shall not exempt any sites from any other requirements of The City of Roswell. This section shall also apply to filling activities that occur within five hundred (500) feet of a "state waters" or included streams, as defined herein, when any part of that fill slope exceeds twenty-five (25) percent. </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is section shall not apply to projects with a total site area of less than one (1) acre. </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e steep slopes and erodible soils evaluation shall consist of the following: </w:t>
      </w:r>
    </w:p>
    <w:p>
      <w:pPr>
        <w:pStyle w:val="Normal"/>
        <w:spacing w:before="48" w:after="0"/>
        <w:ind w:left="238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a.</w:t>
      </w:r>
    </w:p>
    <w:p>
      <w:pPr>
        <w:pStyle w:val="Normal"/>
        <w:spacing w:before="48" w:after="0"/>
        <w:ind w:left="310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is section shall be in addition to other buffer requirements and shall not exempt any sites from the other requirements of this article or zoning ordinance. </w:t>
      </w:r>
    </w:p>
    <w:p>
      <w:pPr>
        <w:pStyle w:val="Normal"/>
        <w:spacing w:before="48" w:after="0"/>
        <w:ind w:left="238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b.</w:t>
      </w:r>
    </w:p>
    <w:p>
      <w:pPr>
        <w:pStyle w:val="Normal"/>
        <w:spacing w:before="48" w:after="0"/>
        <w:ind w:left="310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A steep slope and erodible soils evaluation shall be conducted in accordance with the evaluation procedures and criteria specified herein or a comparable method approved by the city engineer for sites containing or near to streams, wetlands, or other water bodies where: </w:t>
      </w:r>
    </w:p>
    <w:p>
      <w:pPr>
        <w:pStyle w:val="Normal"/>
        <w:spacing w:before="48" w:after="0"/>
        <w:ind w:left="310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i.</w:t>
      </w:r>
    </w:p>
    <w:p>
      <w:pPr>
        <w:pStyle w:val="Normal"/>
        <w:spacing w:before="48" w:after="0"/>
        <w:ind w:left="382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Slopes exceed ten (10) percent within five hundred (500) feet of a state water or included stream, as defined in this section.</w:t>
      </w:r>
    </w:p>
    <w:p>
      <w:pPr>
        <w:pStyle w:val="Normal"/>
        <w:spacing w:before="48" w:after="0"/>
        <w:ind w:left="310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ii.</w:t>
      </w:r>
    </w:p>
    <w:p>
      <w:pPr>
        <w:pStyle w:val="Normal"/>
        <w:spacing w:before="48" w:after="0"/>
        <w:ind w:left="382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Soil erodibility K values exceed .24 within five hundred (500) feet of the streams, wetlands, or water bodies; or</w:t>
      </w:r>
    </w:p>
    <w:p>
      <w:pPr>
        <w:pStyle w:val="Normal"/>
        <w:spacing w:before="48" w:after="0"/>
        <w:ind w:left="310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iii.</w:t>
      </w:r>
    </w:p>
    <w:p>
      <w:pPr>
        <w:pStyle w:val="Normal"/>
        <w:spacing w:before="48" w:after="0"/>
        <w:ind w:left="382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e vegetative cover within one hundred (100) feet of the streams, wetlands, or water bodies is: bare soil; fallow land; crops; active pasture in poor or fair condition; orchard - tree farm in poor or fair condition; brush - weeds in poor condition; or woods in poor condition. </w:t>
      </w:r>
    </w:p>
    <w:p>
      <w:pPr>
        <w:pStyle w:val="Normal"/>
        <w:spacing w:before="48" w:after="0"/>
        <w:ind w:left="238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c.</w:t>
      </w:r>
    </w:p>
    <w:p>
      <w:pPr>
        <w:pStyle w:val="Normal"/>
        <w:spacing w:before="48" w:after="0"/>
        <w:ind w:left="310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The evaluation report shall be submitted for review to the city engineer. This report shall include, as a minimum, the following:</w:t>
      </w:r>
    </w:p>
    <w:p>
      <w:pPr>
        <w:pStyle w:val="Normal"/>
        <w:spacing w:before="48" w:after="0"/>
        <w:ind w:left="310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i.</w:t>
      </w:r>
    </w:p>
    <w:p>
      <w:pPr>
        <w:pStyle w:val="Normal"/>
        <w:spacing w:before="48" w:after="0"/>
        <w:ind w:left="382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A plan, at a scale not smaller than one (1) inch equals one hundred (100) feet, </w:t>
      </w:r>
      <w:ins w:id="5" w:author="Jean Rearick" w:date="2012-02-15T11:16:00Z">
        <w:r>
          <w:rPr>
            <w:rFonts w:cs="Arial" w:ascii="Arial" w:hAnsi="Arial"/>
            <w:color w:val="000000"/>
            <w:sz w:val="18"/>
            <w:szCs w:val="18"/>
            <w:bdr w:val="single" w:sz="6" w:space="0" w:color="D2D1C2"/>
            <w:shd w:fill="FFFAEE" w:val="clear"/>
          </w:rPr>
          <w:t xml:space="preserve"> </w:t>
        </w:r>
      </w:ins>
      <w:r>
        <w:rPr>
          <w:rFonts w:cs="Arial" w:ascii="Arial" w:hAnsi="Arial"/>
          <w:color w:val="000000"/>
          <w:sz w:val="18"/>
          <w:szCs w:val="18"/>
          <w:bdr w:val="single" w:sz="6" w:space="0" w:color="D2D1C2"/>
          <w:shd w:fill="FFFAEE" w:val="clear"/>
        </w:rPr>
        <w:t>that shows:</w:t>
      </w:r>
    </w:p>
    <w:p>
      <w:pPr>
        <w:pStyle w:val="Normal"/>
        <w:spacing w:before="48" w:after="0"/>
        <w:ind w:left="382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1.</w:t>
      </w:r>
    </w:p>
    <w:p>
      <w:pPr>
        <w:pStyle w:val="Normal"/>
        <w:spacing w:before="48" w:after="0"/>
        <w:ind w:left="454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Existing topography with contour intervals no greater than five (5) feet;</w:t>
      </w:r>
    </w:p>
    <w:p>
      <w:pPr>
        <w:pStyle w:val="Normal"/>
        <w:spacing w:before="48" w:after="0"/>
        <w:ind w:left="382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2.</w:t>
      </w:r>
    </w:p>
    <w:p>
      <w:pPr>
        <w:pStyle w:val="Normal"/>
        <w:spacing w:before="48" w:after="0"/>
        <w:ind w:left="454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Mapped soils as shown in soil surveys;</w:t>
      </w:r>
    </w:p>
    <w:p>
      <w:pPr>
        <w:pStyle w:val="Normal"/>
        <w:spacing w:before="48" w:after="0"/>
        <w:ind w:left="382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3.</w:t>
      </w:r>
    </w:p>
    <w:p>
      <w:pPr>
        <w:pStyle w:val="Normal"/>
        <w:spacing w:before="48" w:after="0"/>
        <w:ind w:left="454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Field delineated, marked and surveyed streams and wetlands;</w:t>
      </w:r>
    </w:p>
    <w:p>
      <w:pPr>
        <w:pStyle w:val="Normal"/>
        <w:spacing w:before="48" w:after="0"/>
        <w:ind w:left="382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4.</w:t>
      </w:r>
    </w:p>
    <w:p>
      <w:pPr>
        <w:pStyle w:val="Normal"/>
        <w:spacing w:before="48" w:after="0"/>
        <w:ind w:left="454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Existing vegetation;</w:t>
      </w:r>
    </w:p>
    <w:p>
      <w:pPr>
        <w:pStyle w:val="Normal"/>
        <w:spacing w:before="48" w:after="0"/>
        <w:ind w:left="382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5.</w:t>
      </w:r>
    </w:p>
    <w:p>
      <w:pPr>
        <w:pStyle w:val="Normal"/>
        <w:spacing w:before="48" w:after="0"/>
        <w:ind w:left="454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Existing sub drainage areas of the site; and</w:t>
      </w:r>
    </w:p>
    <w:p>
      <w:pPr>
        <w:pStyle w:val="Normal"/>
        <w:spacing w:before="48" w:after="0"/>
        <w:ind w:left="382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6.</w:t>
      </w:r>
    </w:p>
    <w:p>
      <w:pPr>
        <w:pStyle w:val="Normal"/>
        <w:spacing w:before="48" w:after="0"/>
        <w:ind w:left="454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Slopes in each sub drainage area segmented into sections of slopes less than or equal to ten (10) percent; eleven (11) to nineteen (19) percent; and greater than or equal to twenty (20) percent; </w:t>
      </w:r>
    </w:p>
    <w:p>
      <w:pPr>
        <w:pStyle w:val="Normal"/>
        <w:spacing w:before="48" w:after="0"/>
        <w:ind w:left="310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ii.</w:t>
      </w:r>
    </w:p>
    <w:p>
      <w:pPr>
        <w:pStyle w:val="Normal"/>
        <w:spacing w:before="48" w:after="0"/>
        <w:ind w:left="382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All slope analysis data forms;</w:t>
      </w:r>
    </w:p>
    <w:p>
      <w:pPr>
        <w:pStyle w:val="Normal"/>
        <w:spacing w:before="48" w:after="0"/>
        <w:ind w:left="310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iii.</w:t>
      </w:r>
    </w:p>
    <w:p>
      <w:pPr>
        <w:pStyle w:val="Normal"/>
        <w:spacing w:before="48" w:after="0"/>
        <w:ind w:left="382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A summary of findings including information pertinent to the evaluation of the site; and</w:t>
      </w:r>
    </w:p>
    <w:p>
      <w:pPr>
        <w:pStyle w:val="Normal"/>
        <w:spacing w:before="48" w:after="0"/>
        <w:ind w:left="310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iv.</w:t>
      </w:r>
    </w:p>
    <w:p>
      <w:pPr>
        <w:pStyle w:val="Normal"/>
        <w:spacing w:before="48" w:after="0"/>
        <w:ind w:left="382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A mitigation plan that describes the proposed additional protective measures for those areas where development is allowed with restrictions. </w:t>
      </w:r>
    </w:p>
    <w:p>
      <w:pPr>
        <w:pStyle w:val="Normal"/>
        <w:spacing w:before="48" w:after="0"/>
        <w:ind w:left="238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d.</w:t>
      </w:r>
    </w:p>
    <w:p>
      <w:pPr>
        <w:pStyle w:val="Normal"/>
        <w:spacing w:before="48" w:after="0"/>
        <w:ind w:left="310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e site shall be evaluated by assessing each segment of each sub drainage area using the evaluation criteria in Table 1. Each segment shall be given a score for slope, slope length, soil erodibility, vegetative cover, and sediment delivery. A total score shall be assigned for each segment. A segment of a sub drainage area with a total score of thirty-five (35) or greater shall be designated as part of the buffer and no development shall be approved in that segment. A segment with a total score of twenty-five (25) or thirty (30) shall require the application of additional protective measures as required by the city engineer of the community development department; however, development shall not be prohibited and that area shall not be part of the buffer. A segment with a score of twenty (20) or less shall be developed with standard protective measures and that area shall not be required to be part of the buffer. </w:t>
      </w:r>
    </w:p>
    <w:p>
      <w:pPr>
        <w:pStyle w:val="Normal"/>
        <w:spacing w:before="48" w:after="240"/>
        <w:ind w:left="945" w:right="225" w:hanging="0"/>
        <w:jc w:val="center"/>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able I: Evaluation Criteria for Steep Slopes and Erodible Soils </w:t>
      </w:r>
    </w:p>
    <w:tbl>
      <w:tblPr>
        <w:tblpPr w:bottomFromText="240" w:horzAnchor="text" w:leftFromText="45" w:rightFromText="45" w:tblpX="0" w:tblpY="0" w:topFromText="48" w:vertAnchor="text"/>
        <w:tblW w:w="5000" w:type="pct"/>
        <w:jc w:val="left"/>
        <w:tblInd w:w="45" w:type="dxa"/>
        <w:tblLayout w:type="fixed"/>
        <w:tblCellMar>
          <w:top w:w="45" w:type="dxa"/>
          <w:left w:w="45" w:type="dxa"/>
          <w:bottom w:w="45" w:type="dxa"/>
          <w:right w:w="45" w:type="dxa"/>
        </w:tblCellMar>
        <w:tblLook w:val="04a0" w:noHBand="0" w:noVBand="1" w:firstColumn="1" w:lastRow="0" w:lastColumn="0" w:firstRow="1"/>
      </w:tblPr>
      <w:tblGrid>
        <w:gridCol w:w="2076"/>
        <w:gridCol w:w="2408"/>
        <w:gridCol w:w="2156"/>
        <w:gridCol w:w="1999"/>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cs="Arial"/>
                <w:b/>
                <w:b/>
                <w:bCs/>
                <w:color w:val="8B0000"/>
                <w:szCs w:val="20"/>
              </w:rPr>
            </w:pPr>
            <w:r>
              <w:rPr>
                <w:rFonts w:cs="Arial" w:ascii="Trebuchet MS" w:hAnsi="Trebuchet MS"/>
                <w:b/>
                <w:bCs/>
                <w:color w:val="8B0000"/>
                <w:szCs w:val="20"/>
              </w:rPr>
              <w:t>Factor Scores</w:t>
            </w:r>
          </w:p>
        </w:tc>
        <w:tc>
          <w:tcPr>
            <w:tcW w:w="65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rebuchet MS" w:hAnsi="Trebuchet MS" w:cs="Arial"/>
                <w:b/>
                <w:b/>
                <w:bCs/>
                <w:color w:val="8B0000"/>
                <w:szCs w:val="20"/>
              </w:rPr>
            </w:pPr>
            <w:r>
              <w:rPr>
                <w:rFonts w:cs="Arial" w:ascii="Trebuchet MS" w:hAnsi="Trebuchet MS"/>
                <w:b/>
                <w:bCs/>
                <w:color w:val="8B0000"/>
                <w:szCs w:val="20"/>
              </w:rPr>
              <w:t>Scores</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cs="Arial"/>
                <w:b/>
                <w:b/>
                <w:bCs/>
                <w:color w:val="8B0000"/>
                <w:szCs w:val="20"/>
              </w:rPr>
            </w:pPr>
            <w:r>
              <w:rPr>
                <w:rFonts w:cs="Arial" w:ascii="Trebuchet MS" w:hAnsi="Trebuchet MS"/>
                <w:b/>
                <w:bCs/>
                <w:color w:val="8B000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cs="Arial"/>
                <w:b/>
                <w:b/>
                <w:bCs/>
                <w:color w:val="8B0000"/>
                <w:szCs w:val="20"/>
              </w:rPr>
            </w:pPr>
            <w:r>
              <w:rPr>
                <w:rFonts w:cs="Arial" w:ascii="Trebuchet MS" w:hAnsi="Trebuchet MS"/>
                <w:b/>
                <w:bCs/>
                <w:color w:val="8B0000"/>
                <w:szCs w:val="20"/>
              </w:rPr>
              <w:t>High (10)</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cs="Arial"/>
                <w:b/>
                <w:b/>
                <w:bCs/>
                <w:color w:val="8B0000"/>
                <w:szCs w:val="20"/>
              </w:rPr>
            </w:pPr>
            <w:r>
              <w:rPr>
                <w:rFonts w:cs="Arial" w:ascii="Trebuchet MS" w:hAnsi="Trebuchet MS"/>
                <w:b/>
                <w:bCs/>
                <w:color w:val="8B0000"/>
                <w:szCs w:val="20"/>
              </w:rPr>
              <w:t>Medium (5)</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cs="Arial"/>
                <w:b/>
                <w:b/>
                <w:bCs/>
                <w:color w:val="8B0000"/>
                <w:szCs w:val="20"/>
              </w:rPr>
            </w:pPr>
            <w:r>
              <w:rPr>
                <w:rFonts w:cs="Arial" w:ascii="Trebuchet MS" w:hAnsi="Trebuchet MS"/>
                <w:b/>
                <w:bCs/>
                <w:color w:val="8B0000"/>
                <w:szCs w:val="20"/>
              </w:rPr>
              <w:t>Low (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cs="Arial"/>
                <w:b/>
                <w:b/>
                <w:bCs/>
                <w:color w:val="8B0000"/>
                <w:szCs w:val="20"/>
              </w:rPr>
            </w:pPr>
            <w:r>
              <w:rPr>
                <w:rFonts w:cs="Arial" w:ascii="Trebuchet MS" w:hAnsi="Trebuchet MS"/>
                <w:b/>
                <w:bCs/>
                <w:color w:val="8B0000"/>
                <w:szCs w:val="20"/>
              </w:rPr>
              <w:t>Slope (S)</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cs="Arial"/>
                <w:b/>
                <w:b/>
                <w:bCs/>
                <w:color w:val="8B0000"/>
                <w:szCs w:val="20"/>
              </w:rPr>
            </w:pPr>
            <w:r>
              <w:rPr>
                <w:rFonts w:cs="Arial" w:ascii="Trebuchet MS" w:hAnsi="Trebuchet MS"/>
                <w:b/>
                <w:bCs/>
                <w:color w:val="8B0000"/>
                <w:szCs w:val="20"/>
              </w:rPr>
              <w:t>S&gt;20%</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cs="Arial"/>
                <w:b/>
                <w:b/>
                <w:bCs/>
                <w:color w:val="8B0000"/>
                <w:szCs w:val="20"/>
              </w:rPr>
            </w:pPr>
            <w:r>
              <w:rPr>
                <w:rFonts w:cs="Arial" w:ascii="Trebuchet MS" w:hAnsi="Trebuchet MS"/>
                <w:b/>
                <w:bCs/>
                <w:color w:val="8B0000"/>
                <w:szCs w:val="20"/>
              </w:rPr>
              <w:t>10%&lt;S&lt;20%</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cs="Arial"/>
                <w:b/>
                <w:b/>
                <w:bCs/>
                <w:color w:val="8B0000"/>
                <w:szCs w:val="20"/>
              </w:rPr>
            </w:pPr>
            <w:r>
              <w:rPr>
                <w:rFonts w:cs="Arial" w:ascii="Trebuchet MS" w:hAnsi="Trebuchet MS"/>
                <w:b/>
                <w:bCs/>
                <w:color w:val="8B0000"/>
                <w:szCs w:val="20"/>
              </w:rPr>
              <w:t>S&lt;1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cs="Arial"/>
                <w:b/>
                <w:b/>
                <w:bCs/>
                <w:color w:val="8B0000"/>
                <w:szCs w:val="20"/>
              </w:rPr>
            </w:pPr>
            <w:r>
              <w:rPr>
                <w:rFonts w:cs="Arial" w:ascii="Trebuchet MS" w:hAnsi="Trebuchet MS"/>
                <w:b/>
                <w:bCs/>
                <w:color w:val="8B0000"/>
                <w:szCs w:val="20"/>
              </w:rPr>
              <w:t>Slope Length (SL)</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cs="Arial"/>
                <w:b/>
                <w:b/>
                <w:bCs/>
                <w:color w:val="8B0000"/>
                <w:szCs w:val="20"/>
              </w:rPr>
            </w:pPr>
            <w:r>
              <w:rPr>
                <w:rFonts w:cs="Arial" w:ascii="Trebuchet MS" w:hAnsi="Trebuchet MS"/>
                <w:b/>
                <w:bCs/>
                <w:color w:val="8B0000"/>
                <w:szCs w:val="20"/>
              </w:rPr>
              <w:t>SL&gt;200'</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cs="Arial"/>
                <w:b/>
                <w:b/>
                <w:bCs/>
                <w:color w:val="8B0000"/>
                <w:szCs w:val="20"/>
              </w:rPr>
            </w:pPr>
            <w:r>
              <w:rPr>
                <w:rFonts w:cs="Arial" w:ascii="Trebuchet MS" w:hAnsi="Trebuchet MS"/>
                <w:b/>
                <w:bCs/>
                <w:color w:val="8B0000"/>
                <w:szCs w:val="20"/>
              </w:rPr>
              <w:t>50'&lt;SL&lt;200'</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cs="Arial"/>
                <w:b/>
                <w:b/>
                <w:bCs/>
                <w:color w:val="8B0000"/>
                <w:szCs w:val="20"/>
              </w:rPr>
            </w:pPr>
            <w:r>
              <w:rPr>
                <w:rFonts w:cs="Arial" w:ascii="Trebuchet MS" w:hAnsi="Trebuchet MS"/>
                <w:b/>
                <w:bCs/>
                <w:color w:val="8B0000"/>
                <w:szCs w:val="20"/>
              </w:rPr>
              <w:t>SL&lt;5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cs="Arial"/>
                <w:b/>
                <w:b/>
                <w:bCs/>
                <w:color w:val="8B0000"/>
                <w:szCs w:val="20"/>
              </w:rPr>
            </w:pPr>
            <w:r>
              <w:rPr>
                <w:rFonts w:cs="Arial" w:ascii="Trebuchet MS" w:hAnsi="Trebuchet MS"/>
                <w:b/>
                <w:bCs/>
                <w:color w:val="8B0000"/>
                <w:szCs w:val="20"/>
              </w:rPr>
              <w:t>Soil Erodibility (K)</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cs="Arial"/>
                <w:b/>
                <w:b/>
                <w:bCs/>
                <w:color w:val="8B0000"/>
                <w:szCs w:val="20"/>
              </w:rPr>
            </w:pPr>
            <w:r>
              <w:rPr>
                <w:rFonts w:cs="Arial" w:ascii="Trebuchet MS" w:hAnsi="Trebuchet MS"/>
                <w:b/>
                <w:bCs/>
                <w:color w:val="8B0000"/>
                <w:szCs w:val="20"/>
              </w:rPr>
              <w:t>K&gt;0.32</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cs="Arial"/>
                <w:b/>
                <w:b/>
                <w:bCs/>
                <w:color w:val="8B0000"/>
                <w:szCs w:val="20"/>
              </w:rPr>
            </w:pPr>
            <w:r>
              <w:rPr>
                <w:rFonts w:cs="Arial" w:ascii="Trebuchet MS" w:hAnsi="Trebuchet MS"/>
                <w:b/>
                <w:bCs/>
                <w:color w:val="8B0000"/>
                <w:szCs w:val="20"/>
              </w:rPr>
              <w:t>0.24&lt;K&lt;0.32</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cs="Arial"/>
                <w:b/>
                <w:b/>
                <w:bCs/>
                <w:color w:val="8B0000"/>
                <w:szCs w:val="20"/>
              </w:rPr>
            </w:pPr>
            <w:r>
              <w:rPr>
                <w:rFonts w:cs="Arial" w:ascii="Trebuchet MS" w:hAnsi="Trebuchet MS"/>
                <w:b/>
                <w:bCs/>
                <w:color w:val="8B0000"/>
                <w:szCs w:val="20"/>
              </w:rPr>
              <w:t>K&lt;0.24</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cs="Arial"/>
                <w:b/>
                <w:b/>
                <w:bCs/>
                <w:color w:val="8B0000"/>
                <w:szCs w:val="20"/>
              </w:rPr>
            </w:pPr>
            <w:r>
              <w:rPr>
                <w:rFonts w:cs="Arial" w:ascii="Trebuchet MS" w:hAnsi="Trebuchet MS"/>
                <w:b/>
                <w:bCs/>
                <w:color w:val="8B0000"/>
                <w:szCs w:val="20"/>
              </w:rPr>
              <w:t>Vegetative Cover (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cs="Arial"/>
                <w:b/>
                <w:b/>
                <w:bCs/>
                <w:color w:val="8B0000"/>
                <w:szCs w:val="20"/>
              </w:rPr>
            </w:pPr>
            <w:r>
              <w:rPr>
                <w:rFonts w:cs="Arial" w:ascii="Trebuchet MS" w:hAnsi="Trebuchet MS"/>
                <w:b/>
                <w:bCs/>
                <w:color w:val="8B0000"/>
                <w:szCs w:val="20"/>
              </w:rPr>
              <w:t>Bare soil, fallow land, crops; active pasture in poor condition; brush-weeds in poor condition; orchard-tree farm in poor condition; woods in poor condition</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cs="Arial"/>
                <w:b/>
                <w:b/>
                <w:bCs/>
                <w:color w:val="8B0000"/>
                <w:szCs w:val="20"/>
              </w:rPr>
            </w:pPr>
            <w:r>
              <w:rPr>
                <w:rFonts w:cs="Arial" w:ascii="Trebuchet MS" w:hAnsi="Trebuchet MS"/>
                <w:b/>
                <w:bCs/>
                <w:color w:val="8B0000"/>
                <w:szCs w:val="20"/>
              </w:rPr>
              <w:t>Active pasture in fair condition; brush-weeds in fair condition; orchard-tree farm in fair condition; woods in fair condition</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cs="Arial"/>
                <w:b/>
                <w:b/>
                <w:bCs/>
                <w:color w:val="8B0000"/>
                <w:szCs w:val="20"/>
              </w:rPr>
            </w:pPr>
            <w:r>
              <w:rPr>
                <w:rFonts w:cs="Arial" w:ascii="Trebuchet MS" w:hAnsi="Trebuchet MS"/>
                <w:b/>
                <w:bCs/>
                <w:color w:val="8B0000"/>
                <w:szCs w:val="20"/>
              </w:rPr>
              <w:t>Undisturbed meadow; active pasture in good condition; orchard-tree farm or woods in good condition</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cs="Arial"/>
                <w:b/>
                <w:b/>
                <w:bCs/>
                <w:color w:val="8B0000"/>
                <w:szCs w:val="20"/>
              </w:rPr>
            </w:pPr>
            <w:r>
              <w:rPr>
                <w:rFonts w:cs="Arial" w:ascii="Trebuchet MS" w:hAnsi="Trebuchet MS"/>
                <w:b/>
                <w:bCs/>
                <w:color w:val="8B0000"/>
                <w:szCs w:val="20"/>
              </w:rPr>
              <w:t>Sediment Delivery (Distance for downslope limit of disturbance to outer edge of wetlands or top of streambank.)</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cs="Arial"/>
                <w:b/>
                <w:b/>
                <w:bCs/>
                <w:color w:val="8B0000"/>
                <w:szCs w:val="20"/>
              </w:rPr>
            </w:pPr>
            <w:r>
              <w:rPr>
                <w:rFonts w:cs="Arial" w:ascii="Trebuchet MS" w:hAnsi="Trebuchet MS"/>
                <w:b/>
                <w:bCs/>
                <w:color w:val="8B0000"/>
                <w:szCs w:val="20"/>
              </w:rPr>
              <w:t>Adjacent to watercourses or wetlands (&lt;100' buffer)</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cs="Arial"/>
                <w:b/>
                <w:b/>
                <w:bCs/>
                <w:color w:val="8B0000"/>
                <w:szCs w:val="20"/>
              </w:rPr>
            </w:pPr>
            <w:r>
              <w:rPr>
                <w:rFonts w:cs="Arial" w:ascii="Trebuchet MS" w:hAnsi="Trebuchet MS"/>
                <w:b/>
                <w:bCs/>
                <w:color w:val="8B0000"/>
                <w:szCs w:val="20"/>
              </w:rPr>
              <w:t>Adjacent to watercourses or wetlands (100'—300' buffer)</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cs="Arial"/>
                <w:b/>
                <w:b/>
                <w:bCs/>
                <w:color w:val="8B0000"/>
                <w:szCs w:val="20"/>
              </w:rPr>
            </w:pPr>
            <w:r>
              <w:rPr>
                <w:rFonts w:cs="Arial" w:ascii="Trebuchet MS" w:hAnsi="Trebuchet MS"/>
                <w:b/>
                <w:bCs/>
                <w:color w:val="8B0000"/>
                <w:szCs w:val="20"/>
              </w:rPr>
              <w:t>Not adjacent to watercourses or wetlands. (&gt; 300' buffer)</w:t>
            </w:r>
          </w:p>
        </w:tc>
      </w:tr>
    </w:tbl>
    <w:p>
      <w:pPr>
        <w:pStyle w:val="Normal"/>
        <w:spacing w:before="48" w:after="0"/>
        <w:ind w:left="238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1)</w:t>
      </w:r>
    </w:p>
    <w:p>
      <w:pPr>
        <w:pStyle w:val="Normal"/>
        <w:spacing w:before="48" w:after="0"/>
        <w:ind w:left="310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Poor condition: &lt; 50% ground cover</w:t>
      </w:r>
    </w:p>
    <w:p>
      <w:pPr>
        <w:pStyle w:val="Normal"/>
        <w:spacing w:before="48" w:after="0"/>
        <w:ind w:left="310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Fair conditions: 50% to 75% ground cover </w:t>
      </w:r>
    </w:p>
    <w:p>
      <w:pPr>
        <w:pStyle w:val="Normal"/>
        <w:spacing w:before="48" w:after="0"/>
        <w:ind w:left="310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Good condition: &gt; 75% ground cover </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Exemptions to this section shall be as follows: </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No application for a development permit shall be approved </w:t>
      </w:r>
      <w:del w:id="6" w:author="Jean Rearick" w:date="2012-02-15T11:27:00Z">
        <w:commentRangeStart w:id="3"/>
        <w:r>
          <w:rPr>
            <w:rFonts w:cs="Arial" w:ascii="Arial" w:hAnsi="Arial"/>
            <w:color w:val="000000"/>
            <w:sz w:val="18"/>
            <w:szCs w:val="18"/>
            <w:bdr w:val="single" w:sz="6" w:space="0" w:color="D2D1C2"/>
            <w:shd w:fill="FFFAEE" w:val="clear"/>
          </w:rPr>
          <w:delText>and no permit shall be issued for any land-disturbing</w:delText>
        </w:r>
      </w:del>
      <w:ins w:id="7" w:author="Jean Rearick" w:date="2012-02-15T11:27:00Z">
        <w:r>
          <w:rPr>
            <w:rFonts w:cs="Arial" w:ascii="Arial" w:hAnsi="Arial"/>
            <w:color w:val="000000"/>
            <w:sz w:val="18"/>
            <w:szCs w:val="18"/>
            <w:bdr w:val="single" w:sz="6" w:space="0" w:color="D2D1C2"/>
            <w:shd w:fill="FFFAEE" w:val="clear"/>
          </w:rPr>
          <w:t>for</w:t>
        </w:r>
      </w:ins>
      <w:r>
        <w:rPr>
          <w:rFonts w:cs="Arial" w:ascii="Arial" w:hAnsi="Arial"/>
          <w:color w:val="000000"/>
          <w:sz w:val="18"/>
          <w:szCs w:val="18"/>
          <w:bdr w:val="single" w:sz="6" w:space="0" w:color="D2D1C2"/>
          <w:shd w:fill="FFFAEE" w:val="clear"/>
        </w:rPr>
      </w:r>
      <w:commentRangeEnd w:id="3"/>
      <w:r>
        <w:commentReference w:id="3"/>
      </w:r>
      <w:r>
        <w:rPr>
          <w:rFonts w:cs="Arial" w:ascii="Arial" w:hAnsi="Arial"/>
          <w:color w:val="000000"/>
          <w:sz w:val="18"/>
          <w:szCs w:val="18"/>
          <w:bdr w:val="single" w:sz="6" w:space="0" w:color="D2D1C2"/>
          <w:shd w:fill="FFFAEE" w:val="clear"/>
        </w:rPr>
        <w:t xml:space="preserve"> activity inconsistent with this section, unless: </w:t>
      </w:r>
    </w:p>
    <w:p>
      <w:pPr>
        <w:pStyle w:val="Normal"/>
        <w:spacing w:before="48" w:after="0"/>
        <w:ind w:left="238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a)</w:t>
      </w:r>
    </w:p>
    <w:p>
      <w:pPr>
        <w:pStyle w:val="Normal"/>
        <w:spacing w:before="48" w:after="0"/>
        <w:ind w:left="310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e city engineer, or in his or her absence the zoning director, after consulting with the director of public works/environmental, or his or her designee authorizes land disturbance for the construction of: a stream crossing by a drive-way, transportation route, or utility line parallel to a stream but not closer than twenty-five (25) feet from a stream bank unless due to natural conditions in an area, such construction would be less harmful to the environment than if it were located outside the protection area; or </w:t>
      </w:r>
    </w:p>
    <w:p>
      <w:pPr>
        <w:pStyle w:val="Normal"/>
        <w:spacing w:before="48" w:after="0"/>
        <w:ind w:left="238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b)</w:t>
      </w:r>
    </w:p>
    <w:p>
      <w:pPr>
        <w:pStyle w:val="Normal"/>
        <w:spacing w:before="48" w:after="0"/>
        <w:ind w:left="310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e city engineer with the approval of the mayor and city council finds and determines that the proposed work will not impair the quality, vitality and stability of the protection area and will not destroy more than a minimum amount of the riparian cover within the parcel; or </w:t>
      </w:r>
    </w:p>
    <w:p>
      <w:pPr>
        <w:pStyle w:val="Normal"/>
        <w:spacing w:before="48" w:after="0"/>
        <w:ind w:left="238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c)</w:t>
      </w:r>
    </w:p>
    <w:p>
      <w:pPr>
        <w:pStyle w:val="Normal"/>
        <w:spacing w:before="48" w:after="0"/>
        <w:ind w:left="310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e city engineer with the approval of the mayor and city council authorizes redevelopment of a tract or parcel where an equivalent amount of clearance and improvement are located thereon; or, where the opinion of the city engineer after consulting with the director of public works/environmental or his or her designee is that the proposed work will not impair the quality, vitality and stability of the protection area; or </w:t>
      </w:r>
    </w:p>
    <w:p>
      <w:pPr>
        <w:pStyle w:val="Normal"/>
        <w:spacing w:before="48" w:after="0"/>
        <w:ind w:left="238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d)</w:t>
      </w:r>
    </w:p>
    <w:p>
      <w:pPr>
        <w:pStyle w:val="Normal"/>
        <w:spacing w:before="48" w:after="0"/>
        <w:ind w:left="310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A structure is being repaired or rebuilt after being damaged by fire or other disaster and the city engineer determines that reasonable efforts to protect the adjacent stream have been taken; or </w:t>
      </w:r>
    </w:p>
    <w:p>
      <w:pPr>
        <w:pStyle w:val="Normal"/>
        <w:spacing w:before="48" w:after="0"/>
        <w:ind w:left="238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e)</w:t>
      </w:r>
    </w:p>
    <w:p>
      <w:pPr>
        <w:pStyle w:val="Normal"/>
        <w:spacing w:before="48" w:after="0"/>
        <w:ind w:left="310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e city engineer with the approval of the mayor and city council grants a variance from the requirements of this article because exceptional circumstances exist such that a strict adherence to the provisions of this article would result in unnecessary hardship and/or would not further the intent of the article; or </w:t>
      </w:r>
    </w:p>
    <w:p>
      <w:pPr>
        <w:pStyle w:val="Normal"/>
        <w:spacing w:before="48" w:after="0"/>
        <w:ind w:left="238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f)</w:t>
      </w:r>
    </w:p>
    <w:p>
      <w:pPr>
        <w:pStyle w:val="Normal"/>
        <w:spacing w:before="48" w:after="0"/>
        <w:ind w:left="310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e city engineer, or in his or her absence the zoning director, after consulting with the director of public works/environmental or his or her designee authorizes an exception to these rules to allow construction of a detention, retention or sediment control pond, facility or storm drainage structure within a required buffer, setback or protection area where it is deemed to be in the best interest of the water resources system.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D.</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Nothing contained in O.C.G.A. § 12-7-1 et seq. shall prevent any local issuing authority from adopting rules and regulations, ordinances, or resolutions which contain stream buffer requirements that exceed the minimum requirements in subsections B. and C. of this section.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E.</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e fact that land-disturbing activity for which a permit has been issued results in injury to the property of another shall neither constitute proof of nor create a presumption of a violation of the standards provided for in this article or the terms of the permit. </w:t>
      </w:r>
    </w:p>
    <w:p>
      <w:pPr>
        <w:pStyle w:val="Normal"/>
        <w:spacing w:before="48" w:after="48"/>
        <w:ind w:left="1089" w:right="225" w:hanging="0"/>
        <w:rPr>
          <w:rFonts w:ascii="Arial" w:hAnsi="Arial" w:cs="Arial"/>
          <w:i/>
          <w:i/>
          <w:iCs/>
          <w:color w:val="A2A09A"/>
          <w:sz w:val="17"/>
          <w:szCs w:val="17"/>
          <w:bdr w:val="single" w:sz="6" w:space="0" w:color="D2D1C2"/>
          <w:shd w:fill="FFFAEE" w:val="clear"/>
        </w:rPr>
      </w:pPr>
      <w:r>
        <w:rPr>
          <w:rFonts w:cs="Arial" w:ascii="Arial" w:hAnsi="Arial"/>
          <w:i/>
          <w:iCs/>
          <w:color w:val="A2A09A"/>
          <w:sz w:val="17"/>
          <w:szCs w:val="17"/>
          <w:bdr w:val="single" w:sz="6" w:space="0" w:color="D2D1C2"/>
          <w:shd w:fill="FFFAEE" w:val="clear"/>
        </w:rPr>
        <w:t xml:space="preserve">(2010-06-12, § 1(Exh. A), Added, 06/21/2010) </w:t>
      </w:r>
    </w:p>
    <w:p>
      <w:pPr>
        <w:pStyle w:val="Normal"/>
        <w:pBdr>
          <w:left w:val="single" w:sz="2" w:space="11" w:color="80161C"/>
        </w:pBdr>
        <w:spacing w:before="48" w:after="240"/>
        <w:ind w:left="705" w:right="225" w:hanging="0"/>
        <w:rPr>
          <w:rFonts w:ascii="Arial" w:hAnsi="Arial" w:cs="Arial"/>
          <w:b/>
          <w:b/>
          <w:bCs/>
          <w:color w:val="80161C"/>
          <w:sz w:val="21"/>
          <w:szCs w:val="21"/>
          <w:bdr w:val="single" w:sz="6" w:space="0" w:color="D2D1C2"/>
          <w:shd w:fill="FFFAEE" w:val="clear"/>
        </w:rPr>
      </w:pPr>
      <w:hyperlink r:id="rId11">
        <w:r>
          <w:rPr>
            <w:rFonts w:cs="Arial" w:ascii="Arial" w:hAnsi="Arial"/>
            <w:b/>
            <w:bCs/>
            <w:color w:val="822223"/>
            <w:sz w:val="21"/>
            <w:szCs w:val="21"/>
            <w:bdr w:val="single" w:sz="6" w:space="0" w:color="D2D1C2"/>
            <w:shd w:fill="FFFAEE" w:val="clear"/>
          </w:rPr>
          <w:t>Section 7.3.5 - Application/Permit process.</w:t>
        </w:r>
      </w:hyperlink>
      <w:r>
        <w:rPr>
          <w:rFonts w:cs="Arial" w:ascii="Arial" w:hAnsi="Arial"/>
          <w:b/>
          <w:bCs/>
          <w:color w:val="80161C"/>
          <w:sz w:val="21"/>
          <w:szCs w:val="21"/>
          <w:bdr w:val="single" w:sz="6" w:space="0" w:color="D2D1C2"/>
          <w:shd w:fill="FFFAEE" w:val="clear"/>
        </w:rPr>
        <w:t xml:space="preserve">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A.</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General.</w:t>
      </w:r>
      <w:r>
        <w:rPr>
          <w:rFonts w:cs="Arial" w:ascii="Arial" w:hAnsi="Arial"/>
          <w:color w:val="000000"/>
          <w:sz w:val="18"/>
          <w:szCs w:val="18"/>
          <w:bdr w:val="single" w:sz="6" w:space="0" w:color="D2D1C2"/>
          <w:shd w:fill="FFFAEE" w:val="clear"/>
        </w:rPr>
        <w:t xml:space="preserve"> The property owner, developer and designated planners and engineers shall design and review before submittal the general development plans. The local issuing authority shall review the tract to be developed and the area surrounding it. They shall consult the zoning ordinance, storm water management ordinance, subdivision ordinance, flood damage prevention ordinance, this article, and any other ordinances, rules, regulations or permits, which regulate the development of land within the jurisdictional boundaries of the local issuing authority. However, the owner and/or operator are the only parties who may obtain a permit.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B.</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Application requirements.</w:t>
      </w:r>
      <w:r>
        <w:rPr>
          <w:rFonts w:cs="Arial" w:ascii="Arial" w:hAnsi="Arial"/>
          <w:color w:val="000000"/>
          <w:sz w:val="18"/>
          <w:szCs w:val="18"/>
          <w:bdr w:val="single" w:sz="6" w:space="0" w:color="D2D1C2"/>
          <w:shd w:fill="FFFAEE" w:val="clear"/>
        </w:rPr>
        <w:t xml:space="preserve">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1.</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No person shall conduct any land-disturbing activity within the jurisdictional boundaries of Roswell, Georgia without first obtaining a permit from city engineer to perform such activity and providing a copy of notice of intent submitted to EPD if applicable.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2.</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e application for a permit shall be submitted to the city engineer and must include the applicant's erosion, sedimentation and pollution control plan with supporting data, as necessary. Said plans shall include, as a minimum, the data specified in subsection C. of this section. Erosion, sedimentation and pollution control plans, together with supporting data, must demonstrate affirmatively that the land disturbing activity proposed will be carried out in such a manner that the provisions of section 7.3.4 B. and C. of this article will be met. Applications for a permit will not be accepted unless accompanied by five (5) paper copies of the applicant's erosion, sedimentation and pollution control plans or equivalent plans compliant with the current version of the City of Roswell Electronic Plan Submittal Guidelines. All applications shall contain a certification stating that the plan preparer or the designee thereof visited the site prior to creation of the plan in accordance with EPD Rule 391-3-7-.10.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3.</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A fee, payable to the City of Roswell, in the amount set by resolution of the mayor and city council as amended from time to time, shall be charged for each application for commercial, industrial or residential developments. For projects with a disturbed area of one (1) acre or more additional fees will also be assessed pursuant to O.C.G.A. § 12-5-23(a)(5), provided that such fees shall not exceed eighty dollars ($80.00) per acre of land-disturbing activity, and these fees shall be calculated and paid by the primary permittee as defined in the state general permit for each acre of land-disturbing activity included in the planned development or each phase of development. All applicable fees shall be paid prior to issuance of the land disturbance permit. In a jurisdiction that is certified pursuant to O.C.G.A. § 12-7-8(a) half of such fees levied shall be submitted to the Division; except that any and all fees due from an entity which is required to give notice pursuant to O.C.G.A. § 12-7-17(9) or (10) shall be submitted in full to the division, regardless of the existence of a local issuing authority in the jurisdiction.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4.</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Immediately upon receipt of an application and plan for a permit, the local issuing authority shall refer the application and plan to the district for its review and approval or disapproval concerning the adequacy of the erosion, sedimentation and pollution control plan. The district shall approve or disapprove a plan within thirty-five (35) days of receipt. Failure of the district to act within thirty-five (35) days shall be considered an approval of the pending plan. The results of the District review shall be forwarded to the local issuing authority. No permit will be issued unless the plan has been approved by the district, and any variances required by section 7.3.4 C.15. and 16. has been obtained, all fees have been paid, and bonding, if required as per section 7.3.5 B.6., have been obtained. Such review will not be required if the local issuing authority and the district have entered into an agreement which allows the local issuing authority to conduct such review and approval of the plan without referring the application and plan to the District. The local issuing authority with plan review authority shall approve or disapprove a revised plan submittal within thirty-five (35) days of receipt. Failure of the local issuing authority with plan review authority to act within thirty-five (35) days shall be considered an approval of the revised plan submittal.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5.</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e LIA may reject a permit application if the applicant has had two (2) or more violations of previous permits or the Erosion and Sedimentation Act permit requirements within three (3) years prior to the date of the application, in light of O.C.G.A. § 12-7-7(f)(1).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6.</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e local issuing authority may require the permit applicant to post a bond in the form of government security, cash, irrevocable letter of credit, or any combination thereof up to, but not exceeding, three thousand dollars ($3,000.00) per acre or fraction thereof of the proposed land-disturbing activity, prior to issuing the permit. If the applicant does not comply with this section or with the conditions of the permit after issuance, the local issuing authority may call the bond or any part thereof to be forfeited and may use the proceeds to hire a contractor to stabilize the site of the land-disturbing activity and bring it into compliance. These provisions shall not apply unless there is in effect an ordinance or statute specifically providing for hearing and judicial review of any determination or order of the local issuing authority with respect to alleged permit violations.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C.</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Plan requirements.</w:t>
      </w:r>
      <w:r>
        <w:rPr>
          <w:rFonts w:cs="Arial" w:ascii="Arial" w:hAnsi="Arial"/>
          <w:color w:val="000000"/>
          <w:sz w:val="18"/>
          <w:szCs w:val="18"/>
          <w:bdr w:val="single" w:sz="6" w:space="0" w:color="D2D1C2"/>
          <w:shd w:fill="FFFAEE" w:val="clear"/>
        </w:rPr>
        <w:t xml:space="preserve">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1.</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Plans must be prepared to meet the minimum requirements as contained in section 7.3.4B. and C. of this article, or through the use of more stringent, alternate design criteria which conform to sound conservation and engineering practices. The </w:t>
      </w:r>
      <w:r>
        <w:rPr>
          <w:rFonts w:cs="Arial" w:ascii="Arial" w:hAnsi="Arial"/>
          <w:i/>
          <w:iCs/>
          <w:color w:val="000000"/>
          <w:sz w:val="18"/>
          <w:szCs w:val="18"/>
          <w:bdr w:val="single" w:sz="6" w:space="0" w:color="D2D1C2"/>
          <w:shd w:fill="FFFAEE" w:val="clear"/>
        </w:rPr>
        <w:t>Manual for Erosion and Sediment Control in Georgia</w:t>
      </w:r>
      <w:r>
        <w:rPr>
          <w:rFonts w:cs="Arial" w:ascii="Arial" w:hAnsi="Arial"/>
          <w:color w:val="000000"/>
          <w:sz w:val="18"/>
          <w:szCs w:val="18"/>
          <w:bdr w:val="single" w:sz="6" w:space="0" w:color="D2D1C2"/>
          <w:shd w:fill="FFFAEE" w:val="clear"/>
        </w:rPr>
        <w:t xml:space="preserve"> is hereby incorporated by reference into this article. The plan for the land-disturbing activity shall consider the interrelationship of the soil types, geological and hydrological characteristics, topography, watershed, vegetation, proposed permanent structures including roadways, constructed waterways, sediment control and storm water management facilities, local ordinances and state laws. Maps, drawings and supportive computations shall bear the signature and seal of the certified design professional. Persons involved in land development design, review, permitting, construction, monitoring, or inspections or any land disturbing activity shall meet the education and training certification requirements, dependent on his or her level of involvement with the process, as developed by the commission and in consultation with the division and the stakeholder advisory board created pursuant to O.C.G.A. § 12-7-20.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2.</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Data required for site plan shall include all the information required from the appropriate Erosion, Sedimentation and Pollution Control Plan Review Checklist established by the commission as of January 1 of the year in which the land-disturbing activity was permitted.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D.</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Permits.</w:t>
      </w:r>
      <w:r>
        <w:rPr>
          <w:rFonts w:cs="Arial" w:ascii="Arial" w:hAnsi="Arial"/>
          <w:color w:val="000000"/>
          <w:sz w:val="18"/>
          <w:szCs w:val="18"/>
          <w:bdr w:val="single" w:sz="6" w:space="0" w:color="D2D1C2"/>
          <w:shd w:fill="FFFAEE" w:val="clear"/>
        </w:rPr>
        <w:t xml:space="preserve">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1.</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Permits shall be issued or denied as soon as practicable but in any event not later than forty-five (45) days after receipt by the local issuing authority of a completed application, providing variances and bonding are obtained, where necessary and all applicable fees have been paid prior to permit issuance. The permit shall include conditions under which the activity may be undertaken.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2.</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No permit shall be issued by the local issuing authority unless the erosion, sedimentation and pollution control plan has been approved by the district and the local issuing authority has affirmatively determined that the plan is in compliance with this article, any variances required by section 7.3.4 C.15. and 16. are obtained, bonding requirements, if necessary, as per section 7.3.5 B.6. are met and all ordinances and rules and regulations in effect within the jurisdictional boundaries of the local issuing authority are met. If the permit is denied, the reason for denial shall be furnished to the applicant.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3.</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Any land-disturbing activities by a local issuing authority shall be subject to the same requirements of this article, and any other ordinances relating to land development, as are applied to private persons and the division shall enforce such requirements upon the local issuing authority.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4.</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If the tract is to be developed in phases, then a separate permit shall be required for each phase.</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5.</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e permit may be suspended, revoked, or modified by the local issuing authority, as to all or any portion of the land affected by the plan, upon finding that the holder or his successor in the title is not in compliance with the approved erosion and sedimentation control plan or that the holder or his successor in title is in violation of this article. A holder of a permit shall notify any successor in title to him as to all or any portion of the land affected by the approved plan of the conditions contained in the permit. </w:t>
      </w:r>
    </w:p>
    <w:p>
      <w:pPr>
        <w:pStyle w:val="Normal"/>
        <w:spacing w:before="48" w:after="48"/>
        <w:ind w:left="1089" w:right="225" w:hanging="0"/>
        <w:rPr>
          <w:rFonts w:ascii="Arial" w:hAnsi="Arial" w:cs="Arial"/>
          <w:i/>
          <w:i/>
          <w:iCs/>
          <w:color w:val="A2A09A"/>
          <w:sz w:val="17"/>
          <w:szCs w:val="17"/>
          <w:bdr w:val="single" w:sz="6" w:space="0" w:color="D2D1C2"/>
          <w:shd w:fill="FFFAEE" w:val="clear"/>
        </w:rPr>
      </w:pPr>
      <w:r>
        <w:rPr>
          <w:rFonts w:cs="Arial" w:ascii="Arial" w:hAnsi="Arial"/>
          <w:i/>
          <w:iCs/>
          <w:color w:val="A2A09A"/>
          <w:sz w:val="17"/>
          <w:szCs w:val="17"/>
          <w:bdr w:val="single" w:sz="6" w:space="0" w:color="D2D1C2"/>
          <w:shd w:fill="FFFAEE" w:val="clear"/>
        </w:rPr>
        <w:t xml:space="preserve">(2010-06-12, § 1(Exh. A), Added, 06/21/2010) </w:t>
      </w:r>
    </w:p>
    <w:p>
      <w:pPr>
        <w:pStyle w:val="Normal"/>
        <w:pBdr>
          <w:left w:val="single" w:sz="2" w:space="11" w:color="80161C"/>
        </w:pBdr>
        <w:spacing w:before="48" w:after="240"/>
        <w:ind w:left="705" w:right="225" w:hanging="0"/>
        <w:rPr>
          <w:rFonts w:ascii="Arial" w:hAnsi="Arial" w:cs="Arial"/>
          <w:b/>
          <w:b/>
          <w:bCs/>
          <w:color w:val="80161C"/>
          <w:sz w:val="21"/>
          <w:szCs w:val="21"/>
          <w:bdr w:val="single" w:sz="6" w:space="0" w:color="D2D1C2"/>
          <w:shd w:fill="FFFAEE" w:val="clear"/>
        </w:rPr>
      </w:pPr>
      <w:hyperlink r:id="rId12">
        <w:r>
          <w:rPr>
            <w:rFonts w:cs="Arial" w:ascii="Arial" w:hAnsi="Arial"/>
            <w:b/>
            <w:bCs/>
            <w:color w:val="822223"/>
            <w:sz w:val="21"/>
            <w:szCs w:val="21"/>
            <w:bdr w:val="single" w:sz="6" w:space="0" w:color="D2D1C2"/>
            <w:shd w:fill="FFFAEE" w:val="clear"/>
          </w:rPr>
          <w:t>Section 7.3.6 - Inspection and Enforcement.</w:t>
        </w:r>
      </w:hyperlink>
      <w:r>
        <w:rPr>
          <w:rFonts w:cs="Arial" w:ascii="Arial" w:hAnsi="Arial"/>
          <w:b/>
          <w:bCs/>
          <w:color w:val="80161C"/>
          <w:sz w:val="21"/>
          <w:szCs w:val="21"/>
          <w:bdr w:val="single" w:sz="6" w:space="0" w:color="D2D1C2"/>
          <w:shd w:fill="FFFAEE" w:val="clear"/>
        </w:rPr>
        <w:t xml:space="preserve">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A.</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The city engineer</w:t>
      </w:r>
      <w:ins w:id="8" w:author="Jean Rearick" w:date="2012-02-15T11:38:00Z">
        <w:r>
          <w:rPr>
            <w:rFonts w:cs="Arial" w:ascii="Arial" w:hAnsi="Arial"/>
            <w:color w:val="000000"/>
            <w:sz w:val="18"/>
            <w:szCs w:val="18"/>
            <w:bdr w:val="single" w:sz="6" w:space="0" w:color="D2D1C2"/>
            <w:shd w:fill="FFFAEE" w:val="clear"/>
          </w:rPr>
          <w:t xml:space="preserve"> </w:t>
        </w:r>
      </w:ins>
      <w:ins w:id="9" w:author="Jean Rearick" w:date="2012-02-15T11:38:00Z">
        <w:commentRangeStart w:id="4"/>
        <w:r>
          <w:rPr>
            <w:rFonts w:cs="Arial" w:ascii="Arial" w:hAnsi="Arial"/>
            <w:color w:val="000000"/>
            <w:sz w:val="18"/>
            <w:szCs w:val="18"/>
            <w:bdr w:val="single" w:sz="6" w:space="0" w:color="D2D1C2"/>
            <w:shd w:fill="FFFAEE" w:val="clear"/>
          </w:rPr>
          <w:t xml:space="preserve">or his designee </w:t>
        </w:r>
      </w:ins>
      <w:r>
        <w:rPr>
          <w:rFonts w:cs="Arial" w:ascii="Arial" w:hAnsi="Arial"/>
          <w:color w:val="000000"/>
          <w:sz w:val="18"/>
          <w:szCs w:val="18"/>
          <w:bdr w:val="single" w:sz="6" w:space="0" w:color="D2D1C2"/>
          <w:shd w:fill="FFFAEE" w:val="clear"/>
        </w:rPr>
        <w:t xml:space="preserve"> </w:t>
      </w:r>
      <w:r>
        <w:rPr>
          <w:rFonts w:cs="Arial" w:ascii="Arial" w:hAnsi="Arial"/>
          <w:color w:val="000000"/>
          <w:sz w:val="18"/>
          <w:szCs w:val="18"/>
          <w:bdr w:val="single" w:sz="6" w:space="0" w:color="D2D1C2"/>
          <w:shd w:fill="FFFAEE" w:val="clear"/>
        </w:rPr>
      </w:r>
      <w:commentRangeEnd w:id="4"/>
      <w:r>
        <w:commentReference w:id="4"/>
      </w:r>
      <w:r>
        <w:rPr>
          <w:rFonts w:cs="Arial" w:ascii="Arial" w:hAnsi="Arial"/>
          <w:color w:val="000000"/>
          <w:sz w:val="18"/>
          <w:szCs w:val="18"/>
          <w:bdr w:val="single" w:sz="6" w:space="0" w:color="D2D1C2"/>
          <w:shd w:fill="FFFAEE" w:val="clear"/>
        </w:rPr>
        <w:t xml:space="preserve">will periodically inspect the sites of land-disturbing activities for which permits have been issued to determine if the activities are being conducted in accordance with the plan and if the measures required in the plan are effective in controlling erosion and sedimentation. Also, the local issuing authority shall regulate primary, secondary and tertiary permittees as such terms are defined in the state general permit. Primary permittees shall be responsible for installation and maintenance of best management practices where the primary permittee is conducting land-disturbing activities. Secondary permittees shall be responsible for installation and maintenance of best management practices where the secondary permittee is conducting land-disturbing activities. Tertiary permittees shall be responsible for installation and maintenance where the tertiary permittee is conducting land-disturbing activities. If, through inspection, it is deemed that a person engaged in land-disturbing activities as defined herein has failed to comply with the approved plan, with permit conditions, or with the provisions of this article, a written notice to comply shall be served upon that person. The notice shall set forth the measures necessary to achieve compliance and shall state the time within which such measures must be completed. If the person engaged in the land-disturbing activity fails to comply within the time specified, he shall be deemed in violation of this article.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B.</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e local issuing authority must amend its ordinances to the extent appropriate within twelve (12) months of any amendments to the Erosion and Sedimentation Act of 1975.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C.</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e city engineer shall have the power to conduct such investigations as it may reasonably deem necessary to carry out duties as prescribed in this article, and for this purpose to enter at reasonable times upon any property, public or private, for the purpose of investigation and inspecting the sites of land-disturbing activities.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D.</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No person shall refuse entry or access to any authorized representative or agent of the local issuing authority, the commission, the district, or division who requests entry for the purposes of inspection, and who presents appropriate credentials, nor shall any person obstruct, hamper or interfere with any such representative while in the process of carrying out his official duties.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E.</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e district or the commission or both shall semi-annually review the actions of counties and municipalities which have been certified as Local Issuing Authorities pursuant to O.C.G.A. § 12-7-8(a). The district or the commission or both may provide technical assistance to any county or municipality for the purpose of improving the effectiveness of the county's or municipality's erosion, sedimentation and pollution control program. The district or the commission shall notify the division and request investigation by the division if any deficient or ineffective local program is found.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F.</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e division may periodically review the actions of counties and municipalities which have been certified as local issuing authorities pursuant to O.C.G.A. § 12-7-8(a). Such review may include, but shall not be limited to, review of the administration and enforcement of a governing authority's ordinance and review of conformance with an agreement, if any, between the District and the governing authority. If such review indicates that the governing authority of any county or municipality certified pursuant to O.C.G.A. § 12-7-8(a) has not administered or enforced its ordinances or has not conducted the program in accordance with any agreement entered into pursuant to O.C.G.A. § 12-7-7(e), the division shall notify the governing authority of the county or municipality in writing. The governing authority of any county or municipality so notified shall have ninety (90) days within which to take the necessary corrective action to retain certification as a local issuing authority. If the county or municipality does not take necessary corrective action within ninety (90) days after notification by the division, the division shall revoke the certification of the county or municipality as a local issuing authority. </w:t>
      </w:r>
    </w:p>
    <w:p>
      <w:pPr>
        <w:pStyle w:val="Normal"/>
        <w:spacing w:before="48" w:after="48"/>
        <w:ind w:left="1089" w:right="225" w:hanging="0"/>
        <w:rPr>
          <w:rFonts w:ascii="Arial" w:hAnsi="Arial" w:cs="Arial"/>
          <w:i/>
          <w:i/>
          <w:iCs/>
          <w:color w:val="A2A09A"/>
          <w:sz w:val="17"/>
          <w:szCs w:val="17"/>
          <w:bdr w:val="single" w:sz="6" w:space="0" w:color="D2D1C2"/>
          <w:shd w:fill="FFFAEE" w:val="clear"/>
        </w:rPr>
      </w:pPr>
      <w:r>
        <w:rPr>
          <w:rFonts w:cs="Arial" w:ascii="Arial" w:hAnsi="Arial"/>
          <w:i/>
          <w:iCs/>
          <w:color w:val="A2A09A"/>
          <w:sz w:val="17"/>
          <w:szCs w:val="17"/>
          <w:bdr w:val="single" w:sz="6" w:space="0" w:color="D2D1C2"/>
          <w:shd w:fill="FFFAEE" w:val="clear"/>
        </w:rPr>
        <w:t xml:space="preserve">(2010-06-12, § 1(Exh. A), Added, 06/21/2010) </w:t>
      </w:r>
    </w:p>
    <w:p>
      <w:pPr>
        <w:pStyle w:val="Normal"/>
        <w:pBdr>
          <w:left w:val="single" w:sz="2" w:space="11" w:color="80161C"/>
        </w:pBdr>
        <w:spacing w:before="48" w:after="240"/>
        <w:ind w:left="705" w:right="225" w:hanging="0"/>
        <w:rPr>
          <w:rFonts w:ascii="Arial" w:hAnsi="Arial" w:cs="Arial"/>
          <w:b/>
          <w:b/>
          <w:bCs/>
          <w:color w:val="80161C"/>
          <w:sz w:val="21"/>
          <w:szCs w:val="21"/>
          <w:bdr w:val="single" w:sz="6" w:space="0" w:color="D2D1C2"/>
          <w:shd w:fill="FFFAEE" w:val="clear"/>
        </w:rPr>
      </w:pPr>
      <w:hyperlink r:id="rId13">
        <w:r>
          <w:rPr>
            <w:rFonts w:cs="Arial" w:ascii="Arial" w:hAnsi="Arial"/>
            <w:b/>
            <w:bCs/>
            <w:color w:val="822223"/>
            <w:sz w:val="21"/>
            <w:szCs w:val="21"/>
            <w:bdr w:val="single" w:sz="6" w:space="0" w:color="D2D1C2"/>
            <w:shd w:fill="FFFAEE" w:val="clear"/>
          </w:rPr>
          <w:t>Section 7.3.7 - Penalties and Incentives.</w:t>
        </w:r>
      </w:hyperlink>
      <w:r>
        <w:rPr>
          <w:rFonts w:cs="Arial" w:ascii="Arial" w:hAnsi="Arial"/>
          <w:b/>
          <w:bCs/>
          <w:color w:val="80161C"/>
          <w:sz w:val="21"/>
          <w:szCs w:val="21"/>
          <w:bdr w:val="single" w:sz="6" w:space="0" w:color="D2D1C2"/>
          <w:shd w:fill="FFFAEE" w:val="clear"/>
        </w:rPr>
        <w:t xml:space="preserve">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A.</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Failure to obtain a permit for land-disturbing activity.</w:t>
      </w:r>
      <w:r>
        <w:rPr>
          <w:rFonts w:cs="Arial" w:ascii="Arial" w:hAnsi="Arial"/>
          <w:color w:val="000000"/>
          <w:sz w:val="18"/>
          <w:szCs w:val="18"/>
          <w:bdr w:val="single" w:sz="6" w:space="0" w:color="D2D1C2"/>
          <w:shd w:fill="FFFAEE" w:val="clear"/>
        </w:rPr>
        <w:t xml:space="preserve"> If any person commences any land-disturbing activity requiring a land-disturbing permit as prescribed in this article without first obtaining said permit, the person shall be subject to revocation of his business license, work permit or other authorization for the conduct of a business and associated work activities within the jurisdictional boundaries of the local issuing authority.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B.</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Stop-work orders.</w:t>
      </w:r>
      <w:r>
        <w:rPr>
          <w:rFonts w:cs="Arial" w:ascii="Arial" w:hAnsi="Arial"/>
          <w:color w:val="000000"/>
          <w:sz w:val="18"/>
          <w:szCs w:val="18"/>
          <w:bdr w:val="single" w:sz="6" w:space="0" w:color="D2D1C2"/>
          <w:shd w:fill="FFFAEE" w:val="clear"/>
        </w:rPr>
        <w:t xml:space="preserve">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1.</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For the first and second violations of the provisions of this article, the director or the local issuing authority shall issue a written warning to the violator. The violator shall have five (5) days to correct the violation. If the violation is not corrected within five (5) days, the director or the local issuing authority shall issue a stop-work order requiring that land-disturbing activities be stopped until necessary corrective action or mitigation has occurred; provided, however, that, if the violation presents an imminent threat to public health or waters of the state or if the land-disturbing activities are conducted without obtaining the necessary permit, the director or the local issuing authority shall issue an immediate stop-work order in lieu of a warning; further, nothing in this section shall prohibit the immediate issuance of a citation for any violation of this article;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2.</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For a third and each subsequent violation, the director or the local issuing authority shall issue an immediate stop-work order; and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3.</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All stop-work orders shall be effective immediately upon issuance and shall be in effect until the necessary corrective action or mitigation has occurred.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4.</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When a violation in the form of taking action without a permit, failure to maintain a stream buffer, or significant amounts of sediment, as determined by the local issuing authority or by the director or his or her designee, have been or are being discharged into state waters and where best management practices have not been properly designed, installed, and maintained, a stop work order shall be issued by the local issuing authority or by the director or his or her designee. All such stop work orders shall be effective immediately upon issuance and shall be in effect until the necessary corrective action or mitigation has occurred. Such stop work orders shall apply to all land-disturbing activity on the site with the exception of the installation and maintenance of temporary or permanent erosion and sediment controls.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C.</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Bond forfeiture.</w:t>
      </w:r>
      <w:r>
        <w:rPr>
          <w:rFonts w:cs="Arial" w:ascii="Arial" w:hAnsi="Arial"/>
          <w:color w:val="000000"/>
          <w:sz w:val="18"/>
          <w:szCs w:val="18"/>
          <w:bdr w:val="single" w:sz="6" w:space="0" w:color="D2D1C2"/>
          <w:shd w:fill="FFFAEE" w:val="clear"/>
        </w:rPr>
        <w:t xml:space="preserve"> If, through inspection, it is determined that a person engaged in land-disturbing activities has failed to comply with the approved plan, a written notice to comply shall be served upon that person. The notice shall set forth the measures necessary to achieve compliance with the plan and shall state the time within which such measures must be completed. If the person engaged in the land-disturbing activity fails to comply within the time specified, he shall be deemed in violation of this article and, in addition to other penalties, shall be deemed to have forfeited his performance bond, if required to post one under the provisions of section 7.3.5. B.6. The local issuing authority may call the bond or any part thereof to be forfeited and may use the proceeds to hire a contractor to stabilize the site of the land-disturbing activity and bring it into compliance.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D.</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Monetary penalties.</w:t>
      </w:r>
      <w:r>
        <w:rPr>
          <w:rFonts w:cs="Arial" w:ascii="Arial" w:hAnsi="Arial"/>
          <w:color w:val="000000"/>
          <w:sz w:val="18"/>
          <w:szCs w:val="18"/>
          <w:bdr w:val="single" w:sz="6" w:space="0" w:color="D2D1C2"/>
          <w:shd w:fill="FFFAEE" w:val="clear"/>
        </w:rPr>
        <w:t xml:space="preserve">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1.</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Any person who violates any provisions of this article, or any permit condition or limitation established pursuant to this article, or who negligently or intentionally fails or refuses to comply with any final or emergency order of the director issued as provided in this article shall be liable for a civil penalty not to exceed two thousand five hundred dollars ($2,500.00) per day. For the purpose of enforcing the provisions of this article, notwithstanding any provisions in any city charter to the contrary, municipal courts shall be authorized to impose penalty not to exceed two thousand dollars ($2,000.00) for each violation. Notwithstanding any limitation of law as to penalties which can be assessed for violations of city ordinances, any magistrate court or any other court of competent jurisdiction trying cases brought as violations of this article under city ordinances approved under this article shall be authorized to impose penalties for such violations not to exceed two thousand dollars ($2,000.00) for each violation. Each day during which violation or failure or refusal to comply continues shall be a separate violation.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2.</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e owner, or operator, shall bear the final responsibility for the installation, maintenance and construction of all required erosion control measures according to the provisions and standards and specifications of this article. To insure compliance, both may be cited. </w:t>
      </w:r>
    </w:p>
    <w:p>
      <w:pPr>
        <w:pStyle w:val="Normal"/>
        <w:spacing w:before="48" w:after="48"/>
        <w:ind w:left="1089" w:right="225" w:hanging="0"/>
        <w:rPr>
          <w:rFonts w:ascii="Arial" w:hAnsi="Arial" w:cs="Arial"/>
          <w:i/>
          <w:i/>
          <w:iCs/>
          <w:color w:val="A2A09A"/>
          <w:sz w:val="17"/>
          <w:szCs w:val="17"/>
          <w:bdr w:val="single" w:sz="6" w:space="0" w:color="D2D1C2"/>
          <w:shd w:fill="FFFAEE" w:val="clear"/>
        </w:rPr>
      </w:pPr>
      <w:r>
        <w:rPr>
          <w:rFonts w:cs="Arial" w:ascii="Arial" w:hAnsi="Arial"/>
          <w:i/>
          <w:iCs/>
          <w:color w:val="A2A09A"/>
          <w:sz w:val="17"/>
          <w:szCs w:val="17"/>
          <w:bdr w:val="single" w:sz="6" w:space="0" w:color="D2D1C2"/>
          <w:shd w:fill="FFFAEE" w:val="clear"/>
        </w:rPr>
        <w:t xml:space="preserve">(2010-06-12, § 1(Exh. A), Added, 06/21/2010) </w:t>
      </w:r>
    </w:p>
    <w:p>
      <w:pPr>
        <w:pStyle w:val="Normal"/>
        <w:pBdr>
          <w:left w:val="single" w:sz="2" w:space="11" w:color="80161C"/>
        </w:pBdr>
        <w:spacing w:before="48" w:after="240"/>
        <w:ind w:left="705" w:right="225" w:hanging="0"/>
        <w:rPr>
          <w:rFonts w:ascii="Arial" w:hAnsi="Arial" w:cs="Arial"/>
          <w:b/>
          <w:b/>
          <w:bCs/>
          <w:color w:val="80161C"/>
          <w:sz w:val="21"/>
          <w:szCs w:val="21"/>
          <w:bdr w:val="single" w:sz="6" w:space="0" w:color="D2D1C2"/>
          <w:shd w:fill="FFFAEE" w:val="clear"/>
        </w:rPr>
      </w:pPr>
      <w:hyperlink r:id="rId14">
        <w:r>
          <w:rPr>
            <w:rFonts w:cs="Arial" w:ascii="Arial" w:hAnsi="Arial"/>
            <w:b/>
            <w:bCs/>
            <w:color w:val="822223"/>
            <w:sz w:val="21"/>
            <w:szCs w:val="21"/>
            <w:bdr w:val="single" w:sz="6" w:space="0" w:color="D2D1C2"/>
            <w:shd w:fill="FFFAEE" w:val="clear"/>
          </w:rPr>
          <w:t>Section 7.3.8 - Education and Certification.</w:t>
        </w:r>
      </w:hyperlink>
      <w:r>
        <w:rPr>
          <w:rFonts w:cs="Arial" w:ascii="Arial" w:hAnsi="Arial"/>
          <w:b/>
          <w:bCs/>
          <w:color w:val="80161C"/>
          <w:sz w:val="21"/>
          <w:szCs w:val="21"/>
          <w:bdr w:val="single" w:sz="6" w:space="0" w:color="D2D1C2"/>
          <w:shd w:fill="FFFAEE" w:val="clear"/>
        </w:rPr>
        <w:t xml:space="preserve">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A.</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Persons involved in land development design, review, permitting, construction, monitoring, or inspection or any land-disturbing activity shall meet the education and training certification requirements, dependent on their level of involvement with the process, as developed by the commission in consultation with the division and the stakeholder advisory board created pursuant to O.C.G.A. § 12-7-20.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B.</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For each site on which land-disturbing activity occurs, each entity or person acting as either a primary, secondary, or tertiary permittee, as defined in the state general permit, shall have as a minimum one (1) person who is in responsible charge of erosion and sedimentation control activities on behalf of said entity or person and meets the applicable education or training certification requirements developed by the commission present on site whenever land-disturbing activities are conducted on that site. A project site shall herein be defined as any land-disturbance site or multiple sites within a larger common plan of development or sale permitted by an owner or operator for compliance with the state general permit.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C.</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Persons or entities involved in projects not requiring a state general permit but otherwise requiring certified personnel on site may contract with certified persons to meet the requirements of this article.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D.</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If a state general permittee who has operational control of land-disturbing activities for a site has met the certification requirements of O.C.G.A. § 12-7-19(b)(1), then any person or entity involved in land-disturbing activity at that site and operating in a subcontractor capacity for such permittee shall meet those educational requirements specified in O.C.G.A. § 12-7-19(b)(4) and shall not be required to meet any educational requirements that exceed those specified in said paragraph. </w:t>
      </w:r>
    </w:p>
    <w:p>
      <w:pPr>
        <w:pStyle w:val="Normal"/>
        <w:spacing w:before="48" w:after="48"/>
        <w:ind w:left="1089" w:right="225" w:hanging="0"/>
        <w:rPr>
          <w:rFonts w:ascii="Arial" w:hAnsi="Arial" w:cs="Arial"/>
          <w:i/>
          <w:i/>
          <w:iCs/>
          <w:color w:val="A2A09A"/>
          <w:sz w:val="17"/>
          <w:szCs w:val="17"/>
          <w:bdr w:val="single" w:sz="6" w:space="0" w:color="D2D1C2"/>
          <w:shd w:fill="FFFAEE" w:val="clear"/>
        </w:rPr>
      </w:pPr>
      <w:r>
        <w:rPr>
          <w:rFonts w:cs="Arial" w:ascii="Arial" w:hAnsi="Arial"/>
          <w:i/>
          <w:iCs/>
          <w:color w:val="A2A09A"/>
          <w:sz w:val="17"/>
          <w:szCs w:val="17"/>
          <w:bdr w:val="single" w:sz="6" w:space="0" w:color="D2D1C2"/>
          <w:shd w:fill="FFFAEE" w:val="clear"/>
        </w:rPr>
        <w:t xml:space="preserve">(2010-06-12, § 1(Exh. A), Added, 06/21/2010) </w:t>
      </w:r>
    </w:p>
    <w:p>
      <w:pPr>
        <w:pStyle w:val="Normal"/>
        <w:pBdr>
          <w:left w:val="single" w:sz="2" w:space="11" w:color="80161C"/>
        </w:pBdr>
        <w:spacing w:before="48" w:after="240"/>
        <w:ind w:left="705" w:right="225" w:hanging="0"/>
        <w:rPr>
          <w:rFonts w:ascii="Arial" w:hAnsi="Arial" w:cs="Arial"/>
          <w:b/>
          <w:b/>
          <w:bCs/>
          <w:color w:val="80161C"/>
          <w:sz w:val="21"/>
          <w:szCs w:val="21"/>
          <w:bdr w:val="single" w:sz="6" w:space="0" w:color="D2D1C2"/>
          <w:shd w:fill="FFFAEE" w:val="clear"/>
        </w:rPr>
      </w:pPr>
      <w:hyperlink r:id="rId15">
        <w:r>
          <w:rPr>
            <w:rFonts w:cs="Arial" w:ascii="Arial" w:hAnsi="Arial"/>
            <w:b/>
            <w:bCs/>
            <w:color w:val="822223"/>
            <w:sz w:val="21"/>
            <w:szCs w:val="21"/>
            <w:bdr w:val="single" w:sz="6" w:space="0" w:color="D2D1C2"/>
            <w:shd w:fill="FFFAEE" w:val="clear"/>
          </w:rPr>
          <w:t>Section 7.3.9 - Administrative Appeal/Judicial Review.</w:t>
        </w:r>
      </w:hyperlink>
      <w:r>
        <w:rPr>
          <w:rFonts w:cs="Arial" w:ascii="Arial" w:hAnsi="Arial"/>
          <w:b/>
          <w:bCs/>
          <w:color w:val="80161C"/>
          <w:sz w:val="21"/>
          <w:szCs w:val="21"/>
          <w:bdr w:val="single" w:sz="6" w:space="0" w:color="D2D1C2"/>
          <w:shd w:fill="FFFAEE" w:val="clear"/>
        </w:rPr>
        <w:t xml:space="preserve">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A.</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Administrative remedies.</w:t>
      </w:r>
      <w:r>
        <w:rPr>
          <w:rFonts w:cs="Arial" w:ascii="Arial" w:hAnsi="Arial"/>
          <w:color w:val="000000"/>
          <w:sz w:val="18"/>
          <w:szCs w:val="18"/>
          <w:bdr w:val="single" w:sz="6" w:space="0" w:color="D2D1C2"/>
          <w:shd w:fill="FFFAEE" w:val="clear"/>
        </w:rPr>
        <w:t xml:space="preserve"> The suspension, revocation, modification or grant with condition of a permit by the local issuing authority upon finding that the holder is not in compliance with the approved erosion, sediment and pollution control plan; or that the holder is in violation of permit conditions; or that the holder is in violation of any ordinance; or the call of a bond; shall entitle the person submitting the plan or holding the permit; or cited as an owner to a hearing before the city council within thirty (30) days after receipt by the local issuing authority of written notice of appeal.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B.</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Judicial review.</w:t>
      </w:r>
      <w:r>
        <w:rPr>
          <w:rFonts w:cs="Arial" w:ascii="Arial" w:hAnsi="Arial"/>
          <w:color w:val="000000"/>
          <w:sz w:val="18"/>
          <w:szCs w:val="18"/>
          <w:bdr w:val="single" w:sz="6" w:space="0" w:color="D2D1C2"/>
          <w:shd w:fill="FFFAEE" w:val="clear"/>
        </w:rPr>
        <w:t xml:space="preserve"> Any person, aggrieved by a decision or order of the local issuing authority, after exhausting his administrative remedies, shall have the right to appeal denovo to the Superior Court of Fulton County. </w:t>
      </w:r>
    </w:p>
    <w:p>
      <w:pPr>
        <w:pStyle w:val="Normal"/>
        <w:spacing w:before="48" w:after="48"/>
        <w:ind w:left="1089" w:right="225" w:hanging="0"/>
        <w:rPr>
          <w:rFonts w:ascii="Arial" w:hAnsi="Arial" w:cs="Arial"/>
          <w:i/>
          <w:i/>
          <w:iCs/>
          <w:color w:val="A2A09A"/>
          <w:sz w:val="17"/>
          <w:szCs w:val="17"/>
          <w:bdr w:val="single" w:sz="6" w:space="0" w:color="D2D1C2"/>
          <w:shd w:fill="FFFAEE" w:val="clear"/>
        </w:rPr>
      </w:pPr>
      <w:r>
        <w:rPr>
          <w:rFonts w:cs="Arial" w:ascii="Arial" w:hAnsi="Arial"/>
          <w:i/>
          <w:iCs/>
          <w:color w:val="A2A09A"/>
          <w:sz w:val="17"/>
          <w:szCs w:val="17"/>
          <w:bdr w:val="single" w:sz="6" w:space="0" w:color="D2D1C2"/>
          <w:shd w:fill="FFFAEE" w:val="clear"/>
        </w:rPr>
        <w:t xml:space="preserve">(2010-06-12, § 1(Exh. A), Added, 06/21/2010) </w:t>
      </w:r>
    </w:p>
    <w:p>
      <w:pPr>
        <w:pStyle w:val="Normal"/>
        <w:pBdr>
          <w:left w:val="single" w:sz="2" w:space="11" w:color="80161C"/>
        </w:pBdr>
        <w:spacing w:before="48" w:after="240"/>
        <w:ind w:left="705" w:right="225" w:hanging="0"/>
        <w:rPr>
          <w:rFonts w:ascii="Arial" w:hAnsi="Arial" w:cs="Arial"/>
          <w:b/>
          <w:b/>
          <w:bCs/>
          <w:color w:val="80161C"/>
          <w:sz w:val="21"/>
          <w:szCs w:val="21"/>
          <w:bdr w:val="single" w:sz="6" w:space="0" w:color="D2D1C2"/>
          <w:shd w:fill="FFFAEE" w:val="clear"/>
        </w:rPr>
      </w:pPr>
      <w:hyperlink r:id="rId16">
        <w:r>
          <w:rPr>
            <w:rFonts w:cs="Arial" w:ascii="Arial" w:hAnsi="Arial"/>
            <w:b/>
            <w:bCs/>
            <w:color w:val="822223"/>
            <w:sz w:val="21"/>
            <w:szCs w:val="21"/>
            <w:bdr w:val="single" w:sz="6" w:space="0" w:color="D2D1C2"/>
            <w:shd w:fill="FFFAEE" w:val="clear"/>
          </w:rPr>
          <w:t>Section 7.3.10 - Establishment of Soil Erosion Fund and Committee.</w:t>
        </w:r>
      </w:hyperlink>
      <w:r>
        <w:rPr>
          <w:rFonts w:cs="Arial" w:ascii="Arial" w:hAnsi="Arial"/>
          <w:b/>
          <w:bCs/>
          <w:color w:val="80161C"/>
          <w:sz w:val="21"/>
          <w:szCs w:val="21"/>
          <w:bdr w:val="single" w:sz="6" w:space="0" w:color="D2D1C2"/>
          <w:shd w:fill="FFFAEE" w:val="clear"/>
        </w:rPr>
        <w:t xml:space="preserve">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a)</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e intent of this section is to provide procedures and standards for the payment of erosion and sediment fees by developers of any project which requires a building permit to meet the demands placed on the community to remedy problems, hazards, or undesirable effects caused by soil erosion from undeterminable sources.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b)</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A soil erosion fee shall be required to be submitted to the city engineer prior to the issuance of any building permit for any improvement, grading, or alteration of land(s) or building(s) commences, for all structures and uses except as provided herein: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1.</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Minor repairs or additions to the principal building in existence on the tract or lot where a determination is made by the city engineer that the permit issued shall not result in any land disturbance activity.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2.</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Where any permit is issued for any repair, addition, or improvement solely within the interior of any building or structure.</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3.</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For any accessory use or structure to the principal use or structure where a building permit is issued where a determination is made by the city engineer that either no land disturbance shall occur, or the permit is for such use or structure that will result in no soil erosion.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c)</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Where any fee is required in accord with this section, the amount of such fee shall be in the amount set by resolution of the mayor and city council as amended from time to time.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d)</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Pursuant to the provisions of this section, a City of Roswell Erosion and Sediment Control Fund is hereby established. All fees collected under this section shall be credited to such fund. Disbursements from this fund will be made by the mayor, after an affirmative recommendation from the erosion and sediment control fund committee ("committee") is received. The erosion and sediment control committee shall be composed of the mayor, </w:t>
      </w:r>
      <w:del w:id="10" w:author="Jean Rearick" w:date="2012-02-15T14:21:00Z">
        <w:commentRangeStart w:id="5"/>
        <w:r>
          <w:rPr>
            <w:rFonts w:cs="Arial" w:ascii="Arial" w:hAnsi="Arial"/>
            <w:color w:val="000000"/>
            <w:sz w:val="18"/>
            <w:szCs w:val="18"/>
            <w:bdr w:val="single" w:sz="6" w:space="0" w:color="D2D1C2"/>
            <w:shd w:fill="FFFAEE" w:val="clear"/>
          </w:rPr>
          <w:delText xml:space="preserve">the </w:delText>
        </w:r>
      </w:del>
      <w:del w:id="11" w:author="Jean Rearick" w:date="2012-02-15T14:17:00Z">
        <w:r>
          <w:rPr>
            <w:rFonts w:cs="Arial" w:ascii="Arial" w:hAnsi="Arial"/>
            <w:color w:val="000000"/>
            <w:sz w:val="18"/>
            <w:szCs w:val="18"/>
            <w:bdr w:val="single" w:sz="6" w:space="0" w:color="D2D1C2"/>
            <w:shd w:fill="FFFAEE" w:val="clear"/>
          </w:rPr>
          <w:delText xml:space="preserve">two (2) </w:delText>
        </w:r>
      </w:del>
      <w:del w:id="12" w:author="Jean Rearick" w:date="2012-02-15T14:21:00Z">
        <w:r>
          <w:rPr>
            <w:rFonts w:cs="Arial" w:ascii="Arial" w:hAnsi="Arial"/>
            <w:color w:val="000000"/>
            <w:sz w:val="18"/>
            <w:szCs w:val="18"/>
            <w:bdr w:val="single" w:sz="6" w:space="0" w:color="D2D1C2"/>
            <w:shd w:fill="FFFAEE" w:val="clear"/>
          </w:rPr>
          <w:delText>councilperson</w:delText>
        </w:r>
      </w:del>
      <w:del w:id="13" w:author="Jean Rearick" w:date="2012-02-15T14:18:00Z">
        <w:r>
          <w:rPr>
            <w:rFonts w:cs="Arial" w:ascii="Arial" w:hAnsi="Arial"/>
            <w:color w:val="000000"/>
            <w:sz w:val="18"/>
            <w:szCs w:val="18"/>
            <w:bdr w:val="single" w:sz="6" w:space="0" w:color="D2D1C2"/>
            <w:shd w:fill="FFFAEE" w:val="clear"/>
          </w:rPr>
          <w:delText>s</w:delText>
        </w:r>
      </w:del>
      <w:del w:id="14" w:author="Jean Rearick" w:date="2012-02-15T14:21:00Z">
        <w:r>
          <w:rPr>
            <w:rFonts w:cs="Arial" w:ascii="Arial" w:hAnsi="Arial"/>
            <w:color w:val="000000"/>
            <w:sz w:val="18"/>
            <w:szCs w:val="18"/>
            <w:bdr w:val="single" w:sz="6" w:space="0" w:color="D2D1C2"/>
            <w:shd w:fill="FFFAEE" w:val="clear"/>
          </w:rPr>
          <w:delText xml:space="preserve"> assigned to the environmental/public works department</w:delText>
        </w:r>
      </w:del>
      <w:ins w:id="15" w:author="Jean Rearick" w:date="2012-02-15T14:18:00Z">
        <w:r>
          <w:rPr>
            <w:rFonts w:cs="Arial" w:ascii="Arial" w:hAnsi="Arial"/>
            <w:color w:val="000000"/>
            <w:sz w:val="18"/>
            <w:szCs w:val="18"/>
            <w:bdr w:val="single" w:sz="6" w:space="0" w:color="D2D1C2"/>
            <w:shd w:fill="FFFAEE" w:val="clear"/>
          </w:rPr>
          <w:t xml:space="preserve">, </w:t>
        </w:r>
      </w:ins>
      <w:ins w:id="16" w:author="Jean Rearick" w:date="2012-02-15T14:21:00Z">
        <w:r>
          <w:rPr>
            <w:rFonts w:cs="Arial" w:ascii="Arial" w:hAnsi="Arial"/>
            <w:color w:val="000000"/>
            <w:sz w:val="18"/>
            <w:szCs w:val="18"/>
            <w:bdr w:val="single" w:sz="6" w:space="0" w:color="D2D1C2"/>
            <w:shd w:fill="FFFAEE" w:val="clear"/>
          </w:rPr>
          <w:t xml:space="preserve">the councilperson assigned to be the liaison to the environmental/public works department,  the councilperson assigned to be the liaison to the community development </w:t>
        </w:r>
      </w:ins>
      <w:del w:id="17" w:author="Jean Rearick" w:date="2012-02-15T14:18:00Z">
        <w:r>
          <w:rPr>
            <w:rFonts w:cs="Arial" w:ascii="Arial" w:hAnsi="Arial"/>
            <w:color w:val="000000"/>
            <w:sz w:val="18"/>
            <w:szCs w:val="18"/>
            <w:bdr w:val="single" w:sz="6" w:space="0" w:color="D2D1C2"/>
            <w:shd w:fill="FFFAEE" w:val="clear"/>
          </w:rPr>
          <w:delText xml:space="preserve">, </w:delText>
        </w:r>
      </w:del>
      <w:r>
        <w:rPr>
          <w:rFonts w:cs="Arial" w:ascii="Arial" w:hAnsi="Arial"/>
          <w:color w:val="000000"/>
          <w:sz w:val="18"/>
          <w:szCs w:val="18"/>
          <w:bdr w:val="single" w:sz="6" w:space="0" w:color="D2D1C2"/>
          <w:shd w:fill="FFFAEE" w:val="clear"/>
        </w:rPr>
      </w:r>
      <w:del w:id="18" w:author="Jean Rearick" w:date="2012-06-06T16:28:00Z">
        <w:commentRangeEnd w:id="5"/>
        <w:r>
          <w:commentReference w:id="5"/>
        </w:r>
        <w:r>
          <w:rPr>
            <w:rFonts w:cs="Arial" w:ascii="Arial" w:hAnsi="Arial"/>
            <w:color w:val="000000"/>
            <w:sz w:val="18"/>
            <w:szCs w:val="18"/>
            <w:bdr w:val="single" w:sz="6" w:space="0" w:color="D2D1C2"/>
            <w:shd w:fill="FFFAEE" w:val="clear"/>
          </w:rPr>
          <w:delText>the</w:delText>
        </w:r>
      </w:del>
      <w:ins w:id="19" w:author="Jean Rearick" w:date="2012-06-06T16:28:00Z">
        <w:r>
          <w:rPr>
            <w:rFonts w:cs="Arial" w:ascii="Arial" w:hAnsi="Arial"/>
            <w:color w:val="000000"/>
            <w:sz w:val="18"/>
            <w:szCs w:val="18"/>
            <w:bdr w:val="single" w:sz="6" w:space="0" w:color="D2D1C2"/>
            <w:shd w:fill="FFFAEE" w:val="clear"/>
          </w:rPr>
          <w:t>department,</w:t>
        </w:r>
      </w:ins>
      <w:ins w:id="20" w:author="Jean Rearick" w:date="2012-06-06T16:28:00Z">
        <w:r>
          <w:rPr>
            <w:rStyle w:val="Annotationreference"/>
          </w:rPr>
          <w:t xml:space="preserve"> </w:t>
        </w:r>
      </w:ins>
      <w:ins w:id="21" w:author="Jean Rearick" w:date="2012-06-06T16:28:00Z">
        <w:r>
          <w:rPr>
            <w:rFonts w:cs="Arial" w:ascii="Arial" w:hAnsi="Arial"/>
            <w:color w:val="000000"/>
            <w:sz w:val="18"/>
            <w:szCs w:val="18"/>
            <w:bdr w:val="single" w:sz="6" w:space="0" w:color="D2D1C2"/>
            <w:shd w:fill="FFFAEE" w:val="clear"/>
          </w:rPr>
          <w:t>the</w:t>
        </w:r>
      </w:ins>
      <w:r>
        <w:rPr>
          <w:rFonts w:cs="Arial" w:ascii="Arial" w:hAnsi="Arial"/>
          <w:color w:val="000000"/>
          <w:sz w:val="18"/>
          <w:szCs w:val="18"/>
          <w:bdr w:val="single" w:sz="6" w:space="0" w:color="D2D1C2"/>
          <w:shd w:fill="FFFAEE" w:val="clear"/>
        </w:rPr>
        <w:t xml:space="preserve"> city administrator, the director of environmental/public works, the director of community development, and the director of transportation. The mayor, </w:t>
      </w:r>
      <w:ins w:id="22" w:author="Jean Rearick" w:date="2012-02-15T14:20:00Z">
        <w:commentRangeStart w:id="6"/>
        <w:r>
          <w:rPr>
            <w:rFonts w:cs="Arial" w:ascii="Arial" w:hAnsi="Arial"/>
            <w:color w:val="000000"/>
            <w:sz w:val="18"/>
            <w:szCs w:val="18"/>
            <w:bdr w:val="single" w:sz="6" w:space="0" w:color="D2D1C2"/>
            <w:shd w:fill="FFFAEE" w:val="clear"/>
          </w:rPr>
          <w:t>the councilperson assigned to be the liaison to the environmental/public works department,  the councilperson assigned to be the liaison to the community development department</w:t>
        </w:r>
      </w:ins>
      <w:ins w:id="23" w:author="Jean Rearick" w:date="2012-06-06T16:27:00Z">
        <w:r>
          <w:rPr>
            <w:rFonts w:cs="Arial" w:ascii="Arial" w:hAnsi="Arial"/>
            <w:color w:val="000000"/>
            <w:sz w:val="18"/>
            <w:szCs w:val="18"/>
            <w:bdr w:val="single" w:sz="6" w:space="0" w:color="D2D1C2"/>
            <w:shd w:fill="FFFAEE" w:val="clear"/>
          </w:rPr>
          <w:t>.</w:t>
        </w:r>
      </w:ins>
      <w:del w:id="24" w:author="Jean Rearick" w:date="2012-02-15T14:20:00Z">
        <w:r>
          <w:rPr>
            <w:rFonts w:cs="Arial" w:ascii="Arial" w:hAnsi="Arial"/>
            <w:color w:val="000000"/>
            <w:sz w:val="18"/>
            <w:szCs w:val="18"/>
            <w:bdr w:val="single" w:sz="6" w:space="0" w:color="D2D1C2"/>
            <w:shd w:fill="FFFAEE" w:val="clear"/>
          </w:rPr>
          <w:delText>the two (2) councilpersons assigned to the public safety and public works committee,</w:delText>
        </w:r>
      </w:del>
      <w:del w:id="25" w:author="Jean Rearick" w:date="2012-06-06T16:27:00Z">
        <w:r>
          <w:rPr>
            <w:rFonts w:cs="Arial" w:ascii="Arial" w:hAnsi="Arial"/>
            <w:color w:val="000000"/>
            <w:sz w:val="18"/>
            <w:szCs w:val="18"/>
            <w:bdr w:val="single" w:sz="6" w:space="0" w:color="D2D1C2"/>
            <w:shd w:fill="FFFAEE" w:val="clear"/>
          </w:rPr>
          <w:delText xml:space="preserve"> </w:delText>
        </w:r>
      </w:del>
      <w:r>
        <w:rPr>
          <w:rFonts w:cs="Arial" w:ascii="Arial" w:hAnsi="Arial"/>
          <w:color w:val="000000"/>
          <w:sz w:val="18"/>
          <w:szCs w:val="18"/>
          <w:bdr w:val="single" w:sz="6" w:space="0" w:color="D2D1C2"/>
          <w:shd w:fill="FFFAEE" w:val="clear"/>
        </w:rPr>
      </w:r>
      <w:ins w:id="26" w:author="Jean Rearick" w:date="2012-06-06T16:25:00Z">
        <w:commentRangeEnd w:id="6"/>
        <w:r>
          <w:commentReference w:id="6"/>
        </w:r>
        <w:r>
          <w:rPr>
            <w:sz w:val="24"/>
          </w:rPr>
          <w:t xml:space="preserve"> </w:t>
        </w:r>
      </w:ins>
      <w:ins w:id="27" w:author="Jean Rearick" w:date="2012-06-06T16:25:00Z">
        <w:commentRangeStart w:id="7"/>
        <w:r>
          <w:rPr>
            <w:rFonts w:cs="Arial" w:ascii="Arial" w:hAnsi="Arial"/>
            <w:sz w:val="18"/>
            <w:szCs w:val="18"/>
          </w:rPr>
          <w:t>The city administrator, two (2) of the three (3) elected officials (the mayor and two department liaisons), and two (2) of the three (3) directors (department heads) shall constitute a quorum and shall be able to transact business of the committee.</w:t>
        </w:r>
      </w:ins>
      <w:ins w:id="28" w:author="Jean Rearick" w:date="2012-06-06T16:25:00Z">
        <w:r>
          <w:rPr>
            <w:sz w:val="24"/>
          </w:rPr>
          <w:t xml:space="preserve"> </w:t>
        </w:r>
      </w:ins>
      <w:del w:id="29" w:author="Jean Rearick" w:date="2012-06-06T16:25:00Z">
        <w:r>
          <w:rPr>
            <w:rFonts w:cs="Arial" w:ascii="Arial" w:hAnsi="Arial"/>
            <w:color w:val="000000"/>
            <w:sz w:val="18"/>
            <w:szCs w:val="18"/>
            <w:bdr w:val="single" w:sz="6" w:space="0" w:color="D2D1C2"/>
            <w:shd w:fill="FFFAEE" w:val="clear"/>
          </w:rPr>
          <w:delText>the city administrator and two (2) of the three (3) directors (department heads) shall constitute a quorum and shall be able to transact business of the committee</w:delText>
        </w:r>
      </w:del>
      <w:r>
        <w:rPr>
          <w:rFonts w:cs="Arial" w:ascii="Arial" w:hAnsi="Arial"/>
          <w:color w:val="000000"/>
          <w:sz w:val="18"/>
          <w:szCs w:val="18"/>
          <w:bdr w:val="single" w:sz="6" w:space="0" w:color="D2D1C2"/>
          <w:shd w:fill="FFFAEE" w:val="clear"/>
        </w:rPr>
      </w:r>
      <w:del w:id="30" w:author="Jean Rearick" w:date="2012-06-06T16:25:00Z">
        <w:commentRangeEnd w:id="7"/>
        <w:r>
          <w:commentReference w:id="7"/>
        </w:r>
        <w:r>
          <w:rPr>
            <w:rFonts w:cs="Arial" w:ascii="Arial" w:hAnsi="Arial"/>
            <w:color w:val="000000"/>
            <w:sz w:val="18"/>
            <w:szCs w:val="18"/>
            <w:bdr w:val="single" w:sz="6" w:space="0" w:color="D2D1C2"/>
            <w:shd w:fill="FFFAEE" w:val="clear"/>
          </w:rPr>
          <w:delText xml:space="preserve">. </w:delText>
        </w:r>
      </w:del>
      <w:r>
        <w:rPr>
          <w:rFonts w:cs="Arial" w:ascii="Arial" w:hAnsi="Arial"/>
          <w:color w:val="000000"/>
          <w:sz w:val="18"/>
          <w:szCs w:val="18"/>
          <w:bdr w:val="single" w:sz="6" w:space="0" w:color="D2D1C2"/>
          <w:shd w:fill="FFFAEE" w:val="clear"/>
        </w:rPr>
        <w:t xml:space="preserve">Each member shall have equal voting privileges on committee issues. The city engineer shall serve as the fund coordinator and shall review properly completed applications for eligibility to fund proceeds. The city engineer shall also serve as the technical presenter of the application to the members of the committee but shall not be considered a member of the committee for voting purposes.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e)</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All funds arising from the collection of fees under this article shall be used for the purpose of reducing hazards, damage, unsightliness, or other effect of soil erosion which has been determined by the committee to be an erosion and sediment control problem from an undeterminable source. It is the intent of this section that any soil erosion resulting from a determinable source be corrected by appropriate legal means available to the city. Funds under this article may be used for the stated purposes for erosion and sediment control problems arising from a determinable source, where the committee has consulted the city attorney and judged such to be in the best interest of the community. </w:t>
      </w:r>
    </w:p>
    <w:p>
      <w:pPr>
        <w:pStyle w:val="Normal"/>
        <w:spacing w:before="48" w:after="48"/>
        <w:ind w:left="1089" w:right="225" w:hanging="0"/>
        <w:rPr>
          <w:rFonts w:ascii="Arial" w:hAnsi="Arial" w:cs="Arial"/>
          <w:i/>
          <w:i/>
          <w:iCs/>
          <w:color w:val="A2A09A"/>
          <w:sz w:val="17"/>
          <w:szCs w:val="17"/>
          <w:bdr w:val="single" w:sz="6" w:space="0" w:color="D2D1C2"/>
          <w:shd w:fill="FFFAEE" w:val="clear"/>
        </w:rPr>
      </w:pPr>
      <w:r>
        <w:rPr>
          <w:rFonts w:cs="Arial" w:ascii="Arial" w:hAnsi="Arial"/>
          <w:i/>
          <w:iCs/>
          <w:color w:val="A2A09A"/>
          <w:sz w:val="17"/>
          <w:szCs w:val="17"/>
          <w:bdr w:val="single" w:sz="6" w:space="0" w:color="D2D1C2"/>
          <w:shd w:fill="FFFAEE" w:val="clear"/>
        </w:rPr>
        <w:t xml:space="preserve">(2010-06-12, § 1(Exh. A), Added, 06/21/2010) </w:t>
      </w:r>
    </w:p>
    <w:p>
      <w:pPr>
        <w:pStyle w:val="Normal"/>
        <w:pBdr>
          <w:left w:val="single" w:sz="2" w:space="11" w:color="80161C"/>
        </w:pBdr>
        <w:spacing w:before="48" w:after="240"/>
        <w:ind w:left="705" w:right="225" w:hanging="0"/>
        <w:rPr>
          <w:rFonts w:ascii="Arial" w:hAnsi="Arial" w:cs="Arial"/>
          <w:b/>
          <w:b/>
          <w:bCs/>
          <w:color w:val="80161C"/>
          <w:sz w:val="21"/>
          <w:szCs w:val="21"/>
          <w:bdr w:val="single" w:sz="6" w:space="0" w:color="D2D1C2"/>
          <w:shd w:fill="FFFAEE" w:val="clear"/>
        </w:rPr>
      </w:pPr>
      <w:hyperlink r:id="rId17">
        <w:r>
          <w:rPr>
            <w:rFonts w:cs="Arial" w:ascii="Arial" w:hAnsi="Arial"/>
            <w:b/>
            <w:bCs/>
            <w:color w:val="822223"/>
            <w:sz w:val="21"/>
            <w:szCs w:val="21"/>
            <w:bdr w:val="single" w:sz="6" w:space="0" w:color="D2D1C2"/>
            <w:shd w:fill="FFFAEE" w:val="clear"/>
          </w:rPr>
          <w:t>Section 7.3.11 - Effectivity, Validity and Liability.</w:t>
        </w:r>
      </w:hyperlink>
      <w:r>
        <w:rPr>
          <w:rFonts w:cs="Arial" w:ascii="Arial" w:hAnsi="Arial"/>
          <w:b/>
          <w:bCs/>
          <w:color w:val="80161C"/>
          <w:sz w:val="21"/>
          <w:szCs w:val="21"/>
          <w:bdr w:val="single" w:sz="6" w:space="0" w:color="D2D1C2"/>
          <w:shd w:fill="FFFAEE" w:val="clear"/>
        </w:rPr>
        <w:t xml:space="preserve">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A.</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Effectivity.</w:t>
      </w:r>
      <w:r>
        <w:rPr>
          <w:rFonts w:cs="Arial" w:ascii="Arial" w:hAnsi="Arial"/>
          <w:color w:val="000000"/>
          <w:sz w:val="18"/>
          <w:szCs w:val="18"/>
          <w:bdr w:val="single" w:sz="6" w:space="0" w:color="D2D1C2"/>
          <w:shd w:fill="FFFAEE" w:val="clear"/>
        </w:rPr>
        <w:t xml:space="preserve"> This article shall become effective on the </w:t>
      </w:r>
      <w:commentRangeStart w:id="8"/>
      <w:r>
        <w:rPr>
          <w:rFonts w:cs="Arial" w:ascii="Arial" w:hAnsi="Arial"/>
          <w:color w:val="000000"/>
          <w:sz w:val="18"/>
          <w:szCs w:val="18"/>
          <w:bdr w:val="single" w:sz="6" w:space="0" w:color="D2D1C2"/>
          <w:shd w:fill="FFFAEE" w:val="clear"/>
        </w:rPr>
        <w:t>first day of July, 2010</w:t>
      </w:r>
      <w:r>
        <w:rPr>
          <w:rFonts w:cs="Arial" w:ascii="Arial" w:hAnsi="Arial"/>
          <w:color w:val="000000"/>
          <w:sz w:val="18"/>
          <w:szCs w:val="18"/>
          <w:bdr w:val="single" w:sz="6" w:space="0" w:color="D2D1C2"/>
          <w:shd w:fill="FFFAEE" w:val="clear"/>
        </w:rPr>
      </w:r>
      <w:commentRangeEnd w:id="8"/>
      <w:r>
        <w:commentReference w:id="8"/>
      </w:r>
      <w:r>
        <w:rPr>
          <w:rFonts w:cs="Arial" w:ascii="Arial" w:hAnsi="Arial"/>
          <w:color w:val="000000"/>
          <w:sz w:val="18"/>
          <w:szCs w:val="18"/>
          <w:bdr w:val="single" w:sz="6" w:space="0" w:color="D2D1C2"/>
          <w:shd w:fill="FFFAEE" w:val="clear"/>
        </w:rPr>
        <w:t xml:space="preserve">.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B.</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Validity.</w:t>
      </w:r>
      <w:r>
        <w:rPr>
          <w:rFonts w:cs="Arial" w:ascii="Arial" w:hAnsi="Arial"/>
          <w:color w:val="000000"/>
          <w:sz w:val="18"/>
          <w:szCs w:val="18"/>
          <w:bdr w:val="single" w:sz="6" w:space="0" w:color="D2D1C2"/>
          <w:shd w:fill="FFFAEE" w:val="clear"/>
        </w:rPr>
        <w:t xml:space="preserve"> If any section, paragraph, clause, phrase, or provision of this article shall be adjudged invalid or held unconstitutional, such decisions shall not affect the remaining portions of this article. </w:t>
      </w:r>
    </w:p>
    <w:p>
      <w:pPr>
        <w:pStyle w:val="Normal"/>
        <w:spacing w:before="48" w:after="0"/>
        <w:ind w:left="94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C.</w:t>
      </w:r>
    </w:p>
    <w:p>
      <w:pPr>
        <w:pStyle w:val="Normal"/>
        <w:spacing w:before="48" w:after="0"/>
        <w:ind w:left="1665" w:right="225" w:hanging="0"/>
        <w:rPr>
          <w:rFonts w:ascii="Arial" w:hAnsi="Arial" w:cs="Arial"/>
          <w:color w:val="000000"/>
          <w:sz w:val="18"/>
          <w:szCs w:val="18"/>
          <w:bdr w:val="single" w:sz="6" w:space="0" w:color="D2D1C2"/>
          <w:shd w:fill="FFFAEE" w:val="clear"/>
        </w:rPr>
      </w:pPr>
      <w:r>
        <w:rPr>
          <w:rFonts w:cs="Arial" w:ascii="Arial" w:hAnsi="Arial"/>
          <w:i/>
          <w:iCs/>
          <w:color w:val="000000"/>
          <w:sz w:val="18"/>
          <w:szCs w:val="18"/>
          <w:bdr w:val="single" w:sz="6" w:space="0" w:color="D2D1C2"/>
          <w:shd w:fill="FFFAEE" w:val="clear"/>
        </w:rPr>
        <w:t>Liability.</w:t>
      </w:r>
      <w:r>
        <w:rPr>
          <w:rFonts w:cs="Arial" w:ascii="Arial" w:hAnsi="Arial"/>
          <w:color w:val="000000"/>
          <w:sz w:val="18"/>
          <w:szCs w:val="18"/>
          <w:bdr w:val="single" w:sz="6" w:space="0" w:color="D2D1C2"/>
          <w:shd w:fill="FFFAEE" w:val="clear"/>
        </w:rPr>
        <w:t xml:space="preserve">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1.</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Neither the approval of a plan under the provisions of this article, nor the compliance with provisions of this article shall relieve any person from the responsibility for damage to any person or property otherwise imposed by law nor impose any liability upon the local issuing authority or district for damage to any person or property.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2.</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The fact that a land-disturbing activity for which a permit has been issued results in injury to the property of another shall neither constitute proof of nor create a presumption of a violation of the standards provided for in this article or the terms of the permit. </w:t>
      </w:r>
    </w:p>
    <w:p>
      <w:pPr>
        <w:pStyle w:val="Normal"/>
        <w:spacing w:before="48" w:after="0"/>
        <w:ind w:left="1665" w:right="225" w:hanging="0"/>
        <w:rPr>
          <w:rFonts w:ascii="Arial" w:hAnsi="Arial" w:cs="Arial"/>
          <w:b/>
          <w:b/>
          <w:bCs/>
          <w:color w:val="000000"/>
          <w:sz w:val="18"/>
          <w:szCs w:val="18"/>
          <w:bdr w:val="single" w:sz="6" w:space="0" w:color="D2D1C2"/>
          <w:shd w:fill="FFFAEE" w:val="clear"/>
        </w:rPr>
      </w:pPr>
      <w:r>
        <w:rPr>
          <w:rFonts w:cs="Arial" w:ascii="Arial" w:hAnsi="Arial"/>
          <w:b/>
          <w:bCs/>
          <w:color w:val="000000"/>
          <w:sz w:val="18"/>
          <w:szCs w:val="18"/>
          <w:bdr w:val="single" w:sz="6" w:space="0" w:color="D2D1C2"/>
          <w:shd w:fill="FFFAEE" w:val="clear"/>
        </w:rPr>
        <w:t>3.</w:t>
      </w:r>
    </w:p>
    <w:p>
      <w:pPr>
        <w:pStyle w:val="Normal"/>
        <w:spacing w:before="48" w:after="0"/>
        <w:ind w:left="2385" w:right="225" w:hanging="0"/>
        <w:rPr>
          <w:rFonts w:ascii="Arial" w:hAnsi="Arial" w:cs="Arial"/>
          <w:color w:val="000000"/>
          <w:sz w:val="18"/>
          <w:szCs w:val="18"/>
          <w:bdr w:val="single" w:sz="6" w:space="0" w:color="D2D1C2"/>
          <w:shd w:fill="FFFAEE" w:val="clear"/>
        </w:rPr>
      </w:pPr>
      <w:r>
        <w:rPr>
          <w:rFonts w:cs="Arial" w:ascii="Arial" w:hAnsi="Arial"/>
          <w:color w:val="000000"/>
          <w:sz w:val="18"/>
          <w:szCs w:val="18"/>
          <w:bdr w:val="single" w:sz="6" w:space="0" w:color="D2D1C2"/>
          <w:shd w:fill="FFFAEE" w:val="clear"/>
        </w:rPr>
        <w:t xml:space="preserve">No provision of this article shall permit any persons to violate the Georgia Erosion and Sedimentation Act of 1975, the Georgia Water Quality Control Act or the rules and regulations promulgated and approved there under or pollute any waters of the state as defined thereby. </w:t>
      </w:r>
    </w:p>
    <w:p>
      <w:pPr>
        <w:pStyle w:val="Normal"/>
        <w:spacing w:before="48" w:after="48"/>
        <w:ind w:left="1089" w:right="225" w:hanging="0"/>
        <w:rPr>
          <w:rFonts w:ascii="Arial" w:hAnsi="Arial" w:cs="Arial"/>
          <w:i/>
          <w:i/>
          <w:iCs/>
          <w:color w:val="A2A09A"/>
          <w:sz w:val="17"/>
          <w:szCs w:val="17"/>
          <w:bdr w:val="single" w:sz="6" w:space="0" w:color="D2D1C2"/>
          <w:shd w:fill="FFFAEE" w:val="clear"/>
        </w:rPr>
      </w:pPr>
      <w:r>
        <w:rPr>
          <w:rFonts w:cs="Arial" w:ascii="Arial" w:hAnsi="Arial"/>
          <w:i/>
          <w:iCs/>
          <w:color w:val="A2A09A"/>
          <w:sz w:val="17"/>
          <w:szCs w:val="17"/>
          <w:bdr w:val="single" w:sz="6" w:space="0" w:color="D2D1C2"/>
          <w:shd w:fill="FFFAEE" w:val="clear"/>
        </w:rPr>
        <w:t xml:space="preserve">(2010-06-12, § 1(Exh. A), Added, 06/21/2010)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864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31.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before="48" w:after="0"/>
        <w:ind w:left="720" w:hanging="0"/>
        <w:rPr>
          <w:rFonts w:ascii="Arial" w:hAnsi="Arial" w:cs="Arial"/>
          <w:color w:val="000000"/>
          <w:sz w:val="18"/>
          <w:szCs w:val="18"/>
        </w:rPr>
      </w:pPr>
      <w:r>
        <w:rPr>
          <w:rFonts w:cs="Arial" w:ascii="Arial" w:hAnsi="Arial"/>
          <w:color w:val="000000"/>
          <w:sz w:val="18"/>
          <w:szCs w:val="18"/>
        </w:rPr>
        <w:t>FOOTNOTE(S):</w:t>
      </w:r>
    </w:p>
    <w:p>
      <w:pPr>
        <w:pStyle w:val="Normal"/>
        <w:rPr>
          <w:rFonts w:ascii="Arial" w:hAnsi="Arial" w:cs="Arial"/>
          <w:color w:val="000000"/>
          <w:sz w:val="18"/>
          <w:szCs w:val="18"/>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31.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beforeAutospacing="1" w:afterAutospacing="1"/>
        <w:ind w:left="864" w:hanging="0"/>
        <w:rPr>
          <w:rFonts w:ascii="Arial" w:hAnsi="Arial" w:cs="Arial"/>
          <w:i/>
          <w:i/>
          <w:iCs/>
          <w:color w:val="93918D"/>
          <w:sz w:val="17"/>
          <w:szCs w:val="17"/>
        </w:rPr>
      </w:pPr>
      <w:r>
        <w:rPr>
          <w:rFonts w:cs="Arial" w:ascii="Arial" w:hAnsi="Arial"/>
          <w:i/>
          <w:iCs/>
          <w:color w:val="93918D"/>
          <w:sz w:val="17"/>
          <w:szCs w:val="17"/>
          <w:vertAlign w:val="superscript"/>
        </w:rPr>
        <w:t xml:space="preserve">(2) </w:t>
      </w:r>
      <w:r>
        <w:rPr>
          <w:rFonts w:cs="Arial" w:ascii="Arial" w:hAnsi="Arial"/>
          <w:b/>
          <w:bCs/>
          <w:i/>
          <w:iCs/>
          <w:color w:val="93918D"/>
          <w:sz w:val="17"/>
          <w:szCs w:val="17"/>
        </w:rPr>
        <w:t>Editor's note—</w:t>
      </w:r>
      <w:r>
        <w:rPr>
          <w:rFonts w:cs="Arial" w:ascii="Arial" w:hAnsi="Arial"/>
          <w:i/>
          <w:iCs/>
          <w:color w:val="93918D"/>
          <w:sz w:val="17"/>
          <w:szCs w:val="17"/>
        </w:rPr>
        <w:t xml:space="preserve"> Ordinance No. 2010-06-12, § 1(Exh. A), adopted June 21, 2010, repealed art. 7.3 and enacted a new article as set out herein. The former art. 7.3, §§ 7.3.1—7.3.10, pertained to erosion and sedimentation and derived from 2002-07-02, adopted July 1, 2002; 2002-11-02, adopted Nov. 4, 2002; 2002-12-02, adopted Dec. 9, 2002; 2003-02-01, adopted Feb. 3, 2003; 2003-12-30, adopted Dec. 8, 2003; 2004-06-18, adopted June 21, 2004; 2007-03-03, adopted March 5, 2007; and 2008-01-01, adopted Jan. 7, 2008. </w:t>
      </w:r>
      <w:r>
        <w:fldChar w:fldCharType="begin"/>
      </w:r>
      <w:r>
        <w:rPr>
          <w:sz w:val="17"/>
          <w:i/>
          <w:u w:val="single"/>
          <w:szCs w:val="17"/>
          <w:iCs/>
          <w:rFonts w:cs="Arial" w:ascii="Arial" w:hAnsi="Arial"/>
          <w:color w:val="822223"/>
        </w:rPr>
        <w:instrText xml:space="preserve"> HYPERLINK "http://library.municode.com/HTML/14632/level3/SUHITA_CH7LADEENPR_ART7.3SOERSEPOCO.html" \l "ref.fn_2"</w:instrText>
      </w:r>
      <w:r>
        <w:rPr>
          <w:sz w:val="17"/>
          <w:i/>
          <w:u w:val="single"/>
          <w:szCs w:val="17"/>
          <w:iCs/>
          <w:rFonts w:cs="Arial" w:ascii="Arial" w:hAnsi="Arial"/>
          <w:color w:val="822223"/>
        </w:rPr>
        <w:fldChar w:fldCharType="separate"/>
      </w:r>
      <w:r>
        <w:rPr>
          <w:rFonts w:cs="Arial" w:ascii="Arial" w:hAnsi="Arial"/>
          <w:i/>
          <w:iCs/>
          <w:color w:val="822223"/>
          <w:sz w:val="17"/>
          <w:szCs w:val="17"/>
          <w:u w:val="single"/>
        </w:rPr>
        <w:t>(Back)</w:t>
      </w:r>
      <w:r>
        <w:rPr>
          <w:sz w:val="17"/>
          <w:i/>
          <w:u w:val="single"/>
          <w:szCs w:val="17"/>
          <w:iCs/>
          <w:rFonts w:cs="Arial" w:ascii="Arial" w:hAnsi="Arial"/>
          <w:color w:val="822223"/>
        </w:rPr>
        <w:fldChar w:fldCharType="end"/>
      </w:r>
    </w:p>
    <w:p>
      <w:pPr>
        <w:pStyle w:val="Normal"/>
        <w:spacing w:before="48" w:after="240"/>
        <w:ind w:left="672" w:hanging="0"/>
        <w:rPr>
          <w:rFonts w:ascii="Arial" w:hAnsi="Arial" w:cs="Arial"/>
          <w:color w:val="800080"/>
          <w:szCs w:val="20"/>
        </w:rPr>
      </w:pPr>
      <w:r>
        <w:rPr>
          <w:rFonts w:cs="Arial" w:ascii="Arial" w:hAnsi="Arial"/>
          <w:color w:val="800080"/>
          <w:szCs w:val="20"/>
          <w:vertAlign w:val="superscript"/>
        </w:rPr>
        <w:t xml:space="preserve">(2) </w:t>
      </w:r>
      <w:r>
        <w:rPr>
          <w:rFonts w:cs="Arial" w:ascii="Arial" w:hAnsi="Arial"/>
          <w:b/>
          <w:bCs/>
          <w:color w:val="800080"/>
          <w:szCs w:val="20"/>
        </w:rPr>
        <w:t xml:space="preserve">State Law reference— </w:t>
      </w:r>
      <w:r>
        <w:rPr>
          <w:rFonts w:cs="Arial" w:ascii="Arial" w:hAnsi="Arial"/>
          <w:color w:val="800080"/>
          <w:szCs w:val="20"/>
        </w:rPr>
        <w:t>O.C.G.A. § 2-6-1 et seq. establish a soil erosion and sediment control program.</w:t>
      </w:r>
      <w:r>
        <w:fldChar w:fldCharType="begin"/>
      </w:r>
      <w:r>
        <w:rPr>
          <w:u w:val="single"/>
          <w:szCs w:val="20"/>
          <w:rFonts w:cs="Arial" w:ascii="Arial" w:hAnsi="Arial"/>
          <w:color w:val="822223"/>
        </w:rPr>
        <w:instrText xml:space="preserve"> HYPERLINK "http://library.municode.com/HTML/14632/level3/SUHITA_CH7LADEENPR_ART7.3SOERSEPOCO.html" \l "ref.fn_2"</w:instrText>
      </w:r>
      <w:r>
        <w:rPr>
          <w:u w:val="single"/>
          <w:szCs w:val="20"/>
          <w:rFonts w:cs="Arial" w:ascii="Arial" w:hAnsi="Arial"/>
          <w:color w:val="822223"/>
        </w:rPr>
        <w:fldChar w:fldCharType="separate"/>
      </w:r>
      <w:r>
        <w:rPr>
          <w:rFonts w:cs="Arial" w:ascii="Arial" w:hAnsi="Arial"/>
          <w:color w:val="822223"/>
          <w:szCs w:val="20"/>
          <w:u w:val="single"/>
        </w:rPr>
        <w:t xml:space="preserve"> (Back)</w:t>
      </w:r>
      <w:r>
        <w:rPr>
          <w:u w:val="single"/>
          <w:szCs w:val="20"/>
          <w:rFonts w:cs="Arial" w:ascii="Arial" w:hAnsi="Arial"/>
          <w:color w:val="822223"/>
        </w:rPr>
        <w:fldChar w:fldCharType="end"/>
      </w:r>
    </w:p>
    <w:p>
      <w:pPr>
        <w:pStyle w:val="Normal"/>
        <w:rPr/>
      </w:pPr>
      <w:r>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an Rearick" w:date="2012-02-15T14:28:00Z" w:initials="J2R">
    <w:p>
      <w:r>
        <w:rPr>
          <w:rFonts w:ascii="Liberation Serif" w:hAnsi="Liberation Serif" w:eastAsia="DejaVu Sans" w:cs="DejaVu Sans"/>
          <w:sz w:val="24"/>
          <w:lang w:val="en-US" w:eastAsia="en-US" w:bidi="en-US"/>
        </w:rPr>
        <w:t>Added per David Davidson</w:t>
      </w:r>
    </w:p>
  </w:comment>
  <w:comment w:id="1" w:author="Jean Rearick" w:date="2012-02-15T14:28:00Z" w:initials="J2R">
    <w:p>
      <w:r>
        <w:rPr>
          <w:rFonts w:ascii="Liberation Serif" w:hAnsi="Liberation Serif" w:eastAsia="DejaVu Sans" w:cs="DejaVu Sans"/>
          <w:sz w:val="24"/>
          <w:lang w:val="en-US" w:eastAsia="en-US" w:bidi="en-US"/>
        </w:rPr>
        <w:t>Deleted per EPD</w:t>
      </w:r>
    </w:p>
  </w:comment>
  <w:comment w:id="2" w:author="Jean Rearick" w:date="2012-02-15T14:28:00Z" w:initials="J2R">
    <w:p>
      <w:r>
        <w:rPr>
          <w:rFonts w:ascii="Liberation Serif" w:hAnsi="Liberation Serif" w:eastAsia="DejaVu Sans" w:cs="DejaVu Sans"/>
          <w:sz w:val="24"/>
          <w:lang w:val="en-US" w:eastAsia="en-US" w:bidi="en-US"/>
        </w:rPr>
        <w:t>Spelling Correction</w:t>
      </w:r>
    </w:p>
  </w:comment>
  <w:comment w:id="3" w:author="Jean Rearick" w:date="2012-02-15T14:28:00Z" w:initials="J2R">
    <w:p>
      <w:r>
        <w:rPr>
          <w:rFonts w:ascii="Liberation Serif" w:hAnsi="Liberation Serif" w:eastAsia="DejaVu Sans" w:cs="DejaVu Sans"/>
          <w:sz w:val="24"/>
          <w:lang w:val="en-US" w:eastAsia="en-US" w:bidi="en-US"/>
        </w:rPr>
        <w:t>Change request per EPD</w:t>
      </w:r>
    </w:p>
  </w:comment>
  <w:comment w:id="4" w:author="Jean Rearick" w:date="2012-02-15T14:28:00Z" w:initials="J2R">
    <w:p>
      <w:r>
        <w:rPr>
          <w:rFonts w:ascii="Liberation Serif" w:hAnsi="Liberation Serif" w:eastAsia="DejaVu Sans" w:cs="DejaVu Sans"/>
          <w:sz w:val="24"/>
          <w:lang w:val="en-US" w:eastAsia="en-US" w:bidi="en-US"/>
        </w:rPr>
        <w:t>Added for clarification</w:t>
      </w:r>
    </w:p>
  </w:comment>
  <w:comment w:id="5" w:author="Jean Rearick" w:date="2012-02-15T14:28:00Z" w:initials="J2R">
    <w:p>
      <w:r>
        <w:rPr>
          <w:rFonts w:ascii="Liberation Serif" w:hAnsi="Liberation Serif" w:eastAsia="DejaVu Sans" w:cs="DejaVu Sans"/>
          <w:sz w:val="24"/>
          <w:lang w:val="en-US" w:eastAsia="en-US" w:bidi="en-US"/>
        </w:rPr>
        <w:t>Revised to reflect current department liaison structure</w:t>
      </w:r>
    </w:p>
  </w:comment>
  <w:comment w:id="6" w:author="Jean Rearick" w:date="2012-02-15T14:28:00Z" w:initials="J2R">
    <w:p>
      <w:r>
        <w:rPr>
          <w:rFonts w:ascii="Liberation Serif" w:hAnsi="Liberation Serif" w:eastAsia="DejaVu Sans" w:cs="DejaVu Sans"/>
          <w:sz w:val="24"/>
          <w:lang w:val="en-US" w:eastAsia="en-US" w:bidi="en-US"/>
        </w:rPr>
        <w:t>Revised to reflect current department liaison structure</w:t>
      </w:r>
    </w:p>
  </w:comment>
  <w:comment w:id="7" w:author="Jean Rearick" w:date="2012-06-06T16:30:00Z" w:initials="J2R">
    <w:p>
      <w:r>
        <w:rPr>
          <w:rFonts w:ascii="Liberation Serif" w:hAnsi="Liberation Serif" w:eastAsia="DejaVu Sans" w:cs="DejaVu Sans"/>
          <w:sz w:val="24"/>
          <w:lang w:val="en-US" w:eastAsia="en-US" w:bidi="en-US"/>
        </w:rPr>
        <w:t>Revised to allow two of three elected officials, two of three department heads and the city administrator to constitute a quorem.</w:t>
      </w:r>
    </w:p>
  </w:comment>
  <w:comment w:id="8" w:author="Jean Rearick" w:date="2012-02-15T14:28:00Z" w:initials="J2R">
    <w:p>
      <w:r>
        <w:rPr>
          <w:rFonts w:ascii="Liberation Serif" w:hAnsi="Liberation Serif" w:eastAsia="DejaVu Sans" w:cs="DejaVu Sans"/>
          <w:sz w:val="24"/>
          <w:lang w:val="en-US" w:eastAsia="en-US" w:bidi="en-US"/>
        </w:rPr>
        <w:t>Does this need 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5472631"/>
    </w:sdtPr>
    <w:sdtContent>
      <w:p>
        <w:pPr>
          <w:pStyle w:val="Footer"/>
          <w:jc w:val="right"/>
          <w:rPr>
            <w:sz w:val="16"/>
            <w:ins w:id="36" w:author="Jean Rearick" w:date="2012-02-15T11:44:00Z"/>
          </w:rPr>
        </w:pPr>
        <w:ins w:id="32" w:author="Jean Rearick" w:date="2012-02-15T11:44:00Z">
          <w:r>
            <w:rPr>
              <w:sz w:val="16"/>
            </w:rPr>
            <w:t xml:space="preserve">Page </w:t>
          </w:r>
        </w:ins>
        <w:ins w:id="33" w:author="Jean Rearick" w:date="2012-02-15T11:44:00Z">
          <w:r>
            <w:rPr>
              <w:b/>
              <w:bCs/>
              <w:sz w:val="16"/>
            </w:rPr>
            <w:fldChar w:fldCharType="begin"/>
          </w:r>
          <w:r>
            <w:rPr>
              <w:sz w:val="16"/>
              <w:b/>
              <w:bCs/>
            </w:rPr>
            <w:instrText xml:space="preserve"> PAGE </w:instrText>
          </w:r>
          <w:r>
            <w:rPr>
              <w:sz w:val="16"/>
              <w:b/>
              <w:bCs/>
            </w:rPr>
            <w:fldChar w:fldCharType="separate"/>
          </w:r>
          <w:r>
            <w:rPr>
              <w:sz w:val="16"/>
              <w:b/>
              <w:bCs/>
            </w:rPr>
            <w:t>25</w:t>
          </w:r>
          <w:r>
            <w:rPr>
              <w:sz w:val="16"/>
              <w:b/>
              <w:bCs/>
            </w:rPr>
            <w:fldChar w:fldCharType="end"/>
          </w:r>
        </w:ins>
        <w:ins w:id="34" w:author="Jean Rearick" w:date="2012-02-15T11:44:00Z">
          <w:r>
            <w:rPr>
              <w:sz w:val="16"/>
            </w:rPr>
            <w:t xml:space="preserve"> of </w:t>
          </w:r>
        </w:ins>
        <w:ins w:id="35" w:author="Jean Rearick" w:date="2012-02-15T11:44:00Z">
          <w:r>
            <w:rPr>
              <w:b/>
              <w:bCs/>
              <w:sz w:val="16"/>
            </w:rPr>
            <w:fldChar w:fldCharType="begin"/>
          </w:r>
          <w:r>
            <w:rPr>
              <w:sz w:val="16"/>
              <w:b/>
              <w:bCs/>
            </w:rPr>
            <w:instrText xml:space="preserve"> NUMPAGES </w:instrText>
          </w:r>
          <w:r>
            <w:rPr>
              <w:sz w:val="16"/>
              <w:b/>
              <w:bCs/>
            </w:rPr>
            <w:fldChar w:fldCharType="separate"/>
          </w:r>
          <w:r>
            <w:rPr>
              <w:sz w:val="16"/>
              <w:b/>
              <w:bCs/>
            </w:rPr>
            <w:t>25</w:t>
          </w:r>
          <w:r>
            <w:rPr>
              <w:sz w:val="16"/>
              <w:b/>
              <w:bCs/>
            </w:rPr>
            <w:fldChar w:fldCharType="end"/>
          </w:r>
        </w:ins>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2580" w:leader="none"/>
        <w:tab w:val="left" w:pos="2985" w:leader="none"/>
        <w:tab w:val="center" w:pos="4680" w:leader="none"/>
        <w:tab w:val="right" w:pos="8910" w:leader="none"/>
      </w:tabs>
      <w:spacing w:lineRule="auto" w:line="276" w:before="0" w:after="120"/>
      <w:ind w:left="720" w:right="810" w:hanging="0"/>
      <w:jc w:val="center"/>
      <w:rPr>
        <w:b/>
        <w:b/>
        <w:bCs/>
        <w:color w:val="1F497D" w:themeColor="text2"/>
        <w:sz w:val="28"/>
        <w:szCs w:val="28"/>
        <w:ins w:id="31" w:author="Jean Rearick" w:date="2012-02-15T11:43:00Z"/>
      </w:rPr>
    </w:pPr>
    <w:sdt>
      <w:sdtPr>
        <w:id w:val="92958677"/>
        <w:dataBinding w:prefixMappings="xmlns:ns0='http://schemas.openxmlformats.org/package/2006/metadata/core-properties' xmlns:ns1='http://purl.org/dc/elements/1.1/'" w:xpath="/ns0:coreProperties[1]/ns1:title[1]" w:storeItemID="{6C3C8BC8-F283-45AE-878A-BAB7291924A1}"/>
        <w:placeholder>
          <w:docPart w:val="FE5BBB7A5D2646D998CC83143BB048E4"/>
        </w:placeholder>
        <w:alias w:val="Title"/>
        <w:text/>
      </w:sdtPr>
      <w:sdtContent>
        <w:r>
          <w:rPr/>
          <w:t>City E&amp;S Code Amendment                                  ComDev/Trans Committee 1st Reading       Date: 6-11-2012</w:t>
        </w:r>
      </w:sdtContent>
    </w:sdt>
  </w:p>
  <w:p>
    <w:pPr>
      <w:pStyle w:val="Header"/>
      <w:rPr/>
    </w:pPr>
    <w:r>
      <w:rPr/>
    </w:r>
  </w:p>
</w:hdr>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Book Antiqua" w:hAnsi="Book Antiqua" w:eastAsia="Times New Roman" w:cs="Times New Roman"/>
      <w:color w:val="auto"/>
      <w:kern w:val="0"/>
      <w:sz w:val="20"/>
      <w:szCs w:val="24"/>
      <w:lang w:val="en-US" w:eastAsia="en-US" w:bidi="ar-SA"/>
    </w:rPr>
  </w:style>
  <w:style w:type="paragraph" w:styleId="Heading3">
    <w:name w:val="Heading 3"/>
    <w:basedOn w:val="Normal"/>
    <w:link w:val="Heading3Char"/>
    <w:uiPriority w:val="9"/>
    <w:qFormat/>
    <w:rsid w:val="00132141"/>
    <w:pPr>
      <w:pBdr>
        <w:top w:val="single" w:sz="6" w:space="8" w:color="CCCCCC"/>
        <w:left w:val="single" w:sz="18" w:space="8" w:color="80161C"/>
        <w:bottom w:val="single" w:sz="6" w:space="8" w:color="CCCCCC"/>
        <w:right w:val="single" w:sz="6" w:space="8" w:color="CCCCCC"/>
      </w:pBdr>
      <w:spacing w:before="48" w:after="240"/>
      <w:outlineLvl w:val="2"/>
    </w:pPr>
    <w:rPr>
      <w:rFonts w:ascii="Arial" w:hAnsi="Arial" w:cs="Arial"/>
      <w:b/>
      <w:bCs/>
      <w:color w:val="80161C"/>
      <w:sz w:val="18"/>
      <w:szCs w:val="18"/>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132141"/>
    <w:rPr>
      <w:rFonts w:ascii="Arial" w:hAnsi="Arial" w:cs="Arial"/>
      <w:b/>
      <w:bCs/>
      <w:color w:val="80161C"/>
      <w:sz w:val="18"/>
      <w:szCs w:val="18"/>
    </w:rPr>
  </w:style>
  <w:style w:type="character" w:styleId="InternetLink">
    <w:name w:val="Hyperlink"/>
    <w:basedOn w:val="DefaultParagraphFont"/>
    <w:uiPriority w:val="99"/>
    <w:unhideWhenUsed/>
    <w:rsid w:val="00132141"/>
    <w:rPr>
      <w:color w:val="822223"/>
      <w:u w:val="single"/>
    </w:rPr>
  </w:style>
  <w:style w:type="character" w:styleId="HeaderChar" w:customStyle="1">
    <w:name w:val="Header Char"/>
    <w:basedOn w:val="DefaultParagraphFont"/>
    <w:link w:val="Header"/>
    <w:uiPriority w:val="99"/>
    <w:qFormat/>
    <w:rsid w:val="00b85676"/>
    <w:rPr>
      <w:rFonts w:ascii="Book Antiqua" w:hAnsi="Book Antiqua"/>
      <w:szCs w:val="24"/>
    </w:rPr>
  </w:style>
  <w:style w:type="character" w:styleId="FooterChar" w:customStyle="1">
    <w:name w:val="Footer Char"/>
    <w:basedOn w:val="DefaultParagraphFont"/>
    <w:link w:val="Footer"/>
    <w:uiPriority w:val="99"/>
    <w:qFormat/>
    <w:rsid w:val="00b85676"/>
    <w:rPr>
      <w:rFonts w:ascii="Book Antiqua" w:hAnsi="Book Antiqua"/>
      <w:szCs w:val="24"/>
    </w:rPr>
  </w:style>
  <w:style w:type="character" w:styleId="BalloonTextChar" w:customStyle="1">
    <w:name w:val="Balloon Text Char"/>
    <w:basedOn w:val="DefaultParagraphFont"/>
    <w:link w:val="BalloonText"/>
    <w:qFormat/>
    <w:rsid w:val="00b85676"/>
    <w:rPr>
      <w:rFonts w:ascii="Tahoma" w:hAnsi="Tahoma" w:cs="Tahoma"/>
      <w:sz w:val="16"/>
      <w:szCs w:val="16"/>
    </w:rPr>
  </w:style>
  <w:style w:type="character" w:styleId="Annotationreference">
    <w:name w:val="annotation reference"/>
    <w:basedOn w:val="DefaultParagraphFont"/>
    <w:qFormat/>
    <w:rsid w:val="00134ee3"/>
    <w:rPr>
      <w:sz w:val="16"/>
      <w:szCs w:val="16"/>
    </w:rPr>
  </w:style>
  <w:style w:type="character" w:styleId="CommentTextChar" w:customStyle="1">
    <w:name w:val="Comment Text Char"/>
    <w:basedOn w:val="DefaultParagraphFont"/>
    <w:link w:val="Annotationtext"/>
    <w:qFormat/>
    <w:rsid w:val="00134ee3"/>
    <w:rPr>
      <w:rFonts w:ascii="Book Antiqua" w:hAnsi="Book Antiqua"/>
    </w:rPr>
  </w:style>
  <w:style w:type="character" w:styleId="CommentSubjectChar" w:customStyle="1">
    <w:name w:val="Comment Subject Char"/>
    <w:basedOn w:val="CommentTextChar"/>
    <w:link w:val="Annotationsubject"/>
    <w:qFormat/>
    <w:rsid w:val="00134ee3"/>
    <w:rPr>
      <w:rFonts w:ascii="Book Antiqua" w:hAnsi="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r0" w:customStyle="1">
    <w:name w:val="incr0"/>
    <w:basedOn w:val="Normal"/>
    <w:qFormat/>
    <w:rsid w:val="00132141"/>
    <w:pPr>
      <w:spacing w:before="48" w:after="0"/>
      <w:ind w:left="720" w:hanging="0"/>
    </w:pPr>
    <w:rPr>
      <w:rFonts w:ascii="Arial" w:hAnsi="Arial" w:cs="Arial"/>
      <w:b/>
      <w:bCs/>
      <w:color w:val="000000"/>
      <w:sz w:val="18"/>
      <w:szCs w:val="18"/>
    </w:rPr>
  </w:style>
  <w:style w:type="paragraph" w:styleId="Incr1" w:customStyle="1">
    <w:name w:val="incr1"/>
    <w:basedOn w:val="Normal"/>
    <w:qFormat/>
    <w:rsid w:val="00132141"/>
    <w:pPr>
      <w:spacing w:before="48" w:after="0"/>
      <w:ind w:left="1440" w:hanging="0"/>
    </w:pPr>
    <w:rPr>
      <w:rFonts w:ascii="Arial" w:hAnsi="Arial" w:cs="Arial"/>
      <w:b/>
      <w:bCs/>
      <w:color w:val="000000"/>
      <w:sz w:val="18"/>
      <w:szCs w:val="18"/>
    </w:rPr>
  </w:style>
  <w:style w:type="paragraph" w:styleId="Incr2" w:customStyle="1">
    <w:name w:val="incr2"/>
    <w:basedOn w:val="Normal"/>
    <w:qFormat/>
    <w:rsid w:val="00132141"/>
    <w:pPr>
      <w:spacing w:before="48" w:after="0"/>
      <w:ind w:left="2160" w:hanging="0"/>
    </w:pPr>
    <w:rPr>
      <w:rFonts w:ascii="Arial" w:hAnsi="Arial" w:cs="Arial"/>
      <w:b/>
      <w:bCs/>
      <w:color w:val="000000"/>
      <w:sz w:val="18"/>
      <w:szCs w:val="18"/>
    </w:rPr>
  </w:style>
  <w:style w:type="paragraph" w:styleId="Incr3" w:customStyle="1">
    <w:name w:val="incr3"/>
    <w:basedOn w:val="Normal"/>
    <w:qFormat/>
    <w:rsid w:val="00132141"/>
    <w:pPr>
      <w:spacing w:before="48" w:after="0"/>
      <w:ind w:left="2880" w:hanging="0"/>
    </w:pPr>
    <w:rPr>
      <w:rFonts w:ascii="Arial" w:hAnsi="Arial" w:cs="Arial"/>
      <w:b/>
      <w:bCs/>
      <w:color w:val="000000"/>
      <w:sz w:val="18"/>
      <w:szCs w:val="18"/>
    </w:rPr>
  </w:style>
  <w:style w:type="paragraph" w:styleId="Incr4" w:customStyle="1">
    <w:name w:val="incr4"/>
    <w:basedOn w:val="Normal"/>
    <w:qFormat/>
    <w:rsid w:val="00132141"/>
    <w:pPr>
      <w:spacing w:before="48" w:after="0"/>
      <w:ind w:left="3600" w:hanging="0"/>
    </w:pPr>
    <w:rPr>
      <w:rFonts w:ascii="Arial" w:hAnsi="Arial" w:cs="Arial"/>
      <w:b/>
      <w:bCs/>
      <w:color w:val="000000"/>
      <w:sz w:val="18"/>
      <w:szCs w:val="18"/>
    </w:rPr>
  </w:style>
  <w:style w:type="paragraph" w:styleId="Content1" w:customStyle="1">
    <w:name w:val="content1"/>
    <w:basedOn w:val="Normal"/>
    <w:qFormat/>
    <w:rsid w:val="00132141"/>
    <w:pPr>
      <w:spacing w:before="48" w:after="0"/>
      <w:ind w:left="1440" w:hanging="0"/>
    </w:pPr>
    <w:rPr>
      <w:rFonts w:ascii="Arial" w:hAnsi="Arial" w:cs="Arial"/>
      <w:color w:val="000000"/>
      <w:sz w:val="18"/>
      <w:szCs w:val="18"/>
    </w:rPr>
  </w:style>
  <w:style w:type="paragraph" w:styleId="Content2" w:customStyle="1">
    <w:name w:val="content2"/>
    <w:basedOn w:val="Normal"/>
    <w:qFormat/>
    <w:rsid w:val="00132141"/>
    <w:pPr>
      <w:spacing w:before="48" w:after="0"/>
      <w:ind w:left="2160" w:hanging="0"/>
    </w:pPr>
    <w:rPr>
      <w:rFonts w:ascii="Arial" w:hAnsi="Arial" w:cs="Arial"/>
      <w:color w:val="000000"/>
      <w:sz w:val="18"/>
      <w:szCs w:val="18"/>
    </w:rPr>
  </w:style>
  <w:style w:type="paragraph" w:styleId="Content3" w:customStyle="1">
    <w:name w:val="content3"/>
    <w:basedOn w:val="Normal"/>
    <w:qFormat/>
    <w:rsid w:val="00132141"/>
    <w:pPr>
      <w:spacing w:before="48" w:after="0"/>
      <w:ind w:left="2880" w:hanging="0"/>
    </w:pPr>
    <w:rPr>
      <w:rFonts w:ascii="Arial" w:hAnsi="Arial" w:cs="Arial"/>
      <w:color w:val="000000"/>
      <w:sz w:val="18"/>
      <w:szCs w:val="18"/>
    </w:rPr>
  </w:style>
  <w:style w:type="paragraph" w:styleId="Content4" w:customStyle="1">
    <w:name w:val="content4"/>
    <w:basedOn w:val="Normal"/>
    <w:qFormat/>
    <w:rsid w:val="00132141"/>
    <w:pPr>
      <w:spacing w:before="48" w:after="0"/>
      <w:ind w:left="3600" w:hanging="0"/>
    </w:pPr>
    <w:rPr>
      <w:rFonts w:ascii="Arial" w:hAnsi="Arial" w:cs="Arial"/>
      <w:color w:val="000000"/>
      <w:sz w:val="18"/>
      <w:szCs w:val="18"/>
    </w:rPr>
  </w:style>
  <w:style w:type="paragraph" w:styleId="Content5" w:customStyle="1">
    <w:name w:val="content5"/>
    <w:basedOn w:val="Normal"/>
    <w:qFormat/>
    <w:rsid w:val="00132141"/>
    <w:pPr>
      <w:spacing w:before="48" w:after="0"/>
      <w:ind w:left="4320" w:hanging="0"/>
    </w:pPr>
    <w:rPr>
      <w:rFonts w:ascii="Arial" w:hAnsi="Arial" w:cs="Arial"/>
      <w:color w:val="000000"/>
      <w:sz w:val="18"/>
      <w:szCs w:val="18"/>
    </w:rPr>
  </w:style>
  <w:style w:type="paragraph" w:styleId="Seclink" w:customStyle="1">
    <w:name w:val="seclink"/>
    <w:basedOn w:val="Normal"/>
    <w:qFormat/>
    <w:rsid w:val="00132141"/>
    <w:pPr>
      <w:shd w:val="clear" w:color="auto" w:fill="FFFFFF"/>
      <w:spacing w:before="48" w:after="48"/>
      <w:ind w:left="960" w:hanging="0"/>
    </w:pPr>
    <w:rPr>
      <w:rFonts w:ascii="Arial" w:hAnsi="Arial" w:cs="Arial"/>
      <w:color w:val="000000"/>
      <w:sz w:val="24"/>
    </w:rPr>
  </w:style>
  <w:style w:type="paragraph" w:styleId="Refeditorfn" w:customStyle="1">
    <w:name w:val="refeditorfn"/>
    <w:basedOn w:val="Normal"/>
    <w:qFormat/>
    <w:rsid w:val="00132141"/>
    <w:pPr>
      <w:spacing w:beforeAutospacing="1" w:afterAutospacing="1"/>
      <w:ind w:left="864" w:hanging="0"/>
    </w:pPr>
    <w:rPr>
      <w:rFonts w:ascii="Arial" w:hAnsi="Arial" w:cs="Arial"/>
      <w:i/>
      <w:iCs/>
      <w:color w:val="93918D"/>
      <w:sz w:val="17"/>
      <w:szCs w:val="17"/>
    </w:rPr>
  </w:style>
  <w:style w:type="paragraph" w:styleId="Refstatelawfn" w:customStyle="1">
    <w:name w:val="refstatelawfn"/>
    <w:basedOn w:val="Normal"/>
    <w:qFormat/>
    <w:rsid w:val="00132141"/>
    <w:pPr>
      <w:spacing w:before="48" w:after="240"/>
      <w:ind w:left="672" w:hanging="0"/>
    </w:pPr>
    <w:rPr>
      <w:rFonts w:ascii="Arial" w:hAnsi="Arial" w:cs="Arial"/>
      <w:color w:val="800080"/>
      <w:szCs w:val="20"/>
    </w:rPr>
  </w:style>
  <w:style w:type="paragraph" w:styleId="Historynote" w:customStyle="1">
    <w:name w:val="historynote"/>
    <w:basedOn w:val="Normal"/>
    <w:qFormat/>
    <w:rsid w:val="00132141"/>
    <w:pPr>
      <w:spacing w:before="48" w:after="48"/>
      <w:ind w:left="864" w:hanging="0"/>
    </w:pPr>
    <w:rPr>
      <w:rFonts w:ascii="Arial" w:hAnsi="Arial" w:cs="Arial"/>
      <w:i/>
      <w:iCs/>
      <w:color w:val="A2A09A"/>
      <w:sz w:val="17"/>
      <w:szCs w:val="17"/>
    </w:rPr>
  </w:style>
  <w:style w:type="paragraph" w:styleId="P0" w:customStyle="1">
    <w:name w:val="p0"/>
    <w:basedOn w:val="Normal"/>
    <w:qFormat/>
    <w:rsid w:val="00132141"/>
    <w:pPr>
      <w:spacing w:before="48" w:after="240"/>
      <w:ind w:left="720" w:firstLine="720"/>
    </w:pPr>
    <w:rPr>
      <w:rFonts w:ascii="Arial" w:hAnsi="Arial" w:cs="Arial"/>
      <w:color w:val="000000"/>
      <w:sz w:val="18"/>
      <w:szCs w:val="18"/>
    </w:rPr>
  </w:style>
  <w:style w:type="paragraph" w:styleId="Bc0" w:customStyle="1">
    <w:name w:val="bc0"/>
    <w:basedOn w:val="Normal"/>
    <w:qFormat/>
    <w:rsid w:val="00132141"/>
    <w:pPr>
      <w:spacing w:before="48" w:after="240"/>
      <w:ind w:left="720" w:hanging="0"/>
    </w:pPr>
    <w:rPr>
      <w:rFonts w:ascii="Arial" w:hAnsi="Arial" w:cs="Arial"/>
      <w:color w:val="000000"/>
      <w:sz w:val="18"/>
      <w:szCs w:val="18"/>
    </w:rPr>
  </w:style>
  <w:style w:type="paragraph" w:styleId="B0" w:customStyle="1">
    <w:name w:val="b0"/>
    <w:basedOn w:val="Normal"/>
    <w:qFormat/>
    <w:rsid w:val="00132141"/>
    <w:pPr>
      <w:spacing w:before="48" w:after="0"/>
      <w:ind w:left="720" w:hanging="0"/>
    </w:pPr>
    <w:rPr>
      <w:rFonts w:ascii="Arial" w:hAnsi="Arial" w:cs="Arial"/>
      <w:color w:val="000000"/>
      <w:sz w:val="18"/>
      <w:szCs w:val="18"/>
    </w:rPr>
  </w:style>
  <w:style w:type="paragraph" w:styleId="B2" w:customStyle="1">
    <w:name w:val="b2"/>
    <w:basedOn w:val="Normal"/>
    <w:qFormat/>
    <w:rsid w:val="00132141"/>
    <w:pPr>
      <w:spacing w:before="48" w:after="0"/>
      <w:ind w:left="2160" w:hanging="0"/>
    </w:pPr>
    <w:rPr>
      <w:rFonts w:ascii="Arial" w:hAnsi="Arial" w:cs="Arial"/>
      <w:color w:val="000000"/>
      <w:sz w:val="18"/>
      <w:szCs w:val="18"/>
    </w:rPr>
  </w:style>
  <w:style w:type="paragraph" w:styleId="B3" w:customStyle="1">
    <w:name w:val="b3"/>
    <w:basedOn w:val="Normal"/>
    <w:qFormat/>
    <w:rsid w:val="00132141"/>
    <w:pPr>
      <w:spacing w:before="48" w:after="0"/>
      <w:ind w:left="2880" w:hanging="0"/>
    </w:pPr>
    <w:rPr>
      <w:rFonts w:ascii="Arial" w:hAnsi="Arial" w:cs="Arial"/>
      <w:color w:val="000000"/>
      <w:sz w:val="18"/>
      <w:szCs w:val="18"/>
    </w:rPr>
  </w:style>
  <w:style w:type="paragraph" w:styleId="Sec" w:customStyle="1">
    <w:name w:val="sec"/>
    <w:basedOn w:val="Normal"/>
    <w:qFormat/>
    <w:rsid w:val="00132141"/>
    <w:pPr>
      <w:pBdr>
        <w:left w:val="single" w:sz="2" w:space="11" w:color="80161C"/>
      </w:pBdr>
      <w:spacing w:before="48" w:after="240"/>
      <w:ind w:left="480" w:hanging="0"/>
    </w:pPr>
    <w:rPr>
      <w:rFonts w:ascii="Arial" w:hAnsi="Arial" w:cs="Arial"/>
      <w:b/>
      <w:bCs/>
      <w:color w:val="80161C"/>
      <w:sz w:val="21"/>
      <w:szCs w:val="21"/>
    </w:rPr>
  </w:style>
  <w:style w:type="paragraph" w:styleId="HeaderandFooter">
    <w:name w:val="Header and Footer"/>
    <w:basedOn w:val="Normal"/>
    <w:qFormat/>
    <w:pPr/>
    <w:rPr/>
  </w:style>
  <w:style w:type="paragraph" w:styleId="Header">
    <w:name w:val="Header"/>
    <w:basedOn w:val="Normal"/>
    <w:link w:val="HeaderChar"/>
    <w:uiPriority w:val="99"/>
    <w:rsid w:val="00b85676"/>
    <w:pPr>
      <w:tabs>
        <w:tab w:val="clear" w:pos="720"/>
        <w:tab w:val="center" w:pos="4680" w:leader="none"/>
        <w:tab w:val="right" w:pos="9360" w:leader="none"/>
      </w:tabs>
    </w:pPr>
    <w:rPr/>
  </w:style>
  <w:style w:type="paragraph" w:styleId="Footer">
    <w:name w:val="Footer"/>
    <w:basedOn w:val="Normal"/>
    <w:link w:val="FooterChar"/>
    <w:uiPriority w:val="99"/>
    <w:rsid w:val="00b85676"/>
    <w:pPr>
      <w:tabs>
        <w:tab w:val="clear" w:pos="720"/>
        <w:tab w:val="center" w:pos="4680" w:leader="none"/>
        <w:tab w:val="right" w:pos="9360" w:leader="none"/>
      </w:tabs>
    </w:pPr>
    <w:rPr/>
  </w:style>
  <w:style w:type="paragraph" w:styleId="BalloonText">
    <w:name w:val="Balloon Text"/>
    <w:basedOn w:val="Normal"/>
    <w:link w:val="BalloonTextChar"/>
    <w:qFormat/>
    <w:rsid w:val="00b85676"/>
    <w:pPr/>
    <w:rPr>
      <w:rFonts w:ascii="Tahoma" w:hAnsi="Tahoma" w:cs="Tahoma"/>
      <w:sz w:val="16"/>
      <w:szCs w:val="16"/>
    </w:rPr>
  </w:style>
  <w:style w:type="paragraph" w:styleId="Revision">
    <w:name w:val="Revision"/>
    <w:uiPriority w:val="99"/>
    <w:semiHidden/>
    <w:qFormat/>
    <w:rsid w:val="00b85676"/>
    <w:pPr>
      <w:widowControl/>
      <w:bidi w:val="0"/>
      <w:spacing w:before="0" w:after="0"/>
      <w:jc w:val="left"/>
    </w:pPr>
    <w:rPr>
      <w:rFonts w:ascii="Book Antiqua" w:hAnsi="Book Antiqua" w:eastAsia="Times New Roman" w:cs="Times New Roman"/>
      <w:color w:val="auto"/>
      <w:kern w:val="0"/>
      <w:sz w:val="20"/>
      <w:szCs w:val="24"/>
      <w:lang w:val="en-US" w:eastAsia="en-US" w:bidi="ar-SA"/>
    </w:rPr>
  </w:style>
  <w:style w:type="paragraph" w:styleId="Annotationtext">
    <w:name w:val="annotation text"/>
    <w:basedOn w:val="Normal"/>
    <w:link w:val="CommentTextChar"/>
    <w:qFormat/>
    <w:rsid w:val="00134ee3"/>
    <w:pPr/>
    <w:rPr>
      <w:szCs w:val="20"/>
    </w:rPr>
  </w:style>
  <w:style w:type="paragraph" w:styleId="Annotationsubject">
    <w:name w:val="annotation subject"/>
    <w:basedOn w:val="Annotationtext"/>
    <w:next w:val="Annotationtext"/>
    <w:link w:val="CommentSubjectChar"/>
    <w:qFormat/>
    <w:rsid w:val="00134ee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municode.com/HTML/14632/book.html" TargetMode="External"/><Relationship Id="rId3" Type="http://schemas.openxmlformats.org/officeDocument/2006/relationships/hyperlink" Target="http://library.municode.com/HTML/14632/SUHITA.html" TargetMode="External"/><Relationship Id="rId4" Type="http://schemas.openxmlformats.org/officeDocument/2006/relationships/hyperlink" Target="http://library.municode.com/HTML/14632/level2/SUHITA_CH7LADEENPR.html" TargetMode="External"/><Relationship Id="rId5" Type="http://schemas.openxmlformats.org/officeDocument/2006/relationships/hyperlink" Target="http://library.municode.com/HTML/14632/level3/SUHITA_CH7LADEENPR_ART7.3SOERSEPOCO.html"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E5BBB7A5D2646D998CC83143BB048E4"/>
        <w:category>
          <w:name w:val="General"/>
          <w:gallery w:val="placeholder"/>
        </w:category>
        <w:types>
          <w:type w:val="bbPlcHdr"/>
        </w:types>
        <w:behaviors>
          <w:behavior w:val="content"/>
        </w:behaviors>
        <w:guid w:val="{43D90251-B73D-4F86-9F13-D38153DDE0E6}"/>
      </w:docPartPr>
      <w:docPartBody>
        <w:p w:rsidR="00B60CE5" w:rsidRDefault="00B60CE5" w:rsidP="00B60CE5">
          <w:pPr>
            <w:pStyle w:val="FE5BBB7A5D2646D998CC83143BB048E4"/>
          </w:pPr>
          <w:r>
            <w:rPr>
              <w:b/>
              <w:bCs/>
              <w:color w:val="1F497D" w:themeColor="text2"/>
              <w:sz w:val="28"/>
              <w:szCs w:val="28"/>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2A87" w:usb1="80000000" w:usb2="00000008" w:usb3="00000000" w:csb0="000001FF" w:csb1="00000000"/>
  </w:font>
  <w:font w:name="Book Antiqua">
    <w:panose1 w:val="02040602050305030304"/>
    <w:charset w:val="00"/>
    <w:family w:val="roman"/>
    <w:pitch w:val="variable"/>
    <w:sig w:usb0="00000287" w:usb1="00000000" w:usb2="00000000" w:usb3="00000000" w:csb0="000000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Trebuchet MS">
    <w:panose1 w:val="020B0603020202020204"/>
    <w:charset w:val="00"/>
    <w:family w:val="swiss"/>
    <w:pitch w:val="variable"/>
    <w:sig w:usb0="00000287" w:usb1="00000000" w:usb2="00000000" w:usb3="00000000" w:csb0="0000009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60CE5"/>
    <w:rsid w:val="00B60C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E5BBB7A5D2646D998CC83143BB048E4">
    <w:name w:val="FE5BBB7A5D2646D998CC83143BB048E4"/>
    <w:rsid w:val="00B60C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
</file>

<file path=customXml/itemProps1.xml><?xml version="1.0" encoding="utf-8"?>
<ds:datastoreItem xmlns:ds="http://schemas.openxmlformats.org/officeDocument/2006/customXml" ds:itemID="{DA271CA8-C600-4F27-9B13-105AD5A940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5</Pages>
  <Words>10805</Words>
  <Characters>61996</Characters>
  <CharactersWithSpaces>72656</CharactersWithSpaces>
  <Paragraphs>145</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21:00Z</dcterms:created>
  <dc:creator>Jean Rearick</dc:creator>
  <dc:description/>
  <dc:language>en-US</dc:language>
  <cp:lastModifiedBy>Marlee Press</cp:lastModifiedBy>
  <cp:lastPrinted>2012-06-07T12:55:00Z</cp:lastPrinted>
  <dcterms:modified xsi:type="dcterms:W3CDTF">2012-06-07T13:17:00Z</dcterms:modified>
  <cp:revision>4</cp:revision>
  <dc:subject/>
  <dc:title>City E&amp;S Code Amendment                                  ComDev/Trans Committee 1st Reading       Date: 6-11-2012</dc:title>
</cp:coreProperties>
</file>

<file path=docProps/custom.xml><?xml version="1.0" encoding="utf-8"?>
<Properties xmlns="http://schemas.openxmlformats.org/officeDocument/2006/custom-properties" xmlns:vt="http://schemas.openxmlformats.org/officeDocument/2006/docPropsVTypes"/>
</file>