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Case # 2013016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deny property located in Land Lot 428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containing 5.03 acres of the requested conservation subdivision to allow for a single family development per Case #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 201301671 located at 1270 Strickland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November 13, 2013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conservation subdivision based on the Standards of Review found in Section 31.1.12, Table 31.1.4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conservation subdivision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Mayor and City Council while in session on November 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2013 hereby denies this said conservation subdivision for property at 1270 Strickland Roa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November,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783754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783755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783755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4:00Z</dcterms:created>
  <dc:creator>Jackie Deibel</dc:creator>
  <dc:description/>
  <dc:language>en-US</dc:language>
  <cp:lastModifiedBy>Jackie Deibel</cp:lastModifiedBy>
  <cp:lastPrinted>2013-07-08T12:14:00Z</cp:lastPrinted>
  <dcterms:modified xsi:type="dcterms:W3CDTF">2013-11-0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