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roposed Allocations for FY 14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3019425" cy="22955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32:00Z</dcterms:created>
  <dc:creator>Marlee Press</dc:creator>
  <dc:description/>
  <dc:language>en-US</dc:language>
  <cp:lastModifiedBy>Marlee Press</cp:lastModifiedBy>
  <dcterms:modified xsi:type="dcterms:W3CDTF">2013-09-18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