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</w:tblGrid>
      <w:tr>
        <w:trPr>
          <w:trHeight w:val="621" w:hRule="atLeast"/>
        </w:trPr>
        <w:tc>
          <w:tcPr>
            <w:tcW w:w="5046" w:type="dxa"/>
            <w:tcBorders/>
          </w:tcPr>
          <w:p>
            <w:pPr>
              <w:pStyle w:val="ReturnAddres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-90805</wp:posOffset>
                  </wp:positionV>
                  <wp:extent cx="24815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ocumentLab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 xml:space="preserve">     </w:t>
      </w:r>
    </w:p>
    <w:p>
      <w:pPr>
        <w:pStyle w:val="MessageHeader"/>
        <w:rPr>
          <w:rStyle w:val="MessageHeaderLabe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ssageHeader"/>
        <w:rPr>
          <w:rStyle w:val="MessageHeaderLabel"/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 xml:space="preserve">To:        Mayor and City Council </w:t>
      </w:r>
    </w:p>
    <w:p>
      <w:pPr>
        <w:pStyle w:val="MessageHeader"/>
        <w:rPr>
          <w:rStyle w:val="MessageHeaderLabel"/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From:    Bradford D. Townsend, Planning and Zoning Director</w:t>
      </w:r>
    </w:p>
    <w:p>
      <w:pPr>
        <w:pStyle w:val="MessageHeader"/>
        <w:rPr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ly 30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MessageHeaderLas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Re:</w:t>
      </w:r>
      <w:r>
        <w:rPr>
          <w:rFonts w:cs="Times New Roman" w:ascii="Times New Roman" w:hAnsi="Times New Roman"/>
          <w:sz w:val="24"/>
          <w:szCs w:val="24"/>
        </w:rPr>
        <w:tab/>
        <w:t>SC 10-01, Roux on Canton, 946 Canton Street</w:t>
        <w:tab/>
        <w:tab/>
        <w:tab/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pplicant Zachary Bramblett, owner of Roux on Canton,  has submitted an application for a sidewalk cafe license for his restaurant located at 946 Canton Street.  All work will be completed at his expense.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bCs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u w:val="single"/>
        </w:rPr>
        <w:t>Staff Recommendation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bCs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he staff has reviewed the application for 946 Canton Street and deems it complete and recommends approval with the following conditions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 The barrier and all furniture must match all specifications included on the pre-approved list included in the sidewalk cafe  application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 The existing flagstone shall be replaced with brick that matches the adjacent sidewalk. 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3. The applicant shall obtain a license for land use from the City of Roswell and all applicable permits prior to construction. </w:t>
      </w:r>
    </w:p>
    <w:p>
      <w:pPr>
        <w:pStyle w:val="TextBody"/>
        <w:spacing w:before="0" w:after="2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55:00Z</dcterms:created>
  <dc:creator> </dc:creator>
  <dc:description/>
  <cp:keywords/>
  <dc:language>en-US</dc:language>
  <cp:lastModifiedBy>cmarshall</cp:lastModifiedBy>
  <cp:lastPrinted>2007-05-09T16:50:00Z</cp:lastPrinted>
  <dcterms:modified xsi:type="dcterms:W3CDTF">2010-04-26T20:55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