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Case # CU 20140207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conditional use regarding Case # CU 201402072 located on Atlanta Stree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Planning Commission on November 18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is a recommending body to the Mayor and City Counci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The Planning Commission has reviewed the conditional use request based on the criteria found in Section 10.36 of the Roswell Zoning Ordinance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2030 Comprehensive Plan character area Historic Area Town Center/Downtown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Planning Commission while in session on November 18, 2014 hereby ordains and recommends approval of this conditional use with the following conditions. </w:t>
      </w:r>
    </w:p>
    <w:p>
      <w:pPr>
        <w:pStyle w:val="Normal"/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develop the property in substantial accordance with the site plan stamped “Received November 3, 2014 City of Roswell Community Development Department.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A preliminary plat shall be completed prior to the issuance of a Land Development Permi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A final plat shall be completed prior to the certificate of occupancy for each of the buildings. 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dedicate 10’ of right-of-way along Atlanta Street as required by the Roswell Transportation Department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</w:rPr>
        <w:t>The access off of Atlanta Street into the development shall remain open until the round-a-bout is completed.  At that time, the owner/developer shall close that access and have access from the round-a-bout into the develop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8th day of Novem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Lisa DeCarbo, Planning Commission Vice-Chai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90418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A2370-8D6D-420C-AE33-71BA5C98C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4:00Z</dcterms:created>
  <dc:creator>Jackie Deibel</dc:creator>
  <dc:description/>
  <dc:language>en-US</dc:language>
  <cp:lastModifiedBy>Jackie Deibel</cp:lastModifiedBy>
  <cp:lastPrinted>2012-07-17T18:50:00Z</cp:lastPrinted>
  <dcterms:modified xsi:type="dcterms:W3CDTF">2014-11-07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