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         Case # PV11-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requesting that the City of Roswell Mayor &amp; City Council grant approval/denial for a parcel located in Land Lot 447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containing 1.94 acres of the requested Parkway Village application to allow for office use per Case # PV11-03 located at 300 East Crossville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February 13, 2012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parkway village request based on the Section 12.2.10(a)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Mayor and City Council while in session on February 13, 2012 hereby ordains and approves/denies this said parkway village application for property at 300 East Crossville Road for office use subject to the following conditions.</w:t>
      </w:r>
    </w:p>
    <w:p>
      <w:pPr>
        <w:pStyle w:val="NoSpacing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his approval is based upon site plan dated received on February 3, 2012</w:t>
      </w:r>
      <w:bookmarkStart w:id="0" w:name="_GoBack"/>
      <w:bookmarkEnd w:id="0"/>
      <w:r>
        <w:rPr/>
        <w:t xml:space="preserve"> by the Community Development Department prepared by Engineering Design Technologies, In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he applicant shall coordinate with RDOT and GDOT regarding driveway design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he development of the property shall provide inter-parcel access along the three (3) ingress/egress locations that border the adjacent parcels prior to the issuance of a land disturbance permit as required by the Zoning Director [Section 12.2.3 (m)]. It shall be paved up to the property lin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he developer shall verify sight distance per AASHTO requirements upon submittal of Land Disturbance Permit/Development Permit document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The applicant is required to install sidewalk along Crossville Road. 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Right-of-way may be required to encompass the deceleration lane, sidewalks and ramp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The applicant is required to install a fence per Parkway Village requirements to be approved by the Design Review Board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February, 2012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316344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9316345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9316345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b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13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1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13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134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27:00Z</dcterms:created>
  <dc:creator>Jackie Deibel</dc:creator>
  <dc:description/>
  <dc:language>en-US</dc:language>
  <cp:lastModifiedBy>Jackie Deibel</cp:lastModifiedBy>
  <cp:lastPrinted>2012-01-17T18:53:00Z</cp:lastPrinted>
  <dcterms:modified xsi:type="dcterms:W3CDTF">2012-02-03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