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Georgia                                                                                            Case # RZ20140266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ton Coun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resolution recommending that the City of Roswell Mayor &amp; City Council deny the requested rezoning with a conditional use and concurrent variances to allow for stacked flats and townhomes per Case # RZ 201402667, CV 201402668, and CU201402669 located at 1243 and 1247 Canton Street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Notice to the public regarding said zoning has been duly published in the Roswell Neighbor, the official news organ of the City of Roswell; and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A public hearing was held by the Planning Commission on September 16, 2014; and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Planning Commission is a recommending body to the Mayor and City Council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Planning Commission has reviewed the rezoning request based on the criteria found in Section 13.4.7 letter B and C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of the Unified Development Cod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EREAS:  </w:t>
      </w:r>
      <w:r>
        <w:rPr>
          <w:rFonts w:cs="Times New Roman" w:ascii="Times New Roman" w:hAnsi="Times New Roman"/>
          <w:sz w:val="24"/>
          <w:szCs w:val="24"/>
        </w:rPr>
        <w:t>The Planning Commission has reviewed the variance request based on the Concurrent Variance Section 13.4.8 of the Unified Development Code; an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Planning Commission has reviewed the rezoning request based on the 2030 Comprehensive Plan character area Suburban Residential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 THEREFORE, BE IT RESOLVED,</w:t>
      </w:r>
      <w:r>
        <w:rPr>
          <w:rFonts w:cs="Times New Roman" w:ascii="Times New Roman" w:hAnsi="Times New Roman"/>
          <w:sz w:val="24"/>
          <w:szCs w:val="24"/>
        </w:rPr>
        <w:t xml:space="preserve"> The City of Roswell Planning Commission while in session on September 16, 2014 hereby ordains and recommends denial of this said rezoning with a conditional use and concurrent variances for property at 1243 and 1247 Canton Street.</w:t>
      </w:r>
    </w:p>
    <w:p>
      <w:pPr>
        <w:pStyle w:val="NoSpacing"/>
        <w:ind w:left="28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ffective this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September, 2014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Cheryl Greenway, Planning Commission Chair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43076" o:spid="shape_0" fillcolor="silver" stroked="f" o:allowincell="f" style="position:absolute;margin-left:-6.05pt;margin-top:123.3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643077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643077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83355"/>
    <w:rPr>
      <w:rFonts w:ascii="Book Antiqua" w:hAnsi="Book Antiqua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2d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2d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83355"/>
    <w:pPr>
      <w:spacing w:before="0" w:after="120"/>
    </w:pPr>
    <w:rPr>
      <w:rFonts w:ascii="Book Antiqua" w:hAnsi="Book Antiqua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2eb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f13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2A3A26-65A3-4894-AB2B-5B569E410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2</Words>
  <Characters>1382</Characters>
  <CharactersWithSpaces>1621</CharactersWithSpaces>
  <Paragraphs>3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0:00Z</dcterms:created>
  <dc:creator>Jackie Deibel</dc:creator>
  <dc:description/>
  <dc:language>en-US</dc:language>
  <cp:lastModifiedBy>Jackie Deibel</cp:lastModifiedBy>
  <cp:lastPrinted>2013-06-18T19:43:00Z</cp:lastPrinted>
  <dcterms:modified xsi:type="dcterms:W3CDTF">2014-09-08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