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 xml:space="preserve">The Open Forum Meeting of the Mayor and City Council was held on Monday, April 30, 2012, 7:00 p.m., Mayor </w:t>
      </w:r>
      <w:r>
        <w:rPr>
          <w:b/>
          <w:sz w:val="22"/>
          <w:szCs w:val="22"/>
        </w:rPr>
        <w:t>Jere Wood was presiding.</w:t>
      </w:r>
    </w:p>
    <w:p>
      <w:pPr>
        <w:pStyle w:val="Normal"/>
        <w:autoSpaceDE w:val="false"/>
        <w:rPr>
          <w:b/>
          <w:b/>
          <w:bCs/>
          <w:sz w:val="22"/>
          <w:szCs w:val="22"/>
        </w:rPr>
      </w:pPr>
      <w:r>
        <w:rPr>
          <w:b/>
          <w:bCs/>
          <w:sz w:val="22"/>
          <w:szCs w:val="22"/>
        </w:rPr>
      </w:r>
    </w:p>
    <w:p>
      <w:pPr>
        <w:pStyle w:val="Normal"/>
        <w:autoSpaceDE w:val="false"/>
        <w:jc w:val="both"/>
        <w:rPr>
          <w:sz w:val="22"/>
          <w:szCs w:val="22"/>
        </w:rPr>
      </w:pPr>
      <w:r>
        <w:rPr>
          <w:b/>
          <w:bCs/>
          <w:sz w:val="22"/>
          <w:szCs w:val="22"/>
        </w:rPr>
        <w:t xml:space="preserve">Councilmembers Present: </w:t>
      </w:r>
      <w:r>
        <w:rPr>
          <w:sz w:val="22"/>
          <w:szCs w:val="22"/>
        </w:rPr>
        <w:t>Councilmember Nancy Diamond, Councilmember Rich Dippolito, Councilmember Kent Igleheart, Councilmember Jerry Orlans, Councilmember Betty Price, Councilmember Becky Wynn.</w:t>
      </w:r>
    </w:p>
    <w:p>
      <w:pPr>
        <w:pStyle w:val="Normal"/>
        <w:autoSpaceDE w:val="false"/>
        <w:jc w:val="both"/>
        <w:rPr>
          <w:b/>
          <w:b/>
          <w:bCs/>
          <w:sz w:val="22"/>
          <w:szCs w:val="22"/>
          <w:highlight w:val="yellow"/>
        </w:rPr>
      </w:pPr>
      <w:r>
        <w:rPr>
          <w:b/>
          <w:bCs/>
          <w:sz w:val="22"/>
          <w:szCs w:val="22"/>
          <w:highlight w:val="yellow"/>
        </w:rPr>
      </w:r>
    </w:p>
    <w:p>
      <w:pPr>
        <w:pStyle w:val="Normal"/>
        <w:jc w:val="both"/>
        <w:rPr>
          <w:rFonts w:eastAsia="Calibri"/>
          <w:sz w:val="22"/>
          <w:szCs w:val="22"/>
        </w:rPr>
      </w:pPr>
      <w:r>
        <w:rPr>
          <w:b/>
          <w:bCs/>
          <w:sz w:val="22"/>
          <w:szCs w:val="22"/>
        </w:rPr>
        <w:t xml:space="preserve">Staff Present:  </w:t>
      </w:r>
      <w:r>
        <w:rPr>
          <w:rFonts w:eastAsia="Calibri"/>
          <w:sz w:val="22"/>
          <w:szCs w:val="22"/>
        </w:rPr>
        <w:t xml:space="preserve">City Administrator Kay Love; Deputy City Administrator Michael Fischer; Assistant City Attorney Bob Hulsey; Fire Chief Ricky Spencer; Police Chief Dwayne Orrick; Director of Environmental/Public Works Director Stu Moring; Environmental/Public Works Deputy Director Mark Wolff; Community Development Director Alice Wakefield; Community Development Planning and Zoning Director Brad Townsend; Human Resources Director Dan Roach; Strategic Planning and Budgeting Director Keith Lee; Recreation and Parks and Historic and Cultural Affairs Director Joe Glover; Transportation Director Steve Acenbrak; Transportation Assistant Director David Low; Transportation Land Development Manager Clyde Stricklin; Building Operations Manager Dennis Miller; Community Relations Manager Julie Brechbill; Community Relations RCTV Producer/Director Amy Kargas; Executive Assistant to Deputy City Administrator Chris Ward; Transportation Administrative Assistant Kim Weber; Deputy City Clerk Betsy Branch.          </w:t>
      </w:r>
    </w:p>
    <w:p>
      <w:pPr>
        <w:pStyle w:val="Normal"/>
        <w:numPr>
          <w:ilvl w:val="0"/>
          <w:numId w:val="0"/>
        </w:numPr>
        <w:jc w:val="right"/>
        <w:outlineLvl w:val="0"/>
        <w:rPr>
          <w:rFonts w:eastAsia="Calibri"/>
          <w:b/>
          <w:b/>
          <w:bCs/>
          <w:sz w:val="22"/>
          <w:szCs w:val="22"/>
          <w:highlight w:val="yellow"/>
        </w:rPr>
      </w:pPr>
      <w:r>
        <w:rPr>
          <w:rFonts w:eastAsia="Calibri"/>
          <w:b/>
          <w:bCs/>
          <w:sz w:val="22"/>
          <w:szCs w:val="22"/>
          <w:highlight w:val="yellow"/>
        </w:rPr>
      </w:r>
    </w:p>
    <w:p>
      <w:pPr>
        <w:pStyle w:val="Normal"/>
        <w:numPr>
          <w:ilvl w:val="0"/>
          <w:numId w:val="0"/>
        </w:numPr>
        <w:autoSpaceDE w:val="false"/>
        <w:jc w:val="both"/>
        <w:outlineLvl w:val="0"/>
        <w:rPr/>
      </w:pPr>
      <w:r>
        <w:rPr>
          <w:b/>
          <w:bCs/>
          <w:sz w:val="22"/>
          <w:szCs w:val="22"/>
        </w:rPr>
        <w:t xml:space="preserve">Welcome: </w:t>
      </w:r>
      <w:r>
        <w:rPr>
          <w:sz w:val="22"/>
          <w:szCs w:val="22"/>
        </w:rPr>
        <w:t>Mayor Wood called the meeting to order and welcomed everyone present.</w:t>
      </w:r>
    </w:p>
    <w:p>
      <w:pPr>
        <w:pStyle w:val="Normal"/>
        <w:autoSpaceDE w:val="false"/>
        <w:rPr>
          <w:sz w:val="22"/>
          <w:szCs w:val="22"/>
          <w:highlight w:val="yellow"/>
        </w:rPr>
      </w:pPr>
      <w:r>
        <w:rPr>
          <w:sz w:val="22"/>
          <w:szCs w:val="22"/>
          <w:highlight w:val="yellow"/>
        </w:rPr>
      </w:r>
    </w:p>
    <w:p>
      <w:pPr>
        <w:pStyle w:val="Normal"/>
        <w:numPr>
          <w:ilvl w:val="0"/>
          <w:numId w:val="0"/>
        </w:numPr>
        <w:jc w:val="both"/>
        <w:outlineLvl w:val="0"/>
        <w:rPr>
          <w:bCs/>
          <w:sz w:val="22"/>
          <w:szCs w:val="22"/>
        </w:rPr>
      </w:pPr>
      <w:r>
        <w:rPr>
          <w:b/>
          <w:bCs/>
          <w:sz w:val="22"/>
          <w:szCs w:val="22"/>
        </w:rPr>
        <w:t xml:space="preserve">Pledge of Allegiance:  </w:t>
      </w:r>
      <w:r>
        <w:rPr>
          <w:bCs/>
          <w:sz w:val="22"/>
          <w:szCs w:val="22"/>
        </w:rPr>
        <w:t>Thomas Shelton</w:t>
      </w:r>
    </w:p>
    <w:p>
      <w:pPr>
        <w:pStyle w:val="Normal"/>
        <w:numPr>
          <w:ilvl w:val="0"/>
          <w:numId w:val="0"/>
        </w:numPr>
        <w:tabs>
          <w:tab w:val="clear" w:pos="720"/>
          <w:tab w:val="left" w:pos="2610" w:leader="none"/>
        </w:tabs>
        <w:jc w:val="both"/>
        <w:outlineLvl w:val="0"/>
        <w:rPr>
          <w:bCs/>
          <w:sz w:val="22"/>
          <w:szCs w:val="22"/>
        </w:rPr>
      </w:pPr>
      <w:r>
        <w:rPr>
          <w:bCs/>
          <w:sz w:val="22"/>
          <w:szCs w:val="22"/>
        </w:rPr>
        <w:tab/>
      </w:r>
    </w:p>
    <w:p>
      <w:pPr>
        <w:pStyle w:val="Normal"/>
        <w:numPr>
          <w:ilvl w:val="0"/>
          <w:numId w:val="0"/>
        </w:numPr>
        <w:jc w:val="both"/>
        <w:outlineLvl w:val="0"/>
        <w:rPr>
          <w:bCs/>
          <w:sz w:val="22"/>
          <w:szCs w:val="22"/>
          <w:highlight w:val="yellow"/>
        </w:rPr>
      </w:pPr>
      <w:r>
        <w:rPr>
          <w:bCs/>
          <w:sz w:val="22"/>
          <w:szCs w:val="22"/>
          <w:highlight w:val="yellow"/>
        </w:rPr>
      </w:r>
    </w:p>
    <w:p>
      <w:pPr>
        <w:pStyle w:val="Normal"/>
        <w:tabs>
          <w:tab w:val="clear" w:pos="720"/>
          <w:tab w:val="left" w:pos="360" w:leader="none"/>
        </w:tabs>
        <w:rPr>
          <w:b/>
          <w:b/>
          <w:bCs/>
          <w:iCs/>
          <w:sz w:val="22"/>
          <w:szCs w:val="22"/>
        </w:rPr>
      </w:pPr>
      <w:r>
        <w:rPr>
          <w:b/>
          <w:bCs/>
          <w:iCs/>
          <w:sz w:val="22"/>
          <w:szCs w:val="22"/>
          <w:u w:val="single"/>
        </w:rPr>
        <w:t>Public Comment - Open Microphone:</w:t>
      </w:r>
    </w:p>
    <w:p>
      <w:pPr>
        <w:pStyle w:val="Normal"/>
        <w:jc w:val="both"/>
        <w:rPr>
          <w:rFonts w:eastAsia="Calibri"/>
          <w:b/>
          <w:b/>
          <w:bCs/>
          <w:iCs/>
          <w:sz w:val="22"/>
          <w:szCs w:val="22"/>
        </w:rPr>
      </w:pPr>
      <w:r>
        <w:rPr>
          <w:rFonts w:eastAsia="Calibri"/>
          <w:b/>
          <w:bCs/>
          <w:iCs/>
          <w:sz w:val="22"/>
          <w:szCs w:val="22"/>
        </w:rPr>
      </w:r>
    </w:p>
    <w:p>
      <w:pPr>
        <w:pStyle w:val="Normal"/>
        <w:jc w:val="both"/>
        <w:rPr>
          <w:rFonts w:eastAsia="Calibri"/>
          <w:sz w:val="22"/>
          <w:szCs w:val="22"/>
        </w:rPr>
      </w:pPr>
      <w:r>
        <w:rPr>
          <w:rFonts w:eastAsia="Calibri"/>
          <w:b/>
          <w:sz w:val="22"/>
          <w:szCs w:val="22"/>
        </w:rPr>
        <w:t>Betty Clanton</w:t>
      </w:r>
      <w:r>
        <w:rPr>
          <w:rFonts w:eastAsia="Calibri"/>
          <w:sz w:val="22"/>
          <w:szCs w:val="22"/>
        </w:rPr>
        <w:t xml:space="preserve">, 1109 Green Street, resident Council President for the Roswell Nursing Home, made the following comments: </w:t>
      </w:r>
    </w:p>
    <w:p>
      <w:pPr>
        <w:pStyle w:val="Normal"/>
        <w:numPr>
          <w:ilvl w:val="0"/>
          <w:numId w:val="10"/>
        </w:numPr>
        <w:ind w:left="360" w:hanging="360"/>
        <w:jc w:val="both"/>
        <w:rPr>
          <w:rFonts w:eastAsia="Calibri"/>
          <w:sz w:val="22"/>
          <w:szCs w:val="22"/>
        </w:rPr>
      </w:pPr>
      <w:r>
        <w:rPr>
          <w:rFonts w:eastAsia="Calibri"/>
          <w:sz w:val="22"/>
          <w:szCs w:val="22"/>
        </w:rPr>
        <w:t>The residents need a crosswalk or caution light at Cherry Street and Alpharetta Hwy.  They cannot go to other corners because the light change button cannot be reached by wheelchairs and they would like to have the opportunity to enjoy the beautiful City of Roswell.</w:t>
      </w:r>
    </w:p>
    <w:p>
      <w:pPr>
        <w:pStyle w:val="Normal"/>
        <w:jc w:val="both"/>
        <w:rPr>
          <w:rFonts w:eastAsia="Calibri"/>
          <w:sz w:val="22"/>
          <w:szCs w:val="22"/>
        </w:rPr>
      </w:pPr>
      <w:r>
        <w:rPr>
          <w:rFonts w:eastAsia="Calibri"/>
          <w:sz w:val="22"/>
          <w:szCs w:val="22"/>
        </w:rPr>
        <w:t>Mayor Wood said he agreed with Ms. Clanton’s statements and that Steve Acenbrak had brought this issue forward at the last committee meeting.  Mayor Wood noted that Council is discussing a crossing near or at that point for the benefit of the Roswell Nursing Home residents but an exact plan has not been formulated.  He said there is support from the City Council and he hopes they will have something completed within the next year.  Ms. Clanton replied she appreciated anything that could be done.</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b/>
          <w:sz w:val="22"/>
          <w:szCs w:val="22"/>
        </w:rPr>
        <w:t>Jane Lawrence</w:t>
      </w:r>
      <w:r>
        <w:rPr>
          <w:rFonts w:eastAsia="Calibri"/>
          <w:sz w:val="22"/>
          <w:szCs w:val="22"/>
        </w:rPr>
        <w:t>, 3505 Timbercreek Circle, stated the following:</w:t>
      </w:r>
    </w:p>
    <w:p>
      <w:pPr>
        <w:pStyle w:val="Normal"/>
        <w:numPr>
          <w:ilvl w:val="0"/>
          <w:numId w:val="5"/>
        </w:numPr>
        <w:ind w:left="360" w:hanging="360"/>
        <w:jc w:val="both"/>
        <w:rPr>
          <w:rFonts w:eastAsia="Calibri"/>
          <w:sz w:val="22"/>
          <w:szCs w:val="22"/>
        </w:rPr>
      </w:pPr>
      <w:r>
        <w:rPr>
          <w:rFonts w:eastAsia="Calibri"/>
          <w:sz w:val="22"/>
          <w:szCs w:val="22"/>
        </w:rPr>
        <w:t xml:space="preserve">She has been a resident of the Creekside at Mansell townhome community for eleven years and is speaking on behalf of residents of Creekside at Mansell and Regency at Mansell communities on the proposed Warsaw / Sun Valley connector. </w:t>
      </w:r>
    </w:p>
    <w:p>
      <w:pPr>
        <w:pStyle w:val="Normal"/>
        <w:numPr>
          <w:ilvl w:val="0"/>
          <w:numId w:val="5"/>
        </w:numPr>
        <w:ind w:left="360" w:hanging="360"/>
        <w:jc w:val="both"/>
        <w:rPr>
          <w:rFonts w:eastAsia="Calibri"/>
          <w:sz w:val="22"/>
          <w:szCs w:val="22"/>
        </w:rPr>
      </w:pPr>
      <w:r>
        <w:rPr>
          <w:rFonts w:eastAsia="Calibri"/>
          <w:sz w:val="22"/>
          <w:szCs w:val="22"/>
        </w:rPr>
        <w:t>Presented signed petitions from residents of both communities who are in opposition to the proposed connector.</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Mayor Wood said the Council has not finalized their list of projects but this connector is one of the $45 million in projects up for consideration.  He said staff has advised Council they are limited to $24 million in bond projects without a tax increase which places a cap on the number of projects but Council will not be the final decision maker about what is placed on the bond issue, rather what receives the majority of votes.  He said the City appreciates the position of the residents of both of these communities.  The Mayor asked Ms. Lawrence to explain the grounds for their opposition.</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Ms. Lawerence</w:t>
      </w:r>
      <w:r>
        <w:rPr>
          <w:rFonts w:eastAsia="Calibri"/>
          <w:sz w:val="22"/>
          <w:szCs w:val="22"/>
        </w:rPr>
        <w:t xml:space="preserve"> continued her statements:</w:t>
      </w:r>
    </w:p>
    <w:p>
      <w:pPr>
        <w:pStyle w:val="Normal"/>
        <w:numPr>
          <w:ilvl w:val="0"/>
          <w:numId w:val="5"/>
        </w:numPr>
        <w:ind w:left="360" w:hanging="360"/>
        <w:jc w:val="both"/>
        <w:rPr/>
      </w:pPr>
      <w:r>
        <w:rPr>
          <w:rFonts w:eastAsia="Calibri"/>
          <w:sz w:val="22"/>
          <w:szCs w:val="22"/>
        </w:rPr>
        <w:t>The location of the roundabout proposed at Creekside at Mansell and Regency at Mansell is where their circle is currently located.  The current circle is 100 feet in diameter.  A City of Roswell engineer had told them a roundabout requires a minimum of 120 feet in diameter.  The roundabout would open up both townhome communities to within a few feet of the roundabout, affecting the sides and backs of many homes.</w:t>
      </w:r>
    </w:p>
    <w:p>
      <w:pPr>
        <w:pStyle w:val="Normal"/>
        <w:numPr>
          <w:ilvl w:val="0"/>
          <w:numId w:val="5"/>
        </w:numPr>
        <w:ind w:left="360" w:hanging="360"/>
        <w:jc w:val="both"/>
        <w:rPr>
          <w:rFonts w:eastAsia="Calibri"/>
          <w:sz w:val="22"/>
          <w:szCs w:val="22"/>
        </w:rPr>
      </w:pPr>
      <w:r>
        <w:rPr>
          <w:rFonts w:eastAsia="Calibri"/>
          <w:sz w:val="22"/>
          <w:szCs w:val="22"/>
        </w:rPr>
        <w:t>A roundabout constructed there would mean that community entrance signs may need to be demolished and rebuilt.</w:t>
      </w:r>
    </w:p>
    <w:p>
      <w:pPr>
        <w:pStyle w:val="Normal"/>
        <w:numPr>
          <w:ilvl w:val="0"/>
          <w:numId w:val="5"/>
        </w:numPr>
        <w:ind w:left="360" w:hanging="360"/>
        <w:jc w:val="both"/>
        <w:rPr>
          <w:rFonts w:eastAsia="Calibri"/>
          <w:sz w:val="22"/>
          <w:szCs w:val="22"/>
        </w:rPr>
      </w:pPr>
      <w:r>
        <w:rPr>
          <w:rFonts w:eastAsia="Calibri"/>
          <w:sz w:val="22"/>
          <w:szCs w:val="22"/>
        </w:rPr>
        <w:t>The connector may require both communities to build high privacy fences and install security gate systems; a high expense of installation and maintenance.</w:t>
      </w:r>
    </w:p>
    <w:p>
      <w:pPr>
        <w:pStyle w:val="Normal"/>
        <w:numPr>
          <w:ilvl w:val="0"/>
          <w:numId w:val="5"/>
        </w:numPr>
        <w:ind w:left="360" w:hanging="360"/>
        <w:jc w:val="both"/>
        <w:rPr/>
      </w:pPr>
      <w:r>
        <w:rPr>
          <w:rFonts w:eastAsia="Calibri"/>
          <w:sz w:val="22"/>
          <w:szCs w:val="22"/>
        </w:rPr>
        <w:t>The connector will expose both communities to high visibility,  adding unwanted traffic, increased danger to children and elderly resident, and make them potentially more vulnerable to crime.</w:t>
      </w:r>
    </w:p>
    <w:p>
      <w:pPr>
        <w:pStyle w:val="Normal"/>
        <w:numPr>
          <w:ilvl w:val="0"/>
          <w:numId w:val="5"/>
        </w:numPr>
        <w:ind w:left="360" w:hanging="360"/>
        <w:jc w:val="both"/>
        <w:rPr>
          <w:rFonts w:eastAsia="Calibri"/>
          <w:sz w:val="22"/>
          <w:szCs w:val="22"/>
        </w:rPr>
      </w:pPr>
      <w:r>
        <w:rPr>
          <w:rFonts w:eastAsia="Calibri"/>
          <w:sz w:val="22"/>
          <w:szCs w:val="22"/>
        </w:rPr>
        <w:t>Concern regarding how school buses that currently stop at the circle will pick up and drop off children from both communities.</w:t>
      </w:r>
    </w:p>
    <w:p>
      <w:pPr>
        <w:pStyle w:val="Normal"/>
        <w:numPr>
          <w:ilvl w:val="0"/>
          <w:numId w:val="5"/>
        </w:numPr>
        <w:ind w:left="360" w:hanging="360"/>
        <w:jc w:val="both"/>
        <w:rPr/>
      </w:pPr>
      <w:r>
        <w:rPr>
          <w:rFonts w:eastAsia="Calibri"/>
          <w:sz w:val="22"/>
          <w:szCs w:val="22"/>
        </w:rPr>
        <w:t xml:space="preserve">Elderly residents of Creekside with limited mobility and limited sight who have no form of transportation  must travel by foot or are dependent on small-motorized scooters to get to work or shop at the nearby Wal-Mart.  Crossing the roundabout and Warsaw Road will be dangerous for the elderly with the constant flow of traffic in the roundabout.  </w:t>
      </w:r>
    </w:p>
    <w:p>
      <w:pPr>
        <w:pStyle w:val="Normal"/>
        <w:numPr>
          <w:ilvl w:val="0"/>
          <w:numId w:val="5"/>
        </w:numPr>
        <w:ind w:left="360" w:hanging="360"/>
        <w:jc w:val="both"/>
        <w:rPr>
          <w:rFonts w:eastAsia="Calibri"/>
          <w:sz w:val="22"/>
          <w:szCs w:val="22"/>
        </w:rPr>
      </w:pPr>
      <w:r>
        <w:rPr>
          <w:rFonts w:eastAsia="Calibri"/>
          <w:sz w:val="22"/>
          <w:szCs w:val="22"/>
        </w:rPr>
        <w:t>Concerned that constant traffic flow will bring more noise and pollution.</w:t>
      </w:r>
    </w:p>
    <w:p>
      <w:pPr>
        <w:pStyle w:val="Normal"/>
        <w:numPr>
          <w:ilvl w:val="0"/>
          <w:numId w:val="5"/>
        </w:numPr>
        <w:ind w:left="360" w:hanging="360"/>
        <w:jc w:val="both"/>
        <w:rPr/>
      </w:pPr>
      <w:r>
        <w:rPr>
          <w:rFonts w:eastAsia="Calibri"/>
          <w:sz w:val="22"/>
          <w:szCs w:val="22"/>
        </w:rPr>
        <w:t xml:space="preserve">Concerned that property values will decrease making it more difficult for residents to sell their homes. </w:t>
      </w:r>
    </w:p>
    <w:p>
      <w:pPr>
        <w:pStyle w:val="Normal"/>
        <w:numPr>
          <w:ilvl w:val="0"/>
          <w:numId w:val="5"/>
        </w:numPr>
        <w:ind w:left="360" w:hanging="360"/>
        <w:jc w:val="both"/>
        <w:rPr>
          <w:rFonts w:eastAsia="Calibri"/>
          <w:sz w:val="22"/>
          <w:szCs w:val="22"/>
        </w:rPr>
      </w:pPr>
      <w:r>
        <w:rPr>
          <w:rFonts w:eastAsia="Calibri"/>
          <w:sz w:val="22"/>
          <w:szCs w:val="22"/>
        </w:rPr>
        <w:t xml:space="preserve">Residents believe the proposed connector was glamorized to the public by reporting construction of multi-use trails, sidewalks and on-street bicycle lanes.  </w:t>
      </w:r>
    </w:p>
    <w:p>
      <w:pPr>
        <w:pStyle w:val="Normal"/>
        <w:numPr>
          <w:ilvl w:val="0"/>
          <w:numId w:val="5"/>
        </w:numPr>
        <w:ind w:left="360" w:hanging="360"/>
        <w:jc w:val="both"/>
        <w:rPr>
          <w:rFonts w:eastAsia="Calibri"/>
          <w:sz w:val="22"/>
          <w:szCs w:val="22"/>
        </w:rPr>
      </w:pPr>
      <w:r>
        <w:rPr>
          <w:rFonts w:eastAsia="Calibri"/>
          <w:sz w:val="22"/>
          <w:szCs w:val="22"/>
        </w:rPr>
        <w:t>The City’s publications stated the connector would improve commercial access and economic development by providing a connecting road to the businesses located in this area.  She said they do not understand that because the part of Sun Valley Road that is proposed to be extended has Carland Collision Repair, Checkered Flag Car Repair, Nalley Collision Repair and G-Force Racing Gear, and in their opinion, this section of the road would not be appealing for new development.</w:t>
      </w:r>
    </w:p>
    <w:p>
      <w:pPr>
        <w:pStyle w:val="Normal"/>
        <w:numPr>
          <w:ilvl w:val="0"/>
          <w:numId w:val="5"/>
        </w:numPr>
        <w:ind w:left="360" w:hanging="360"/>
        <w:jc w:val="both"/>
        <w:rPr/>
      </w:pPr>
      <w:r>
        <w:rPr>
          <w:rFonts w:eastAsia="Calibri"/>
          <w:sz w:val="22"/>
          <w:szCs w:val="22"/>
        </w:rPr>
        <w:t>Concerned that the construction process will create pollution be disruptive to residents.</w:t>
      </w:r>
    </w:p>
    <w:p>
      <w:pPr>
        <w:pStyle w:val="Normal"/>
        <w:numPr>
          <w:ilvl w:val="0"/>
          <w:numId w:val="5"/>
        </w:numPr>
        <w:ind w:left="360" w:hanging="360"/>
        <w:jc w:val="both"/>
        <w:rPr>
          <w:rFonts w:eastAsia="Calibri"/>
          <w:sz w:val="22"/>
          <w:szCs w:val="22"/>
        </w:rPr>
      </w:pPr>
      <w:r>
        <w:rPr>
          <w:rFonts w:eastAsia="Calibri"/>
          <w:sz w:val="22"/>
          <w:szCs w:val="22"/>
        </w:rPr>
        <w:t>Concerned that stormwater and construction debris will be carried into the Creekside pond and detention pond.</w:t>
      </w:r>
    </w:p>
    <w:p>
      <w:pPr>
        <w:pStyle w:val="Normal"/>
        <w:numPr>
          <w:ilvl w:val="0"/>
          <w:numId w:val="5"/>
        </w:numPr>
        <w:ind w:left="360" w:hanging="360"/>
        <w:jc w:val="both"/>
        <w:rPr>
          <w:rFonts w:eastAsia="Calibri"/>
          <w:sz w:val="22"/>
          <w:szCs w:val="22"/>
        </w:rPr>
      </w:pPr>
      <w:r>
        <w:rPr>
          <w:rFonts w:eastAsia="Calibri"/>
          <w:sz w:val="22"/>
          <w:szCs w:val="22"/>
        </w:rPr>
        <w:t>The connector is to provide traffic relief in the area at the Mansell and State Road 9 intersection but regular commuters have found alternate routes.</w:t>
      </w:r>
    </w:p>
    <w:p>
      <w:pPr>
        <w:pStyle w:val="Normal"/>
        <w:numPr>
          <w:ilvl w:val="0"/>
          <w:numId w:val="5"/>
        </w:numPr>
        <w:ind w:left="360" w:hanging="360"/>
        <w:jc w:val="both"/>
        <w:rPr/>
      </w:pPr>
      <w:r>
        <w:rPr>
          <w:rFonts w:eastAsia="Calibri"/>
          <w:sz w:val="22"/>
          <w:szCs w:val="22"/>
        </w:rPr>
        <w:t>Requested that Mayor and Council visit the site of the proposed connector especially at the end of Warsaw where Creekside and the Regency are located prior to making a final decision about the bond referendum.</w:t>
      </w:r>
    </w:p>
    <w:p>
      <w:pPr>
        <w:pStyle w:val="Normal"/>
        <w:numPr>
          <w:ilvl w:val="0"/>
          <w:numId w:val="5"/>
        </w:numPr>
        <w:ind w:left="360" w:hanging="360"/>
        <w:jc w:val="both"/>
        <w:rPr>
          <w:rFonts w:eastAsia="Calibri"/>
          <w:sz w:val="22"/>
          <w:szCs w:val="22"/>
        </w:rPr>
      </w:pPr>
      <w:r>
        <w:rPr>
          <w:rFonts w:eastAsia="Calibri"/>
          <w:sz w:val="22"/>
          <w:szCs w:val="22"/>
        </w:rPr>
        <w:t>Roswell residents and people from other cities and counties who travel our roads and use our park systems will profit more from other transportation, safety, and parks &amp; recreation proposals in place for consideration on the referendum.</w:t>
      </w:r>
    </w:p>
    <w:p>
      <w:pPr>
        <w:pStyle w:val="Normal"/>
        <w:numPr>
          <w:ilvl w:val="0"/>
          <w:numId w:val="5"/>
        </w:numPr>
        <w:ind w:left="360" w:hanging="360"/>
        <w:jc w:val="both"/>
        <w:rPr>
          <w:rFonts w:eastAsia="Calibri"/>
          <w:sz w:val="22"/>
          <w:szCs w:val="22"/>
        </w:rPr>
      </w:pPr>
      <w:r>
        <w:rPr>
          <w:rFonts w:eastAsia="Calibri"/>
          <w:sz w:val="22"/>
          <w:szCs w:val="22"/>
        </w:rPr>
        <w:t xml:space="preserve">Noted acreage behind the Creekside and Regency communities; referred to a plat showing 11.43 acres owned by the City of Roswell and proposed for the connector.  </w:t>
      </w:r>
    </w:p>
    <w:p>
      <w:pPr>
        <w:pStyle w:val="Normal"/>
        <w:numPr>
          <w:ilvl w:val="0"/>
          <w:numId w:val="5"/>
        </w:numPr>
        <w:ind w:left="360" w:hanging="360"/>
        <w:jc w:val="both"/>
        <w:rPr/>
      </w:pPr>
      <w:r>
        <w:rPr>
          <w:rFonts w:eastAsia="Calibri"/>
          <w:sz w:val="22"/>
          <w:szCs w:val="22"/>
        </w:rPr>
        <w:t>Noted that on February 21, 2000, a Quit Claim Deed of Gift of $10.00 was signed between Bailey Johnson Heights, Inc. and Mayor Wood.  Land Lot 520, Exhibit “A.”</w:t>
      </w:r>
    </w:p>
    <w:p>
      <w:pPr>
        <w:pStyle w:val="Normal"/>
        <w:numPr>
          <w:ilvl w:val="0"/>
          <w:numId w:val="5"/>
        </w:numPr>
        <w:ind w:left="360" w:hanging="360"/>
        <w:jc w:val="both"/>
        <w:rPr>
          <w:rFonts w:eastAsia="Calibri"/>
          <w:sz w:val="22"/>
          <w:szCs w:val="22"/>
        </w:rPr>
      </w:pPr>
      <w:r>
        <w:rPr>
          <w:rFonts w:eastAsia="Calibri"/>
          <w:sz w:val="22"/>
          <w:szCs w:val="22"/>
        </w:rPr>
        <w:t xml:space="preserve">Noted that on February 22, 2001, another Quit Claim Deed for $10.00 was signed by Mayor Jere Wood on the same lot.  </w:t>
      </w:r>
    </w:p>
    <w:p>
      <w:pPr>
        <w:pStyle w:val="Normal"/>
        <w:numPr>
          <w:ilvl w:val="0"/>
          <w:numId w:val="5"/>
        </w:numPr>
        <w:ind w:left="360" w:hanging="360"/>
        <w:jc w:val="both"/>
        <w:rPr>
          <w:rFonts w:eastAsia="Calibri"/>
          <w:sz w:val="22"/>
          <w:szCs w:val="22"/>
        </w:rPr>
      </w:pPr>
      <w:r>
        <w:rPr>
          <w:rFonts w:eastAsia="Calibri"/>
          <w:sz w:val="22"/>
          <w:szCs w:val="22"/>
        </w:rPr>
        <w:t>Noted that on February 22, 2001, two City of Roswell Uniform Deeds of Conservation and Greenway Easements were signed by Mayor Wood and Brooks Land President for $10.00.</w:t>
      </w:r>
    </w:p>
    <w:p>
      <w:pPr>
        <w:pStyle w:val="Normal"/>
        <w:numPr>
          <w:ilvl w:val="0"/>
          <w:numId w:val="5"/>
        </w:numPr>
        <w:ind w:left="360" w:hanging="360"/>
        <w:jc w:val="both"/>
        <w:rPr>
          <w:rFonts w:eastAsia="Calibri"/>
          <w:sz w:val="22"/>
          <w:szCs w:val="22"/>
        </w:rPr>
      </w:pPr>
      <w:r>
        <w:rPr>
          <w:rFonts w:eastAsia="Calibri"/>
          <w:sz w:val="22"/>
          <w:szCs w:val="22"/>
        </w:rPr>
        <w:t>Noted that on the February 22, 2001, a Deed of Dedication and Detention Pond Maintenance Covenant was signed by Richard J. Dugas, Jr., President of Creekside at Mansell Association and was accepted and signed by Mayor Wood on that same date.  She said this means that Creekside at Mansell Association is responsible for the detention pond maintenance when in fact, it is owned by the City of Roswell.  This deed transaction took place months before all the Creekside at Mansell homes were totally constructed by Pulte Corporation and before Pulte handed over their company’s responsibilities to a homeowners association.  She said of all the documents that were signed, this was the most devastating to the Creekside residents because of all the expense of the detention pond and surrounding trees.  She said Creekside at Mansell has a yearly landscape contract to assist with maintenance and to advise the community; the cost is several thousand dollars per year plus any additional expense.</w:t>
      </w:r>
    </w:p>
    <w:p>
      <w:pPr>
        <w:pStyle w:val="Normal"/>
        <w:numPr>
          <w:ilvl w:val="0"/>
          <w:numId w:val="5"/>
        </w:numPr>
        <w:ind w:left="360" w:hanging="360"/>
        <w:jc w:val="both"/>
        <w:rPr/>
      </w:pPr>
      <w:r>
        <w:rPr>
          <w:rFonts w:eastAsia="Calibri"/>
          <w:sz w:val="22"/>
          <w:szCs w:val="22"/>
        </w:rPr>
        <w:t>Asked why the City of Roswell Planning Commission and the Mayor and Council approved Pulte’s plans during or before the year 2000, to construct 184 townhomes at Creekside within a stone’s throw of what they knew could be a future busy intersection.  A couple of years later, Pulte presented another set of plans to construct 50 townhomes at Regency and again the Planning Commission and Mayor and City Council approved the plan with no consideration that this community was also subject to a major business intersection in future years.  Residents question the reasons behind those decisions because they are now subject to decisions made at that time by the officials in charg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Mayor Wood thanked Ms. Lawrence for sharing the concerns of the communities and said Council will consider them when passing the bond issue.  He said in regards to past decisions about this, it was always understood with the developers that there was a proposed connection in the future and it is unfortunate the developers of both of the properties did not share the long term plans for connection in this area with the community.  He said it has always been the intention of Roswell to try and create connections within the City and at the time, both the developers concurred with that.  He said he understands that the communities are now opposed but at that time the communities were not present.  He added that it is within the discretion of Council to not create connections that were earlier approved.</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Ms. Lawrence said she hoped the Mayor and Council would take a serious look at all the things that were presented.  Mayor Wood said they certainly will and thanked all the representatives from the two communities for attending the meeting and sharing their concerns.  </w:t>
      </w:r>
    </w:p>
    <w:p>
      <w:pPr>
        <w:pStyle w:val="Normal"/>
        <w:tabs>
          <w:tab w:val="clear" w:pos="720"/>
          <w:tab w:val="left" w:pos="1104" w:leader="none"/>
        </w:tabs>
        <w:jc w:val="both"/>
        <w:rPr>
          <w:rFonts w:eastAsia="Calibri"/>
          <w:b/>
          <w:b/>
          <w:sz w:val="22"/>
          <w:szCs w:val="22"/>
        </w:rPr>
      </w:pPr>
      <w:r>
        <w:rPr>
          <w:rFonts w:eastAsia="Calibri"/>
          <w:b/>
          <w:sz w:val="22"/>
          <w:szCs w:val="22"/>
        </w:rPr>
        <w:tab/>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 xml:space="preserve">Tom Shelton, </w:t>
      </w:r>
      <w:r>
        <w:rPr>
          <w:rFonts w:eastAsia="Calibri"/>
          <w:sz w:val="22"/>
          <w:szCs w:val="22"/>
        </w:rPr>
        <w:softHyphen/>
        <w:softHyphen/>
        <w:softHyphen/>
        <w:softHyphen/>
        <w:softHyphen/>
        <w:softHyphen/>
        <w:softHyphen/>
        <w:softHyphen/>
        <w:softHyphen/>
        <w:softHyphen/>
        <w:softHyphen/>
        <w:softHyphen/>
        <w:softHyphen/>
        <w:softHyphen/>
        <w:softHyphen/>
        <w:softHyphen/>
        <w:t xml:space="preserve">30 Goulding Place, stated the following, </w:t>
      </w:r>
    </w:p>
    <w:p>
      <w:pPr>
        <w:pStyle w:val="Normal"/>
        <w:numPr>
          <w:ilvl w:val="0"/>
          <w:numId w:val="4"/>
        </w:numPr>
        <w:ind w:left="360" w:hanging="360"/>
        <w:jc w:val="both"/>
        <w:rPr>
          <w:rFonts w:eastAsia="Calibri"/>
          <w:sz w:val="22"/>
          <w:szCs w:val="22"/>
        </w:rPr>
      </w:pPr>
      <w:r>
        <w:rPr>
          <w:rFonts w:eastAsia="Calibri"/>
          <w:sz w:val="22"/>
          <w:szCs w:val="22"/>
        </w:rPr>
        <w:t xml:space="preserve">Referenced an incident that occurred on August 24, 2011 with a Roswell police officer.  He said he sent a detailed letter explaining the situation on September 27, 2011 to Chief Orrick with Julie Brechbill and Mayor Wood copied.  Chief Orrick responded on September 8, stating the Police department takes these situations very seriously and that he would forward the email to the Uniform Division Commander Jeff Robertson and that Mr. Shelton should receive a follow-up call soon.  Having not received a follow up almost two weeks later, Mr. Shelton contacted Chief Orrick on September 19.  Chief Orrick said he failed to copy Captain Robertson but had subsequently done so.  A month later on October 27, Mr. Shelton emailed Chief Orrick again who had apparently forwarded the email to Captain Robertson that same day.  On October 28, Mr. Shelton received an email from Michael Crowe asking for a phone number so he could call and discuss the issue further; the phone number was provided to him on October 31.  Mr. Shelton said he had no other contact with the City until he spoke at the City Council meeting on January 30, 2012.  At that meeting, he was assured the process was working and he should expect a follow-up soon.  Mr. Shelton said it was interesting and troubling that none of the Council asked for details of the incident.  He said if the incident was important enough for him to file a complaint and run for City Council based on that, he would have expected Council to be more concerned.  </w:t>
      </w:r>
    </w:p>
    <w:p>
      <w:pPr>
        <w:pStyle w:val="Normal"/>
        <w:numPr>
          <w:ilvl w:val="0"/>
          <w:numId w:val="4"/>
        </w:numPr>
        <w:ind w:left="360" w:hanging="360"/>
        <w:jc w:val="both"/>
        <w:rPr>
          <w:rFonts w:eastAsia="Calibri"/>
          <w:sz w:val="22"/>
          <w:szCs w:val="22"/>
        </w:rPr>
      </w:pPr>
      <w:r>
        <w:rPr>
          <w:rFonts w:eastAsia="Calibri"/>
          <w:sz w:val="22"/>
          <w:szCs w:val="22"/>
        </w:rPr>
        <w:t xml:space="preserve">He received a letter from Chief Orrick on April 2, 2012, two months after having brought up the issue at the January 30 Council meeting, which he read to Mayor and Council: “Your report of misconduct by a member of this department prompted a thorough investigation of the incident described.  With regard to the complaint of rude conduct by a member of this department, I have carefully examined and evaluated the evidence and determined that these charges be designated unfounded, based on the fact that no policy violations were detected in the investigation.  The Roswell Police Department policy manual describes unfounded as follows: ‘The investigation indicates that the act or acts complained of did not occur or failed to involve members of this department.’ Please be assured that we strive to provide the best possible police service and appreciate being given the opportunity to clarify such matters.”  </w:t>
      </w:r>
    </w:p>
    <w:p>
      <w:pPr>
        <w:pStyle w:val="Normal"/>
        <w:numPr>
          <w:ilvl w:val="0"/>
          <w:numId w:val="4"/>
        </w:numPr>
        <w:ind w:left="360" w:hanging="360"/>
        <w:jc w:val="both"/>
        <w:rPr>
          <w:rFonts w:eastAsia="Calibri"/>
          <w:sz w:val="22"/>
          <w:szCs w:val="22"/>
        </w:rPr>
      </w:pPr>
      <w:r>
        <w:rPr>
          <w:rFonts w:eastAsia="Calibri"/>
          <w:sz w:val="22"/>
          <w:szCs w:val="22"/>
        </w:rPr>
        <w:t xml:space="preserve">Concerned that the investigation that the Roswell Police Department conducted never involved anyone outside of the police department; no one who was in the car or who witnessed the incident that day was ever contacted.  </w:t>
      </w:r>
    </w:p>
    <w:p>
      <w:pPr>
        <w:pStyle w:val="Normal"/>
        <w:numPr>
          <w:ilvl w:val="0"/>
          <w:numId w:val="4"/>
        </w:numPr>
        <w:ind w:left="360" w:hanging="360"/>
        <w:jc w:val="both"/>
        <w:rPr/>
      </w:pPr>
      <w:r>
        <w:rPr>
          <w:rFonts w:eastAsia="Calibri"/>
          <w:sz w:val="22"/>
          <w:szCs w:val="22"/>
        </w:rPr>
        <w:t>Asked Council if they believed this was an appropriate response given the details he had provided.</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sz w:val="22"/>
          <w:szCs w:val="22"/>
        </w:rPr>
        <w:t>Mayor Wood responded that Mr. Shelton had stated the Roswell Police Department did not hear both sides of the issue in their investigation.  Mayor Wood stated Council would need to ask questions of the police officer to hear both sides before drawing a conclusion as to whether the department had properly investigated the issue.  He said he did not think Mr. Shelton would feel it appropriate for them to make a determination without hearing both sides.   Mr. Shelton said not on the specifics of the incident, but the fact that it took over eight months, having to speak to the Mayor and Council in this fashion and following up numerous times with the police department and then getting a letter stating that this didn’t happen.  He asked again if it was an appropriate response.  Mayor Wood replied it wasn’t as timely as he wished but he could not make a determination as to whether it had been pursued in a timely fashion until after hearing from both sides. Mr. Shelton asked if the City has a police conduct review board and if there are any Roswell residents on the board.  Mayor Wood replied there is an internal review board who are the City’s police officers.  He said to his knowledge, there are no civilian members at this time.  Mayor Wood said in the fifteen years he has been serving, the City has been satisfied with their review process, they have been fair and have done a good job of reviewing the reports.  Mr. Shelton replied that he was not satisfied and that this is not an isolated incident because he had talked to other people around town during the last eight months who said it had happened to them.  Mayor Wood asked for Council comment.</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b/>
          <w:b/>
          <w:sz w:val="22"/>
          <w:szCs w:val="22"/>
          <w:u w:val="single"/>
        </w:rPr>
      </w:pPr>
      <w:r>
        <w:rPr>
          <w:rFonts w:eastAsia="Calibri"/>
          <w:b/>
          <w:sz w:val="22"/>
          <w:szCs w:val="22"/>
          <w:u w:val="single"/>
        </w:rPr>
        <w:t>Council Comment</w:t>
      </w:r>
      <w:r>
        <w:rPr>
          <w:rFonts w:eastAsia="Calibri"/>
          <w:b/>
          <w:sz w:val="22"/>
          <w:szCs w:val="22"/>
        </w:rPr>
        <w:t>:</w:t>
      </w:r>
    </w:p>
    <w:p>
      <w:pPr>
        <w:pStyle w:val="Normal"/>
        <w:spacing w:before="0" w:after="0"/>
        <w:contextualSpacing/>
        <w:jc w:val="both"/>
        <w:rPr/>
      </w:pPr>
      <w:r>
        <w:rPr>
          <w:rFonts w:eastAsia="Calibri"/>
          <w:sz w:val="22"/>
          <w:szCs w:val="22"/>
        </w:rPr>
        <w:t>Councilmember Price stated she had just reviewed her email inbox to see if Mr. Shelton had contacted her about his concerns.  She stated that the only thing she found was a letter he sent congratulating her on election night.  She said she does not have anything in her possession that indicates Council had contact regarding this concern.  Mr. Shelton replied that until he spoke at the City Council meeting on January 30, his only contact had been with the police department.</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sz w:val="22"/>
          <w:szCs w:val="22"/>
        </w:rPr>
        <w:t>Councilmember Diamond stated the first time she had heard about this was when Mr. Shelton spoke in January and the first time she heard that he had run for Council based on this.  She noted that she was the Police Department liaison during that time and would have been happy to address whatever questions he had, but Council could not respond to what they do not have access to.  Mr. Shelton replied he had been hesitant to bring it to the surface prior to that because of the fact that his name was out in the public and he did not want any input from outside of the police department.  He said he wanted to see what the process was and what was happening for a normal citizen.  Councilmember Diamond said she always responds to inquiries of this type and that is Council’s purpose in being here.  Mr. Shelton replied that Council should be assured that the next time he has a problem, he will contact someone.</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sz w:val="22"/>
          <w:szCs w:val="22"/>
        </w:rPr>
        <w:t>Mayor Wood thanked Mr. Shelton for his comments and said he would follow up with his concerns at the next Public Safety Committee meeting.</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b/>
          <w:sz w:val="22"/>
          <w:szCs w:val="22"/>
        </w:rPr>
        <w:t xml:space="preserve">Jake Lilley, </w:t>
      </w:r>
      <w:r>
        <w:rPr>
          <w:rFonts w:eastAsia="Calibri"/>
          <w:sz w:val="22"/>
          <w:szCs w:val="22"/>
        </w:rPr>
        <w:t>265 Junction Track, stated the following:</w:t>
      </w:r>
    </w:p>
    <w:p>
      <w:pPr>
        <w:pStyle w:val="Normal"/>
        <w:numPr>
          <w:ilvl w:val="0"/>
          <w:numId w:val="2"/>
        </w:numPr>
        <w:spacing w:before="0" w:after="0"/>
        <w:ind w:left="360" w:hanging="360"/>
        <w:contextualSpacing/>
        <w:jc w:val="both"/>
        <w:rPr>
          <w:rFonts w:eastAsia="Calibri"/>
          <w:sz w:val="22"/>
          <w:szCs w:val="22"/>
        </w:rPr>
      </w:pPr>
      <w:r>
        <w:rPr>
          <w:rFonts w:eastAsia="Calibri"/>
          <w:sz w:val="22"/>
          <w:szCs w:val="22"/>
        </w:rPr>
        <w:t>Noted that at the last open forum he had also talked about the Police department’s review process for filed complaints with the police department.  He echoed Mr. Shelton’s concerns and encouraged Council to look further into that process.</w:t>
      </w:r>
    </w:p>
    <w:p>
      <w:pPr>
        <w:pStyle w:val="Normal"/>
        <w:numPr>
          <w:ilvl w:val="0"/>
          <w:numId w:val="2"/>
        </w:numPr>
        <w:spacing w:before="0" w:after="0"/>
        <w:ind w:left="360" w:hanging="360"/>
        <w:contextualSpacing/>
        <w:jc w:val="both"/>
        <w:rPr/>
      </w:pPr>
      <w:r>
        <w:rPr>
          <w:rFonts w:eastAsia="Calibri"/>
          <w:sz w:val="22"/>
          <w:szCs w:val="22"/>
        </w:rPr>
        <w:t>Concerns regarding mobile food vendors operating within the City and the proposed restrictions placed on the boundaries between them and fixed location restaurants.  He thanked Council for listening and acting on his suggestions to remove those barriers.  Noted that the mobile food vendors that he spoke with at Alive After Five were thankful those restrictions had been lifted.  They expressed that Roswell is now one of the friendlier places for them to do business.</w:t>
      </w:r>
    </w:p>
    <w:p>
      <w:pPr>
        <w:pStyle w:val="Normal"/>
        <w:numPr>
          <w:ilvl w:val="0"/>
          <w:numId w:val="2"/>
        </w:numPr>
        <w:spacing w:before="0" w:after="0"/>
        <w:ind w:left="360" w:hanging="360"/>
        <w:contextualSpacing/>
        <w:jc w:val="both"/>
        <w:rPr/>
      </w:pPr>
      <w:r>
        <w:rPr>
          <w:rFonts w:eastAsia="Calibri"/>
          <w:sz w:val="22"/>
          <w:szCs w:val="22"/>
        </w:rPr>
        <w:t>Requested a written copy of the guidelines for the new security measures and use of metal detectors recently implemented at the City Hall.  He received a quick response from City Administrator Kay Love stating that no written policy or guidelines exist.  He asked how the policy came into existence, who administers the policy, the use of metal detectors, and the selection criteria for screening people.</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Mayor Wood replied the policy came into existence through his discussions with City Administrator Kay Love and the Public Safety department.   There was a heightened security alert that was to some extent an emergency.  The Mayor explained that these security measures are in place on an interim basis.   Ms. Love stated the security measures will come before Council at the May 15, 2012 Committee meeting.  Mayor Wood said everyone except City employees or elected officials goes through the metal detectors.</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Ms. Love said, “When I responded there is no specific policy or guidelines, I spoke to a protocol.  There are metal detectors that are used at 39 Hill Street in the Public Safety complex as well as outside the municipal court here outside of these chambers.  Those are manned by people who are trained in the appropriate protocol and guidelines from a public safety standpoint.  The Security Oversight Committee is made up of public safety officials, myself, and the Deputy City Administrator.  Representatives from the departments who administer these are the people who put these guidelines together.  There is not a written policy, it is our practice.  We are not required to have a written policy.  However, the Chief of Police can provide what that written protocol is or the training that people have to have to be able to administer.  We don’t select specific people.  As the Mayor said, everyone who is visiting City Hall that is a none City employee goes through that right now.  The Council will be making a decision about the long-term security plan that will be discussed on May 15 at 5:00 p.m. in room 220 at the Committee Meeting.”</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b/>
          <w:sz w:val="22"/>
          <w:szCs w:val="22"/>
        </w:rPr>
        <w:t>Mr. Lilley</w:t>
      </w:r>
      <w:r>
        <w:rPr>
          <w:rFonts w:eastAsia="Calibri"/>
          <w:sz w:val="22"/>
          <w:szCs w:val="22"/>
        </w:rPr>
        <w:t xml:space="preserve"> continued: </w:t>
      </w:r>
    </w:p>
    <w:p>
      <w:pPr>
        <w:pStyle w:val="Normal"/>
        <w:numPr>
          <w:ilvl w:val="0"/>
          <w:numId w:val="9"/>
        </w:numPr>
        <w:spacing w:before="0" w:after="0"/>
        <w:ind w:left="360" w:hanging="360"/>
        <w:contextualSpacing/>
        <w:jc w:val="both"/>
        <w:rPr>
          <w:rFonts w:eastAsia="Calibri"/>
          <w:sz w:val="22"/>
          <w:szCs w:val="22"/>
        </w:rPr>
      </w:pPr>
      <w:r>
        <w:rPr>
          <w:rFonts w:eastAsia="Calibri"/>
          <w:sz w:val="22"/>
          <w:szCs w:val="22"/>
        </w:rPr>
        <w:t xml:space="preserve">Thanked Mayor Wood and Ms. Love for their responses.  </w:t>
      </w:r>
    </w:p>
    <w:p>
      <w:pPr>
        <w:pStyle w:val="Normal"/>
        <w:numPr>
          <w:ilvl w:val="0"/>
          <w:numId w:val="9"/>
        </w:numPr>
        <w:spacing w:before="0" w:after="0"/>
        <w:ind w:left="360" w:hanging="360"/>
        <w:contextualSpacing/>
        <w:jc w:val="both"/>
        <w:rPr/>
      </w:pPr>
      <w:r>
        <w:rPr>
          <w:rFonts w:eastAsia="Calibri"/>
          <w:sz w:val="22"/>
          <w:szCs w:val="22"/>
        </w:rPr>
        <w:t xml:space="preserve">The grounds of City Hall today are a “spectacle that no one in this room is proud of” with orange barricades, roped off entrances and dozens of signs directing the public toward a screening area before entering the building.  He said “these times are filled with tension surrounding the death of Andrew Wordes; Julie Brechbill issued a statement to that effect in the </w:t>
      </w:r>
      <w:r>
        <w:rPr>
          <w:rFonts w:eastAsia="Calibri"/>
          <w:i/>
          <w:sz w:val="22"/>
          <w:szCs w:val="22"/>
        </w:rPr>
        <w:t>Roswell Patch</w:t>
      </w:r>
      <w:r>
        <w:rPr>
          <w:rFonts w:eastAsia="Calibri"/>
          <w:sz w:val="22"/>
          <w:szCs w:val="22"/>
        </w:rPr>
        <w:t xml:space="preserve"> when she attributed the increased security measures as a response to threats made against City Council and Roswell City Hall.”   </w:t>
      </w:r>
    </w:p>
    <w:p>
      <w:pPr>
        <w:pStyle w:val="Normal"/>
        <w:numPr>
          <w:ilvl w:val="0"/>
          <w:numId w:val="9"/>
        </w:numPr>
        <w:spacing w:before="0" w:after="0"/>
        <w:ind w:left="360" w:hanging="360"/>
        <w:contextualSpacing/>
        <w:jc w:val="both"/>
        <w:rPr>
          <w:rFonts w:eastAsia="Calibri"/>
          <w:sz w:val="22"/>
          <w:szCs w:val="22"/>
        </w:rPr>
      </w:pPr>
      <w:r>
        <w:rPr>
          <w:rFonts w:eastAsia="Calibri"/>
          <w:sz w:val="22"/>
          <w:szCs w:val="22"/>
        </w:rPr>
        <w:t xml:space="preserve">The new security measures “are not directed uniformly and for the general safety of the community but are instead applied selectively and categorically as we just heard described.”  </w:t>
      </w:r>
    </w:p>
    <w:p>
      <w:pPr>
        <w:pStyle w:val="Normal"/>
        <w:numPr>
          <w:ilvl w:val="0"/>
          <w:numId w:val="9"/>
        </w:numPr>
        <w:spacing w:before="0" w:after="0"/>
        <w:ind w:left="360" w:hanging="360"/>
        <w:contextualSpacing/>
        <w:jc w:val="both"/>
        <w:rPr/>
      </w:pPr>
      <w:r>
        <w:rPr>
          <w:rFonts w:eastAsia="Calibri"/>
          <w:sz w:val="22"/>
          <w:szCs w:val="22"/>
        </w:rPr>
        <w:t xml:space="preserve">Requested, as a citizen of Roswell, the removal of the metal detectors at the entrance of Roswell City Hall, for open and equal access to the elected representatives and for Roswell City Council and the City Administrators to “discontinue the use of police powers to create barriers between the citizens of Roswell and their government.”  </w:t>
      </w:r>
    </w:p>
    <w:p>
      <w:pPr>
        <w:pStyle w:val="Normal"/>
        <w:tabs>
          <w:tab w:val="clear" w:pos="720"/>
          <w:tab w:val="left" w:pos="5640" w:leader="none"/>
          <w:tab w:val="left" w:pos="6252" w:leader="none"/>
        </w:tabs>
        <w:spacing w:before="0" w:after="0"/>
        <w:contextualSpacing/>
        <w:jc w:val="both"/>
        <w:rPr>
          <w:rFonts w:eastAsia="Calibri"/>
          <w:sz w:val="22"/>
          <w:szCs w:val="22"/>
        </w:rPr>
      </w:pPr>
      <w:r>
        <w:rPr>
          <w:rFonts w:eastAsia="Calibri"/>
          <w:sz w:val="22"/>
          <w:szCs w:val="22"/>
        </w:rPr>
        <w:tab/>
        <w:tab/>
      </w:r>
    </w:p>
    <w:p>
      <w:pPr>
        <w:pStyle w:val="Normal"/>
        <w:spacing w:before="0" w:after="0"/>
        <w:contextualSpacing/>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Janet Russell</w:t>
      </w:r>
      <w:r>
        <w:rPr>
          <w:rFonts w:eastAsia="Calibri"/>
          <w:sz w:val="22"/>
          <w:szCs w:val="22"/>
        </w:rPr>
        <w:t>, 260 Willow Springs Drive, spoke on the following:</w:t>
      </w:r>
    </w:p>
    <w:p>
      <w:pPr>
        <w:pStyle w:val="Normal"/>
        <w:numPr>
          <w:ilvl w:val="0"/>
          <w:numId w:val="10"/>
        </w:numPr>
        <w:ind w:left="360" w:hanging="360"/>
        <w:jc w:val="both"/>
        <w:rPr/>
      </w:pPr>
      <w:r>
        <w:rPr>
          <w:rFonts w:eastAsia="Calibri"/>
          <w:sz w:val="22"/>
          <w:szCs w:val="22"/>
        </w:rPr>
        <w:t xml:space="preserve">The Historic Roswell Criterium bicycle event held yesterday in Roswell and was a great day for the City; thousands of people were on Canton Street.  She said she liked it because it was not race, age, competency, or religion specific, but just being out having fun with a bike.  Canton Street had been closed for a few hours for the event.  She suggested that the organizers of the Alive After Five event also close Canton Street and make it a pedestrian event from one end to the other so merchants at the other end away from the cluster of restaurants get equal exposure.  She said people who attended the bike event enjoyed walking in the streets in the area that had been widened for the race. Closing Canton Street would triple attendance for Alive After Five.  </w:t>
      </w:r>
    </w:p>
    <w:p>
      <w:pPr>
        <w:pStyle w:val="Normal"/>
        <w:numPr>
          <w:ilvl w:val="0"/>
          <w:numId w:val="10"/>
        </w:numPr>
        <w:ind w:left="360" w:hanging="360"/>
        <w:jc w:val="both"/>
        <w:rPr>
          <w:rFonts w:eastAsia="Calibri"/>
          <w:sz w:val="22"/>
          <w:szCs w:val="22"/>
        </w:rPr>
      </w:pPr>
      <w:r>
        <w:rPr>
          <w:rFonts w:eastAsia="Calibri"/>
          <w:sz w:val="22"/>
          <w:szCs w:val="22"/>
        </w:rPr>
        <w:t xml:space="preserve">An article in today’s AJC announced that Alliance Française has moved their first satellite office to Roswell.  She said Mayor Wood and Councilmembers Price and Dippolito had attended the ribbon cutting.  She said she is the reason that the Alliance Française is here, not the Roswell Business Alliance, any paid staff, or profiting entity.  She knew the woman who owned the building and contacted Alliance Française.  One of the reasons they chose this particular building is because it is on the MARTA bus line and there is a bus stop in front of the African Coffee House.  Alliance Française anticipates many students taking French classes this summer; the majority of their students are people who work in French speaking countries including the CDC and the military.  </w:t>
      </w:r>
    </w:p>
    <w:p>
      <w:pPr>
        <w:pStyle w:val="Normal"/>
        <w:numPr>
          <w:ilvl w:val="0"/>
          <w:numId w:val="10"/>
        </w:numPr>
        <w:ind w:left="360" w:hanging="360"/>
        <w:jc w:val="both"/>
        <w:rPr>
          <w:rFonts w:eastAsia="Calibri"/>
          <w:sz w:val="22"/>
          <w:szCs w:val="22"/>
        </w:rPr>
      </w:pPr>
      <w:r>
        <w:rPr>
          <w:rFonts w:eastAsia="Calibri"/>
          <w:sz w:val="22"/>
          <w:szCs w:val="22"/>
        </w:rPr>
        <w:t xml:space="preserve">Concern regarding a bench in disrepair at the Historic Roswell Square northbound bus stop which is the first thing a visitor sees when getting off the bus.  She suggested moving one or both of the iron benches that are on Coleman Road to the square, the only cost would be the labor for a city employee to move them.  </w:t>
      </w:r>
    </w:p>
    <w:p>
      <w:pPr>
        <w:pStyle w:val="Normal"/>
        <w:numPr>
          <w:ilvl w:val="0"/>
          <w:numId w:val="10"/>
        </w:numPr>
        <w:ind w:left="360" w:hanging="360"/>
        <w:jc w:val="both"/>
        <w:rPr>
          <w:rFonts w:eastAsia="Calibri"/>
          <w:sz w:val="22"/>
          <w:szCs w:val="22"/>
        </w:rPr>
      </w:pPr>
      <w:r>
        <w:rPr>
          <w:rFonts w:eastAsia="Calibri"/>
          <w:sz w:val="22"/>
          <w:szCs w:val="22"/>
        </w:rPr>
        <w:t>Suggested Council should still consider the little red building next to the highway above the mill that is owned by the MIMMS Company for use as a MARTA bus shelter.  She said one of the councilmembers said they had found $10,000 to build a new shelter at the square which would not be necessary if this structure is used.  She said MIMMS has told her that “the City has placed too many restrictions on what they can do with that structure.”  She said if they were able to use that structure, the MARTA bus pole could be moved twenty feet north directly in front of it that would be a nice place for people to wait and city maps could also be there for the visitors.  She said she had also been told they can’t do that because MARTA doesn’t allow the bus to pull off a thru lane into a turn lane to pull out of traffic to pick up people but she said that problem has been solved with the expansion of the sidewalk and the elimination of the right turn lane.</w:t>
      </w:r>
    </w:p>
    <w:p>
      <w:pPr>
        <w:pStyle w:val="Normal"/>
        <w:numPr>
          <w:ilvl w:val="0"/>
          <w:numId w:val="10"/>
        </w:numPr>
        <w:ind w:left="360" w:hanging="360"/>
        <w:jc w:val="both"/>
        <w:rPr/>
      </w:pPr>
      <w:r>
        <w:rPr>
          <w:rFonts w:eastAsia="Calibri"/>
          <w:sz w:val="22"/>
          <w:szCs w:val="22"/>
        </w:rPr>
        <w:t>Asked Council to consider purchasing the old funeral home building for use as new visitor’s center; it would be perfect since it has a parking lot with access from Highway 120 for tour buses, provides a place for visitors to park, and also walk the circuit past the shops and historic homes.</w:t>
      </w:r>
    </w:p>
    <w:p>
      <w:pPr>
        <w:pStyle w:val="Normal"/>
        <w:numPr>
          <w:ilvl w:val="0"/>
          <w:numId w:val="10"/>
        </w:numPr>
        <w:ind w:left="360" w:hanging="360"/>
        <w:jc w:val="both"/>
        <w:rPr>
          <w:rFonts w:eastAsia="Calibri"/>
          <w:sz w:val="22"/>
          <w:szCs w:val="22"/>
        </w:rPr>
      </w:pPr>
      <w:r>
        <w:rPr>
          <w:rFonts w:eastAsia="Calibri"/>
          <w:sz w:val="22"/>
          <w:szCs w:val="22"/>
        </w:rPr>
        <w:t xml:space="preserve">Suggested that the City of Roswell honor Hispanic culture by acknowledging that September is National Hispanic Heritage Month.  </w:t>
      </w:r>
    </w:p>
    <w:p>
      <w:pPr>
        <w:pStyle w:val="Normal"/>
        <w:numPr>
          <w:ilvl w:val="0"/>
          <w:numId w:val="10"/>
        </w:numPr>
        <w:ind w:left="360" w:hanging="360"/>
        <w:jc w:val="both"/>
        <w:rPr>
          <w:rFonts w:eastAsia="Calibri"/>
          <w:sz w:val="22"/>
          <w:szCs w:val="22"/>
        </w:rPr>
      </w:pPr>
      <w:r>
        <w:rPr>
          <w:rFonts w:eastAsia="Calibri"/>
          <w:sz w:val="22"/>
          <w:szCs w:val="22"/>
        </w:rPr>
        <w:t xml:space="preserve">Questioned why the City pays a courier to take their deposits to the bank each day and yet the City recently bought “the big red box” that would allow them to do some type of electronic transfers of all their funds that would eliminate a courier.  The Bank of North Georgia spent money purchasing a program that would work with the City of Roswell’s banking and one year later, the city has not programmed “the big red box” and the citizens are still paying every day for a courier to make the deposits when the cost once installed is approximately $79 per month.  She asked why “the big red box” was purchased and a year later has not been programmed and a courier is still needed.  She said the City is probably spending $20,000 per year when this could be done for $79 per month.  </w:t>
      </w:r>
    </w:p>
    <w:p>
      <w:pPr>
        <w:pStyle w:val="Normal"/>
        <w:ind w:left="360" w:hanging="0"/>
        <w:jc w:val="both"/>
        <w:rPr>
          <w:rFonts w:eastAsia="Calibri"/>
          <w:sz w:val="22"/>
          <w:szCs w:val="22"/>
        </w:rPr>
      </w:pPr>
      <w:r>
        <w:rPr>
          <w:rFonts w:eastAsia="Calibri"/>
          <w:sz w:val="22"/>
          <w:szCs w:val="22"/>
        </w:rPr>
      </w:r>
    </w:p>
    <w:p>
      <w:pPr>
        <w:pStyle w:val="Normal"/>
        <w:jc w:val="both"/>
        <w:rPr/>
      </w:pPr>
      <w:r>
        <w:rPr>
          <w:rFonts w:eastAsia="Calibri"/>
          <w:sz w:val="22"/>
          <w:szCs w:val="22"/>
        </w:rPr>
        <w:t>Mayor Wood asked City Administrator Kay Love to provide an update and respond to the comments about the courier and the red box.  Ms. Love said, “I don’t know about the red box, Ms. Russell.  I don’t know to what program you are referring to.  Related to the courier service, we did implement the ability for us to have ACH and EFT conversion of checks that the City receives.  That has been implemented and underway for a while.  I don’t know the exact date, but I can find that.  But, we still do take large amounts of cash from people related to Court Services or people who may come in and pay their water or sanitation bill in cash.  That is what is being couriered to the bank.  Additionally, we provide reports to them with that courier, but that is the service that we pay for.”  Ms. Love said she would find out about the red box.  Ms. Russell replied that three different middle management people had mentioned exactly the same word not knowing that she had spoken to someone else and they all said the same thing, months apart.  Ms. Love said the City had implemented the “Red Flag” program but that is not related to the deposits.</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Mayor Wood said if there is an opportunity to save money whether $200 or $20,000, the City Council and City Administrator will take advantage of that and they would look into Ms. Russell’s suggestions.  He thanked her for volunteering for the Roswell Criterium.  The Mayor expressed appreciation to the Bike Roswell representatives in attendance and for the Mayor’s Bike Ride, it was a great event and a bigger turnout than ever and they expect it will be even better next year.  He said it wasn’t his ride but the citizen’s ride regardless of the name.  He thanked Council for approving it in the budget this year and he hoped they will approve it in this year’s budget.  Mayor Wood thanked Ms. Russell for the part she played in bringing Alliance Française to the City of Roswell.  He agreed that it is great publicity but it is also a great new business and a great service for the citizens which the City is glad to have located here.  Mayor Wood said all of Ms. Russell’s ideas are appreciated and there are many other citizens as well with ideas that the Council does not accept.  That doesn’t mean that Council doesn’t listen, it just means that not all of our ideas are first priority and decisions must be made on what to move forward.  Mayor Wood thanked Ms. Russell for attending the meeting. </w:t>
      </w:r>
    </w:p>
    <w:p>
      <w:pPr>
        <w:pStyle w:val="Normal"/>
        <w:spacing w:before="0" w:after="0"/>
        <w:contextualSpacing/>
        <w:jc w:val="both"/>
        <w:rPr>
          <w:rFonts w:eastAsia="Calibri"/>
          <w:sz w:val="22"/>
          <w:szCs w:val="22"/>
        </w:rPr>
      </w:pPr>
      <w:r>
        <w:rPr>
          <w:rFonts w:eastAsia="Calibri"/>
          <w:sz w:val="22"/>
          <w:szCs w:val="22"/>
        </w:rPr>
      </w:r>
    </w:p>
    <w:p>
      <w:pPr>
        <w:pStyle w:val="Normal"/>
        <w:jc w:val="both"/>
        <w:rPr/>
      </w:pPr>
      <w:r>
        <w:rPr>
          <w:rFonts w:eastAsia="Calibri"/>
          <w:b/>
          <w:sz w:val="22"/>
          <w:szCs w:val="22"/>
        </w:rPr>
        <w:t>Rick Burns</w:t>
      </w:r>
      <w:r>
        <w:rPr>
          <w:rFonts w:eastAsia="Calibri"/>
          <w:sz w:val="22"/>
          <w:szCs w:val="22"/>
        </w:rPr>
        <w:t>, 125 Derby Forest Court, stated the following:</w:t>
      </w:r>
    </w:p>
    <w:p>
      <w:pPr>
        <w:pStyle w:val="Normal"/>
        <w:numPr>
          <w:ilvl w:val="0"/>
          <w:numId w:val="3"/>
        </w:numPr>
        <w:ind w:left="360" w:hanging="360"/>
        <w:jc w:val="both"/>
        <w:rPr>
          <w:rFonts w:eastAsia="Calibri"/>
          <w:sz w:val="22"/>
          <w:szCs w:val="22"/>
        </w:rPr>
      </w:pPr>
      <w:r>
        <w:rPr>
          <w:rFonts w:eastAsia="Calibri"/>
          <w:sz w:val="22"/>
          <w:szCs w:val="22"/>
        </w:rPr>
        <w:t xml:space="preserve">Resides in Derby Forest subdivision off Houze Road. </w:t>
      </w:r>
    </w:p>
    <w:p>
      <w:pPr>
        <w:pStyle w:val="Normal"/>
        <w:numPr>
          <w:ilvl w:val="0"/>
          <w:numId w:val="10"/>
        </w:numPr>
        <w:ind w:left="360" w:hanging="360"/>
        <w:jc w:val="both"/>
        <w:rPr>
          <w:rFonts w:eastAsia="Calibri"/>
          <w:sz w:val="22"/>
          <w:szCs w:val="22"/>
        </w:rPr>
      </w:pPr>
      <w:r>
        <w:rPr>
          <w:rFonts w:eastAsia="Calibri"/>
          <w:sz w:val="22"/>
          <w:szCs w:val="22"/>
        </w:rPr>
        <w:t>Opposed to the proposed roundabout at Houze and Hembree Roads with concerns that roundabout proposed will be potentially harmful and not slow traffic.  The plan does not currently have a method for forcing traffic to stop in the roundabout when someone is crossing this busy highway with a lot of truck and car traffic.  The street has a 35 mph zone, but is not well controlled due to its configuration.</w:t>
      </w:r>
    </w:p>
    <w:p>
      <w:pPr>
        <w:pStyle w:val="Normal"/>
        <w:numPr>
          <w:ilvl w:val="0"/>
          <w:numId w:val="10"/>
        </w:numPr>
        <w:ind w:left="360" w:hanging="360"/>
        <w:jc w:val="both"/>
        <w:rPr>
          <w:rFonts w:eastAsia="Calibri"/>
          <w:sz w:val="22"/>
          <w:szCs w:val="22"/>
        </w:rPr>
      </w:pPr>
      <w:r>
        <w:rPr>
          <w:rFonts w:eastAsia="Calibri"/>
          <w:sz w:val="22"/>
          <w:szCs w:val="22"/>
        </w:rPr>
        <w:t xml:space="preserve">A new greenway is proposed but is not clearly represented; the large pathway would pass from Upper Hembree Road to Houze Road and tie through the intersection.  </w:t>
      </w:r>
    </w:p>
    <w:p>
      <w:pPr>
        <w:pStyle w:val="Normal"/>
        <w:numPr>
          <w:ilvl w:val="0"/>
          <w:numId w:val="10"/>
        </w:numPr>
        <w:ind w:left="360" w:hanging="360"/>
        <w:jc w:val="both"/>
        <w:rPr/>
      </w:pPr>
      <w:r>
        <w:rPr>
          <w:rFonts w:eastAsia="Calibri"/>
          <w:sz w:val="22"/>
          <w:szCs w:val="22"/>
        </w:rPr>
        <w:t xml:space="preserve">Concerned that the large amount of traffic without traffic lights would be catastrophic for children who ride bicycles from the elementary school.  He inquired if this complies with the American Disabilities Act for providing a means to cross the road.  He said Robert Dell-Ross, a representative from the City of Roswell’s Department of Transportation (RDOT), stated there were options to consider which could be special flashing lights or a tunnel but are not in the budget.  </w:t>
      </w:r>
    </w:p>
    <w:p>
      <w:pPr>
        <w:pStyle w:val="Normal"/>
        <w:numPr>
          <w:ilvl w:val="0"/>
          <w:numId w:val="10"/>
        </w:numPr>
        <w:ind w:left="360" w:hanging="360"/>
        <w:jc w:val="both"/>
        <w:rPr>
          <w:rFonts w:eastAsia="Calibri"/>
          <w:sz w:val="22"/>
          <w:szCs w:val="22"/>
        </w:rPr>
      </w:pPr>
      <w:r>
        <w:rPr>
          <w:rFonts w:eastAsia="Calibri"/>
          <w:sz w:val="22"/>
          <w:szCs w:val="22"/>
        </w:rPr>
        <w:t xml:space="preserve">Concerned that the proposed roundabout will disrupt or destroy streams and existing wetlands; the  natural water treatment system should be protected.  GDOT representatives said their simple remedy is to purchase offset wetland credits as they destroy wetlands within the City of Roswell which is not a reasonable response.  </w:t>
      </w:r>
    </w:p>
    <w:p>
      <w:pPr>
        <w:pStyle w:val="Normal"/>
        <w:numPr>
          <w:ilvl w:val="0"/>
          <w:numId w:val="10"/>
        </w:numPr>
        <w:ind w:left="360" w:hanging="360"/>
        <w:jc w:val="both"/>
        <w:rPr>
          <w:rFonts w:eastAsia="Calibri"/>
          <w:sz w:val="22"/>
          <w:szCs w:val="22"/>
        </w:rPr>
      </w:pPr>
      <w:r>
        <w:rPr>
          <w:rFonts w:eastAsia="Calibri"/>
          <w:sz w:val="22"/>
          <w:szCs w:val="22"/>
        </w:rPr>
        <w:t xml:space="preserve">Concerned that increased and existing non-permeable soil surfaces and traffic will leave a lot of residual oils, fuels and rubber.  Water runoff must be contained in a retention pond implemented into the right-of-way but not yet indicated on any of the maps.  Questioned why RDOT has not presented this information yet since he thought an engineer could clearly determine the size and impact on the neighborhood.  </w:t>
      </w:r>
    </w:p>
    <w:p>
      <w:pPr>
        <w:pStyle w:val="Normal"/>
        <w:numPr>
          <w:ilvl w:val="0"/>
          <w:numId w:val="10"/>
        </w:numPr>
        <w:ind w:left="360" w:hanging="360"/>
        <w:jc w:val="both"/>
        <w:rPr>
          <w:rFonts w:eastAsia="Calibri"/>
          <w:sz w:val="22"/>
          <w:szCs w:val="22"/>
        </w:rPr>
      </w:pPr>
      <w:r>
        <w:rPr>
          <w:rFonts w:eastAsia="Calibri"/>
          <w:sz w:val="22"/>
          <w:szCs w:val="22"/>
        </w:rPr>
        <w:t>Concerned about the statement made that the water would have to be cleaned by some method which has not yet been determined; it is not know the size, shape or style of remediation equipment that would be used in that area which is in a half dozen people’s backyard.  The city must inform and involve the citizens with these projects and provide clear direction.</w:t>
      </w:r>
    </w:p>
    <w:p>
      <w:pPr>
        <w:pStyle w:val="Normal"/>
        <w:numPr>
          <w:ilvl w:val="0"/>
          <w:numId w:val="10"/>
        </w:numPr>
        <w:ind w:left="360" w:hanging="360"/>
        <w:jc w:val="both"/>
        <w:rPr>
          <w:rFonts w:eastAsia="Calibri"/>
          <w:sz w:val="22"/>
          <w:szCs w:val="22"/>
        </w:rPr>
      </w:pPr>
      <w:r>
        <w:rPr>
          <w:rFonts w:eastAsia="Calibri"/>
          <w:sz w:val="22"/>
          <w:szCs w:val="22"/>
        </w:rPr>
        <w:t xml:space="preserve">Concerned about noise and air pollution.  The proposed roundabout will force traffic to come to a practical stop and then accelerate creating multiple issues with acceleration and deceleration with cars and tractor-trailers.  </w:t>
      </w:r>
    </w:p>
    <w:p>
      <w:pPr>
        <w:pStyle w:val="Normal"/>
        <w:numPr>
          <w:ilvl w:val="0"/>
          <w:numId w:val="10"/>
        </w:numPr>
        <w:ind w:left="360" w:hanging="360"/>
        <w:jc w:val="both"/>
        <w:rPr>
          <w:rFonts w:eastAsia="Calibri"/>
          <w:sz w:val="22"/>
          <w:szCs w:val="22"/>
        </w:rPr>
      </w:pPr>
      <w:r>
        <w:rPr>
          <w:rFonts w:eastAsia="Calibri"/>
          <w:sz w:val="22"/>
          <w:szCs w:val="22"/>
        </w:rPr>
        <w:t xml:space="preserve">Concern regarding the potential loss of a portion of residential front yards. </w:t>
      </w:r>
    </w:p>
    <w:p>
      <w:pPr>
        <w:pStyle w:val="Normal"/>
        <w:numPr>
          <w:ilvl w:val="0"/>
          <w:numId w:val="10"/>
        </w:numPr>
        <w:ind w:left="360" w:hanging="360"/>
        <w:jc w:val="both"/>
        <w:rPr>
          <w:rFonts w:eastAsia="Calibri"/>
          <w:sz w:val="22"/>
          <w:szCs w:val="22"/>
        </w:rPr>
      </w:pPr>
      <w:r>
        <w:rPr>
          <w:rFonts w:eastAsia="Calibri"/>
          <w:sz w:val="22"/>
          <w:szCs w:val="22"/>
        </w:rPr>
        <w:t xml:space="preserve">Concerned regarding conflicting statements made about the short term and long term plans by the city and the state.  He said at the March 26 meeting, Mr. Dell-Ross stated the roundabout proposal only considers the next 5-10 years of road changes in the area, and then a few weeks later at a follow-up meeting said it accounts for the next 15-20 years.  When Mr. Dell-Ross was questioned about this, he was not clear about what he had said.  Mr. Dell-Ross also stated there were no other projects on the horizon for Houze or Hembree Roads due in part to GDOT’s understanding of the residents’ strong opposition along Houze Road and there was no reason to push the issue any further because in the past everyone opposed it.  Someone attending the March meeting presented a list of projects to Mr. Dell-Ross that included the expansion of that road. Mr. Dell-Ross’s response was, “That was basically a wish list from the state, not likely to ever occur.”  This response referred back to the strong opposition.  That list was found within a current online publication from the Regional Transportation Referendum that proposes a 1% sales tax option that will be imposed on people of this area if it is not voted down on July 31, 2012.  It includes a project known as “TIAFN036 Houze Road” for $18 million to widen and improve Houze Road from Rucker Road to Mansell Road; it will dramatically impact that road, well-publicized, and therefore hard to believe a professional in the industry would not know about such a project.  This project should be considered when looking at the roundabout or any other projects in that corridor.  </w:t>
      </w:r>
    </w:p>
    <w:p>
      <w:pPr>
        <w:pStyle w:val="Normal"/>
        <w:numPr>
          <w:ilvl w:val="0"/>
          <w:numId w:val="10"/>
        </w:numPr>
        <w:ind w:left="360" w:hanging="360"/>
        <w:jc w:val="both"/>
        <w:rPr>
          <w:rFonts w:eastAsia="Calibri"/>
          <w:sz w:val="22"/>
          <w:szCs w:val="22"/>
        </w:rPr>
      </w:pPr>
      <w:r>
        <w:rPr>
          <w:rFonts w:eastAsia="Calibri"/>
          <w:sz w:val="22"/>
          <w:szCs w:val="22"/>
        </w:rPr>
        <w:t xml:space="preserve">Noted the request by residents for turn arrows coming out of the Hembree Grove Subdivision and for sidewalks in that area.  Disappointed that there are no interconnecting sidewalks outside the downtown area anywhere close to the schools, including the Hembree Springs Elementary School area and nearby subdivisions.  He said that is one of the proposed projects for the roundabout but they were advised the money is not approved; both the greenway and sidewalks are optional items.  </w:t>
      </w:r>
    </w:p>
    <w:p>
      <w:pPr>
        <w:pStyle w:val="Normal"/>
        <w:numPr>
          <w:ilvl w:val="0"/>
          <w:numId w:val="10"/>
        </w:numPr>
        <w:ind w:left="360" w:hanging="360"/>
        <w:jc w:val="both"/>
        <w:rPr>
          <w:rFonts w:eastAsia="Calibri"/>
          <w:sz w:val="22"/>
          <w:szCs w:val="22"/>
        </w:rPr>
      </w:pPr>
      <w:r>
        <w:rPr>
          <w:rFonts w:eastAsia="Calibri"/>
          <w:sz w:val="22"/>
          <w:szCs w:val="22"/>
        </w:rPr>
        <w:t>Noted that turn lanes for northbound Houze Road and westbound Hembree Roads were suggested.</w:t>
      </w:r>
    </w:p>
    <w:p>
      <w:pPr>
        <w:pStyle w:val="Normal"/>
        <w:numPr>
          <w:ilvl w:val="0"/>
          <w:numId w:val="10"/>
        </w:numPr>
        <w:ind w:left="360" w:hanging="360"/>
        <w:jc w:val="both"/>
        <w:rPr>
          <w:rFonts w:eastAsia="Calibri"/>
          <w:sz w:val="22"/>
          <w:szCs w:val="22"/>
        </w:rPr>
      </w:pPr>
      <w:r>
        <w:rPr>
          <w:rFonts w:eastAsia="Calibri"/>
          <w:sz w:val="22"/>
          <w:szCs w:val="22"/>
        </w:rPr>
        <w:t>Noted that signs were suggested to prevent engine braking by large trucks to reduce noise; these signs are common in many cities around Georgia.</w:t>
      </w:r>
    </w:p>
    <w:p>
      <w:pPr>
        <w:pStyle w:val="Normal"/>
        <w:numPr>
          <w:ilvl w:val="0"/>
          <w:numId w:val="10"/>
        </w:numPr>
        <w:ind w:left="360" w:hanging="360"/>
        <w:jc w:val="both"/>
        <w:rPr>
          <w:rFonts w:eastAsia="Calibri"/>
          <w:sz w:val="22"/>
          <w:szCs w:val="22"/>
        </w:rPr>
      </w:pPr>
      <w:r>
        <w:rPr>
          <w:rFonts w:eastAsia="Calibri"/>
          <w:sz w:val="22"/>
          <w:szCs w:val="22"/>
        </w:rPr>
        <w:t xml:space="preserve">Concerned about tax dollars wasted for this particular intersection on things such as crosswalks to nowhere and crossing lights leading into the woods in an area with no sidewalks and no plans for them soon.  </w:t>
      </w:r>
    </w:p>
    <w:p>
      <w:pPr>
        <w:pStyle w:val="Normal"/>
        <w:ind w:left="360" w:hanging="0"/>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ayor Wood thanked Mr. Burns for expressing his concerns.   The Mayor asked Transportation Director Steve Acenbrak to provide an update on the plans for Houze Road.</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Mr. Acenbrak said the City currently has three projects listed for the metro area as part of the $18 million Transportation Investment Act project referred to by Mr. Burns.  One is a joint venture operational improvement project between the cities of Roswell, Milton and Alpharetta, where all three municipalities share the burden that the Cherokee County commuters put on our cities.  The City of Milton will widen a section of Arnold Mill Road located in Milton to four lanes from the Cherokee line at the river to Rucker Road.  The cities of Roswell and Alpharetta have agreed to widen Rucker and Houze Roads, but this will not add capacity to the road.  Center turn lanes will be added on both roads to facilitate safe turning along those two corridors where currently all the traffic behind a left turning vehicle must stop.  Turn lanes will only be added in appropriate turning locations, not a third lane everywher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Mayor Wood said he believed Mr. Burns characterized the roundabout as to speed up the traffic and increasing the average speed on the road.  He asked Mr. Acenbrak if that was correct.  Mr. Acenbrak responded it was not and explained that roundabouts are referred to as a yield condition where cars slow down around the roundabouts; national trends show they do not stop traffic.  Mayor Wood said it is not expected that the roundabout would increase the average speed.  Mr. Acenbrak said that is correct.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Mayor Wood asked Mr. Acenbrak to address the comment about the city only putting sidewalks in the downtown area.  Mr. Acenbrak said sidewalks have just been added to Hembree Road and Houze Way by the Andretti carting facility.  Mayor Wood asked for an explanation regarding the City’s priorities for adding sidewalks.  Mr. Acenbrak replied there are approximately 150 sidewalk projects on the current list generated by both staff and citizen, scored according to value; the list is brought to the Transportation Committee for recommendations.  Current City policy is to place them halfway around a school and a park, and to connect and fill in gaps wherever possible on existing sidewalks.  Mayor Wood clarified that a sidewalk location in a certain part of town is not part of the priority; it is to locate and connect them near schools and parks.  Mr. Acenbrak said that was correct.</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Mayor Wood said he understands the engineering process is not complete for this roundabout project because it has not received the final green light.  Mr. Acenbrak said the City is in the development part of the scope of work of that project.  Mayor Wood asked if that engineering would address water management, safety of pedestrians, road runoff, and noise and air pollution.  Mr. Acenbrak replied yes to all.  Mayor Wood thanked Mr. Acenbrak for his comments.</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u w:val="single"/>
        </w:rPr>
      </w:pPr>
      <w:r>
        <w:rPr>
          <w:rFonts w:eastAsia="Calibri"/>
          <w:b/>
          <w:sz w:val="22"/>
          <w:szCs w:val="22"/>
          <w:u w:val="single"/>
        </w:rPr>
        <w:t>Council Response</w:t>
      </w:r>
      <w:r>
        <w:rPr>
          <w:rFonts w:eastAsia="Calibri"/>
          <w:b/>
          <w:sz w:val="22"/>
          <w:szCs w:val="22"/>
        </w:rPr>
        <w:t>:</w:t>
      </w:r>
    </w:p>
    <w:p>
      <w:pPr>
        <w:pStyle w:val="Normal"/>
        <w:jc w:val="both"/>
        <w:rPr/>
      </w:pPr>
      <w:r>
        <w:rPr>
          <w:rFonts w:eastAsia="Calibri"/>
          <w:sz w:val="22"/>
          <w:szCs w:val="22"/>
        </w:rPr>
        <w:t xml:space="preserve">Councilmember Price stated prioritization of the sidewalks is an area that Council will be focusing on a little more in the future.  She asked that Mr. Burns call her so she could provide him an update and receive his input.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sz w:val="22"/>
          <w:szCs w:val="22"/>
        </w:rPr>
        <w:t>Sam Evans</w:t>
      </w:r>
      <w:r>
        <w:rPr>
          <w:rFonts w:eastAsia="Calibri"/>
          <w:sz w:val="22"/>
          <w:szCs w:val="22"/>
        </w:rPr>
        <w:t xml:space="preserve">, 150 Chaffin Road, stated the following: </w:t>
      </w:r>
    </w:p>
    <w:p>
      <w:pPr>
        <w:pStyle w:val="Normal"/>
        <w:numPr>
          <w:ilvl w:val="0"/>
          <w:numId w:val="10"/>
        </w:numPr>
        <w:ind w:left="360" w:hanging="360"/>
        <w:jc w:val="both"/>
        <w:rPr>
          <w:rFonts w:eastAsia="Calibri"/>
          <w:sz w:val="22"/>
          <w:szCs w:val="22"/>
        </w:rPr>
      </w:pPr>
      <w:r>
        <w:rPr>
          <w:rFonts w:eastAsia="Calibri"/>
          <w:sz w:val="22"/>
          <w:szCs w:val="22"/>
        </w:rPr>
        <w:t xml:space="preserve">Inquired about the security issue as had been mentioned by the earlier speaker; he asked why employees of the City of Roswell would not have to go through security and how many employees are at the City of Roswell.  </w:t>
      </w:r>
    </w:p>
    <w:p>
      <w:pPr>
        <w:pStyle w:val="Normal"/>
        <w:numPr>
          <w:ilvl w:val="0"/>
          <w:numId w:val="10"/>
        </w:numPr>
        <w:ind w:left="360" w:hanging="360"/>
        <w:jc w:val="both"/>
        <w:rPr>
          <w:rFonts w:eastAsia="Calibri"/>
          <w:sz w:val="22"/>
          <w:szCs w:val="22"/>
        </w:rPr>
      </w:pPr>
      <w:r>
        <w:rPr>
          <w:rFonts w:eastAsia="Calibri"/>
          <w:sz w:val="22"/>
          <w:szCs w:val="22"/>
        </w:rPr>
        <w:t xml:space="preserve">Asked that the city reconsider making everyone go through the metal detector.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Mayor Wood replied that currently, the City employees do not have to pass through the metal detectors but must show their identification.  There are approximately 600 employees.  The Mayor noted that the security issue would be discussed by Council at Committee. </w:t>
      </w:r>
    </w:p>
    <w:p>
      <w:pPr>
        <w:pStyle w:val="Normal"/>
        <w:jc w:val="both"/>
        <w:rPr>
          <w:rFonts w:eastAsia="Calibri"/>
          <w:sz w:val="22"/>
          <w:szCs w:val="22"/>
        </w:rPr>
      </w:pPr>
      <w:r>
        <w:rPr>
          <w:rFonts w:eastAsia="Calibri"/>
          <w:sz w:val="22"/>
          <w:szCs w:val="22"/>
        </w:rPr>
      </w:r>
    </w:p>
    <w:p>
      <w:pPr>
        <w:pStyle w:val="Normal"/>
        <w:jc w:val="both"/>
        <w:rPr/>
      </w:pPr>
      <w:r>
        <w:rPr>
          <w:rFonts w:eastAsia="Calibri"/>
          <w:b/>
          <w:sz w:val="22"/>
          <w:szCs w:val="22"/>
        </w:rPr>
        <w:t>Mr. Evans</w:t>
      </w:r>
      <w:r>
        <w:rPr>
          <w:rFonts w:eastAsia="Calibri"/>
          <w:sz w:val="22"/>
          <w:szCs w:val="22"/>
        </w:rPr>
        <w:t xml:space="preserve"> continued:</w:t>
      </w:r>
    </w:p>
    <w:p>
      <w:pPr>
        <w:pStyle w:val="Normal"/>
        <w:numPr>
          <w:ilvl w:val="0"/>
          <w:numId w:val="10"/>
        </w:numPr>
        <w:ind w:left="360" w:hanging="360"/>
        <w:jc w:val="both"/>
        <w:rPr>
          <w:rFonts w:eastAsia="Calibri"/>
          <w:sz w:val="22"/>
          <w:szCs w:val="22"/>
        </w:rPr>
      </w:pPr>
      <w:r>
        <w:rPr>
          <w:rFonts w:eastAsia="Calibri"/>
          <w:sz w:val="22"/>
          <w:szCs w:val="22"/>
        </w:rPr>
        <w:t xml:space="preserve">Requested change be made to the driveways at the Visual Art Center West because there have been auto accidents.  </w:t>
      </w:r>
    </w:p>
    <w:p>
      <w:pPr>
        <w:pStyle w:val="Normal"/>
        <w:numPr>
          <w:ilvl w:val="0"/>
          <w:numId w:val="10"/>
        </w:numPr>
        <w:ind w:left="360" w:hanging="360"/>
        <w:jc w:val="both"/>
        <w:rPr>
          <w:rFonts w:eastAsia="Calibri"/>
          <w:sz w:val="22"/>
          <w:szCs w:val="22"/>
        </w:rPr>
      </w:pPr>
      <w:r>
        <w:rPr>
          <w:rFonts w:eastAsia="Calibri"/>
          <w:sz w:val="22"/>
          <w:szCs w:val="22"/>
        </w:rPr>
        <w:t xml:space="preserve">Thankful that Councilmember Price is now in charge of the Transportation Department.  </w:t>
      </w:r>
    </w:p>
    <w:p>
      <w:pPr>
        <w:pStyle w:val="Normal"/>
        <w:numPr>
          <w:ilvl w:val="0"/>
          <w:numId w:val="10"/>
        </w:numPr>
        <w:ind w:left="360" w:hanging="360"/>
        <w:jc w:val="both"/>
        <w:rPr>
          <w:rFonts w:eastAsia="Calibri"/>
          <w:sz w:val="22"/>
          <w:szCs w:val="22"/>
        </w:rPr>
      </w:pPr>
      <w:r>
        <w:rPr>
          <w:rFonts w:eastAsia="Calibri"/>
          <w:sz w:val="22"/>
          <w:szCs w:val="22"/>
        </w:rPr>
        <w:t xml:space="preserve">Referred to an article by Hatcher Herd which said code enforcement will go out and issue a citation on a complaint by an individual.  He said, “That was strange; and what I just gave you was a letter from the City Clerk that says if the code enforcement officials see a violation, they report it.”  He said he understands that they have never issued a citation against Recreation and Parks.  He said he has issued a complaint to Community Development Director Alice Wakefield against Recreation and Parks for having improper driveways and hopefully that will help.  </w:t>
      </w:r>
    </w:p>
    <w:p>
      <w:pPr>
        <w:pStyle w:val="Normal"/>
        <w:spacing w:before="0" w:after="0"/>
        <w:contextualSpacing/>
        <w:jc w:val="right"/>
        <w:rPr>
          <w:rFonts w:eastAsia="Calibri"/>
          <w:sz w:val="22"/>
          <w:szCs w:val="22"/>
        </w:rPr>
      </w:pPr>
      <w:r>
        <w:rPr>
          <w:rFonts w:eastAsia="Calibri"/>
          <w:sz w:val="22"/>
          <w:szCs w:val="22"/>
        </w:rPr>
      </w:r>
    </w:p>
    <w:p>
      <w:pPr>
        <w:pStyle w:val="Normal"/>
        <w:jc w:val="both"/>
        <w:rPr/>
      </w:pPr>
      <w:r>
        <w:rPr>
          <w:rFonts w:eastAsia="Calibri"/>
          <w:b/>
          <w:sz w:val="22"/>
          <w:szCs w:val="22"/>
        </w:rPr>
        <w:t>Lee Fleck</w:t>
      </w:r>
      <w:r>
        <w:rPr>
          <w:rFonts w:eastAsia="Calibri"/>
          <w:sz w:val="22"/>
          <w:szCs w:val="22"/>
        </w:rPr>
        <w:t>, Martins Landing, Roswell, Georgia, spoke on the following:</w:t>
      </w:r>
    </w:p>
    <w:p>
      <w:pPr>
        <w:pStyle w:val="Normal"/>
        <w:numPr>
          <w:ilvl w:val="0"/>
          <w:numId w:val="7"/>
        </w:numPr>
        <w:ind w:left="360" w:hanging="360"/>
        <w:jc w:val="both"/>
        <w:rPr>
          <w:rFonts w:eastAsia="Calibri"/>
          <w:sz w:val="22"/>
          <w:szCs w:val="22"/>
        </w:rPr>
      </w:pPr>
      <w:r>
        <w:rPr>
          <w:rFonts w:eastAsia="Calibri"/>
          <w:sz w:val="22"/>
          <w:szCs w:val="22"/>
        </w:rPr>
        <w:t>Comprehensive Annual Financial Report (CAFR).</w:t>
      </w:r>
    </w:p>
    <w:p>
      <w:pPr>
        <w:pStyle w:val="Normal"/>
        <w:spacing w:before="0" w:after="0"/>
        <w:contextualSpacing/>
        <w:jc w:val="both"/>
        <w:rPr>
          <w:sz w:val="22"/>
          <w:szCs w:val="22"/>
        </w:rPr>
      </w:pPr>
      <w:r>
        <w:rPr>
          <w:rFonts w:eastAsia="Calibri"/>
          <w:sz w:val="22"/>
          <w:szCs w:val="22"/>
        </w:rPr>
        <w:t xml:space="preserve">Mr. Fleck said “I want to begin with the text of my blog on the </w:t>
      </w:r>
      <w:r>
        <w:rPr>
          <w:rFonts w:eastAsia="Calibri"/>
          <w:i/>
          <w:sz w:val="22"/>
          <w:szCs w:val="22"/>
        </w:rPr>
        <w:t>Patch</w:t>
      </w:r>
      <w:r>
        <w:rPr>
          <w:rFonts w:eastAsia="Calibri"/>
          <w:sz w:val="22"/>
          <w:szCs w:val="22"/>
        </w:rPr>
        <w:t xml:space="preserve"> which I know the City routinely monitors now, but more so, for those present at this meeting who may not have had the opportunity to read the irregularities noted in the outside auditor’s appraisal of the Comprehensive Annual Financial Report.  During Roswell’s City Council meeting of April 23, 2012 the rest of the result of last year’s comprehensive report was released.  It must be noted that these results were at least 10.5 months after the FY 2011 ended.”  </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sz w:val="22"/>
          <w:szCs w:val="22"/>
        </w:rPr>
      </w:pPr>
      <w:r>
        <w:rPr>
          <w:rFonts w:eastAsia="Calibri"/>
          <w:sz w:val="22"/>
          <w:szCs w:val="22"/>
        </w:rPr>
        <w:t>Mr. Fleck addressed Mayor Wood and said, “Mayor, you said last Monday, that the auditor’s report was not part of the City’s.”</w:t>
      </w:r>
      <w:r>
        <w:rPr>
          <w:sz w:val="22"/>
          <w:szCs w:val="22"/>
        </w:rPr>
        <w:t xml:space="preserve">  </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 xml:space="preserve">Mayor Wood responded, “No sir, that’s not what I said.”  </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 xml:space="preserve">Mr. Fleck said, “Sir I challenge, may I finish?”  </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 xml:space="preserve">Mayor Wood replied, “I just wanted to correct that is not what I said.  When someone says that I said something that was incorrect, I respond.”  </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 xml:space="preserve">Mr. Fleck said, “That is exactly what you said last Monday night.  You should recheck the tapes.  You were insistent that the auditor’s response was not part of the budget.”  </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 xml:space="preserve">Mayor Wood replied, “Sir, the auditor’s response is not part of the budget.”  </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sz w:val="22"/>
          <w:szCs w:val="22"/>
        </w:rPr>
      </w:pPr>
      <w:r>
        <w:rPr>
          <w:sz w:val="22"/>
          <w:szCs w:val="22"/>
        </w:rPr>
        <w:t xml:space="preserve">Mr. Fleck said, “I challenge your statement.  This analysis is required under the City of Roswell Charter, Article Ch. 6.80, and therefore is part of the City’s financial.”  Mr. Fleck continued reading from his blog; “This financial report received a scathing evaluation by the outside financial auditing firm of Mauldin &amp; Jenkins to include the fact that the City failed to operate under an annual balanced budget which has resulted in a compliance violation with the State.  Even more disconcerting, quote, ‘The City had approximately $1,745,000 in deposits that were not properly collateralized.  Deposits with financial institutions exceeded the limit for federally deposit insurance coverage and were not sufficiently collateralized in accordance with the State of Georgia law.’  The auditor’s report went on to explain the possible effects of this violation of state law.  The failure of a financial institution to fully ensure or collateralize the deposits could result in a financial loss to the City, should the financial institution fail.  The auditors also found the financial report delinquent in several other areas to include: the City was unable to report timely accurate financial information for several months through the year, audit adjustments totaling $670,000 were needed to correct the City’s cash balance.  An adjustment of approximately $686,000 was required to properly record a transfer of construction project from government activity capital assets to the water and sewer fund.”  Mr. Fleck said he was under the impression that the water fund was supposed to be self-sufficient.  He then continued reading from his blog, “Year-end calculations of accrued sewer and fee liabilities as calculated by this City did not include June 2011 collections which were unremitted as of June 30, 2011.”  </w:t>
      </w:r>
    </w:p>
    <w:p>
      <w:pPr>
        <w:pStyle w:val="Normal"/>
        <w:spacing w:before="0" w:after="0"/>
        <w:ind w:left="360" w:hanging="0"/>
        <w:contextualSpacing/>
        <w:jc w:val="both"/>
        <w:rPr>
          <w:sz w:val="22"/>
          <w:szCs w:val="22"/>
        </w:rPr>
      </w:pPr>
      <w:r>
        <w:rPr>
          <w:sz w:val="22"/>
          <w:szCs w:val="22"/>
        </w:rPr>
      </w:r>
    </w:p>
    <w:p>
      <w:pPr>
        <w:pStyle w:val="Normal"/>
        <w:spacing w:before="0" w:after="0"/>
        <w:contextualSpacing/>
        <w:jc w:val="both"/>
        <w:rPr/>
      </w:pPr>
      <w:r>
        <w:rPr>
          <w:sz w:val="22"/>
          <w:szCs w:val="22"/>
        </w:rPr>
        <w:t>Mr. Fleck accused Councilmember Orlans of falling asleep.  Councilmember Orlans responded, “Mr. Fleck, I am just making notes of what you are speaking.”   Mayor Wood interjected, “Mr. Fleck, I would like to address you and Mr. Orlans.  Comments from the floor will be addressed to the Mayor.  Questions can be addressed to the Council.  Comments with questions will not be addressed to Councilmembers.  Councilmembers will not respond unless I recognize them.  If you have a question, you can address it to me or you can address it to the Council in general but we are not going to have any personal confrontations between the citizens and Councilmembers.  Thank you, sir.  You may proceed.  You may ask your questions and make your comments.”</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Council Comment</w:t>
      </w:r>
      <w:r>
        <w:rPr>
          <w:b/>
          <w:sz w:val="22"/>
          <w:szCs w:val="22"/>
        </w:rPr>
        <w:t>:</w:t>
      </w:r>
    </w:p>
    <w:p>
      <w:pPr>
        <w:pStyle w:val="Normal"/>
        <w:spacing w:before="0" w:after="0"/>
        <w:contextualSpacing/>
        <w:jc w:val="both"/>
        <w:rPr/>
      </w:pPr>
      <w:r>
        <w:rPr>
          <w:sz w:val="22"/>
          <w:szCs w:val="22"/>
        </w:rPr>
        <w:t>Councilmember Price addressed a procedural question to the Mayor.  She asked if items on the overhead should relate to the item of discussion.  Mayor Wood replied, this is a citizen’s meeting and we allow the citizens to put whatever they want on the overhead as long as it is not slanderous or pornographic.  Councilmember Price said that may be a matter of opinion.</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sz w:val="22"/>
          <w:szCs w:val="22"/>
        </w:rPr>
        <w:t>Mr. Fleck continued reading his blog comments, “Audit adjustment was required to correct current year grant revenues; an adjustment of approximately $72,000 was needed.  The City adopted budgets to utilize fund balance reserves to fund current period expenditures in the amount of $1,581,000 in the Federal Grant Funds and $1,800,000 in the American Stimulus Recovery Fund.  Additionally, the City did not amend the original budget in either fund, any amounts to ensure the City was operating under an annual balanced budget.  Internal controls and cash reporting procedures were not sufficient to facilitate the accurate and timely reporting of the City’s overall cash priorities and that government had not accurately posted general ledger adjustments associated with accounting or reconciling bank statements.  The City cash bank reconciliations for June 2011 were not provided to us, the auditors Mauldin &amp; Jenkins, until November 2011.  The delay in cash reporting procedures caused the City’s year-end closing process, and, therefore, the audit to be sufficiently delayed.”  Mr. Fleck said the auditors emphasized that the cause for these irregularities were a lack of oversight in supervision.</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 xml:space="preserve">Mr. Fleck said he had numerous questions for the Councilmembers and would ask them all at once and would remain at the podium until each had been answered to ensure they were answered appropriately.   He addressed Councilmember Wynn stating, “Your campaign statement for the forum of the candidate’s night held in these chambers, with relation to that, I would like to know if you had any knowledge that the budget was not balanced at that time?”  </w:t>
      </w:r>
    </w:p>
    <w:p>
      <w:pPr>
        <w:pStyle w:val="Normal"/>
        <w:spacing w:before="0" w:after="0"/>
        <w:ind w:left="36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Councilmember Wynn responded, “I am not answering that, Mr. Fleck.”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Mr. Fleck asked if he could finish all the questions at once.  </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 xml:space="preserve">Mayor Wood asked the Council to hold their comments until after Mr. Fleck had finished and if Council wished, they could comment at that time.  He said, “Mr. Fleck, I appreciate you reading your blog and I appreciate your giving us the time to respond.  The fact that we are not responding to each individual comment, in no way signifies we agree with your characterization of the audit report or your interpretation of what happened.”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Mr. Fleck replied, “Sir, I’m not characterizing anything in the audit reports, I am reading directly from them.”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Mayor Wood said, “My apologies.  I thought you were reading from your blog.”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Mr. Fleck responded, “Those were all quotes directly out of your own financial report.  Would you like me to review them?”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Mayor Wood said, “It would be helpful if you were reading from the audit report to read from the audit report.  If you are reading from the blog, read from the blog, but to mix the two together is confusing me.  I apologize, but I thought you were reading from the blog and it is hard to tell when you shift from your blog to the audit report.  I’m not sure anyone can track it, the way you present it.”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Mr. Fleck replied, “I’ll be happy to start all over again.”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Mayor Wood said, “The floor is yours to do as you wish as long as you follow the rules.”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Mr. Fleck replied, “Every statement in that blog was quoted directly out of your own auditor’s report, had you read it, you would have realized that it was the financial.”</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Mr. Fleck</w:t>
      </w:r>
      <w:r>
        <w:rPr>
          <w:b/>
          <w:sz w:val="22"/>
          <w:szCs w:val="22"/>
        </w:rPr>
        <w:t xml:space="preserve"> </w:t>
      </w:r>
      <w:r>
        <w:rPr>
          <w:sz w:val="22"/>
          <w:szCs w:val="22"/>
        </w:rPr>
        <w:t>asked Councilmember Orlans as the liaison between the Council and Administration which oversees the Finance department asked for an explanation regarding the audit issue, and to justify the installation of an ERP program, which was before the financial was completed.  Mr. Fleck asked if this was a contributing factor to the delay.  He asked if there is any taxpayer money missing.  He said that during the Council meeting a week ago there was no overhead presentation, no auditors were present to respond for their evaluation, and that he asked where the report was.  He said at that meeting, the only Councilmember to raise a question was Councilmember Price and that Councilmember Dippolito, the current liaison to the Finance department didn’t feel that was appropriate.  Mr. Fleck said he was “not interested in Kay Love elaborating on anything.”  He thought the Finance Department admitted its guilt which was incorporated in the final statements of the auditor’s report for each section.  Mr. Fleck said he previously heard the Mayor’s position and that he did not think it was appropriate.  Mr. Fleck asked for Council responses.</w:t>
      </w:r>
    </w:p>
    <w:p>
      <w:pPr>
        <w:pStyle w:val="Normal"/>
        <w:spacing w:before="0" w:after="0"/>
        <w:contextualSpacing/>
        <w:jc w:val="both"/>
        <w:rPr>
          <w:color w:val="FF0000"/>
          <w:sz w:val="22"/>
          <w:szCs w:val="22"/>
        </w:rPr>
      </w:pPr>
      <w:r>
        <w:rPr>
          <w:color w:val="FF0000"/>
          <w:sz w:val="22"/>
          <w:szCs w:val="22"/>
        </w:rPr>
      </w:r>
    </w:p>
    <w:p>
      <w:pPr>
        <w:pStyle w:val="Normal"/>
        <w:spacing w:before="0" w:after="0"/>
        <w:contextualSpacing/>
        <w:jc w:val="both"/>
        <w:rPr>
          <w:sz w:val="22"/>
          <w:szCs w:val="22"/>
        </w:rPr>
      </w:pPr>
      <w:r>
        <w:rPr>
          <w:sz w:val="22"/>
          <w:szCs w:val="22"/>
        </w:rPr>
        <w:t>Mayor Wood thanked Mr. Fleck for his comments.  The Mayor said he would recognize the Council after Ms. Love’s opportunity to respond since many of the questions regard the budget and financial oversight, not policy questions set by Council, but questions about management of the City which the Charter gives the Mayor responsibility for the efficient and orderly operations of the City.  The Council has seen fit for Ms. Love to be manager for the staff.  The Mayor asked Ms. Love to respond.</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City Administrator Kay Love said she would not respond to each of Mr. Fleck’s individual questions but encouraged him to set up a time to meet with her to review the audit.  She said the Mayor and Council set the policy for the City but it is her responsibility through staff to see that it is executed.  The Mayor and Council do not oversee the general journal entries and the transactions that take place; that is staff’s responsibility and she is ultimately responsible.  The department directors report to Ms. Love.  She said the auditors were here when the audit report was presented as they have been for the last eight years that she has been involved with the City of Roswell.  The presentation was virtually the same as it has been in past years; they do not typically put up overheads for the audit report.  It is a public document that was provided in hard copy form in the days before it was posted on the web.  The auditors are bound by specific standards of review and one of the things is that the general findings are reported and are generally accurate.  Ms. Love said she couldn’t speak to the dollar amounts because she wasn’t looking at them, but assumed if Mr. Fleck was reading it from the audit report those numbers should be accurate.  She said no money is missing and there was no inference nor accusation nor investigation regarding any public funds being missing.  The numbers he brought up with the exception of collateralization of deposits, did not involve the General Fund.  In the past when he had spoken to them about a balanced budget, he focused on the General Fund.  She clarified that the General Fund was not called into question related to a balanced budget; it was Capital Projects Fund and some of the Federal Grants accounts.  The water fund he mentioned is self-sufficient.  She explained that the City received a $1.5 million GIFA loan and that the entry he referenced, the audit adjustment, was in reference to that.  That transaction was new to the City of Roswell, for which they applied for and received $1.5 million and is a 50% forgivable loan.  When the Council took the action, there was a budget amendment included and staff made an error and only accounted for the entry in one of the funds.  Each fund individually stood on its own but the transfer between Capital Projects and the associated required fund accounting entry was not made and therefore they were not in compliance with the State law related to a balanced budget; but that was not the General Fund.  It was a human error that had been corrected and they don’t expect to see it again.  The City has these audits to ensure mistakes are corrected.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Ms. Love said that Mr. Fleck was exactly correct as related to the untimeliness because the audit was later than it had ever been in her years her and assured that it would not happen again.  The untimeliness is not acceptable by either her or Mayor and Council.  Ms. Love explained that the City had requested an extension from the State Department of Audits and they granted a six-month extension, which is not uncommon.  Many governments run into situations where that is necessary.  A 6-month extension was granted.  The City is required to report to them within 180 days of the close of the year; we close on June 30 so we are required to report to them on December 31.  When the auditors came for a time around August, we spoke to them about where we were with the bank reconciliations.  They had not been kept up to speed as they should have been and we spoke to them about what corrective action we needed to take at that point.  Everyone was well aware at that point that we would need to ask for an extension related to those specific items.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Ms. Love referring to the collateralization of the deposits said that is a “snapshot.”  She explained that  the City is required on June 30 to have all deposits collateralized with acceptable securities at 110% of their market value.  We were in the process of changing banks and still had one bank account open at Wells Fargo, but the balance of the City’s accounts had been opened at the Bank of North Georgia.  When the collateralization was picked up by a staff member that Wells Fargo account got left off of that snapshot on June 30.  That did not mean it wasn’t collateralized on the day before or two days after but on that day when the snapshot occurred, we were not collateralized at the State required amount for that one account.  That was not the General Fund so all those deposits, the FDIC insurance takes effect and we have to collateralize above that.  If a disaster had occurred on June 30, the City would have been subject to losing some or all of those funds.  That was a grave error that has been corrected and is in the document as Mr. Fleck read.  That is not something the City is trying to hide or not make public, that is the report and it has been corrected and was corrected before the auditors left.  The City worked very closely with the bank and now all accounts are at one bank and are collateralized in one report which is reviewed monthly.  The City is only required to review the report quarterly, but it is being reviewed monthly.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Ms. Love said that in general is the response to Mr. Fleck’s questions.  She encouraged Mr. Fleck to schedule a meeting with her to review each area of the audit findings and management letter.  She said the City is required to present a corrective action plan to the State Auditor’s office and then the auditors are required in the upcoming audit to go back and review those that met the material weakness criteria to ensure that processes have been put in place.  Ms. Love said this had nothing to do with ERP that went live on March 1, 2012.  The CAFR that Mr. Fleck discussed tonight ended June 30, 2011; the ERP was not up and running and had nothing to do with these findings.  Ms. Love stated that completed her report.</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Mayor Wood asked for Council comment.</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Council Comment</w:t>
      </w:r>
      <w:r>
        <w:rPr>
          <w:b/>
          <w:sz w:val="22"/>
          <w:szCs w:val="22"/>
        </w:rPr>
        <w:t>:</w:t>
      </w:r>
    </w:p>
    <w:p>
      <w:pPr>
        <w:pStyle w:val="Normal"/>
        <w:spacing w:before="0" w:after="0"/>
        <w:contextualSpacing/>
        <w:jc w:val="both"/>
        <w:rPr/>
      </w:pPr>
      <w:r>
        <w:rPr>
          <w:sz w:val="22"/>
          <w:szCs w:val="22"/>
        </w:rPr>
        <w:t>Councilmember Dippolito responding to Mr. Fleck’s comment that he had expressed displeasure with Councilmember Price asking questions said that is a false statemen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Councilmember Price said Council should be apprised in a more timely fashion of situations requiring corrective action.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No further discussion.</w:t>
      </w:r>
    </w:p>
    <w:p>
      <w:pPr>
        <w:pStyle w:val="Normal"/>
        <w:spacing w:before="0" w:after="0"/>
        <w:contextualSpacing/>
        <w:jc w:val="both"/>
        <w:rPr>
          <w:sz w:val="22"/>
          <w:szCs w:val="22"/>
        </w:rPr>
      </w:pPr>
      <w:r>
        <w:rPr>
          <w:sz w:val="22"/>
          <w:szCs w:val="22"/>
        </w:rPr>
      </w:r>
    </w:p>
    <w:p>
      <w:pPr>
        <w:pStyle w:val="Normal"/>
        <w:jc w:val="both"/>
        <w:rPr>
          <w:rFonts w:eastAsia="Calibri"/>
          <w:sz w:val="22"/>
          <w:szCs w:val="22"/>
        </w:rPr>
      </w:pPr>
      <w:r>
        <w:rPr>
          <w:rFonts w:eastAsia="Calibri"/>
          <w:b/>
          <w:sz w:val="22"/>
          <w:szCs w:val="22"/>
        </w:rPr>
        <w:t>Victor Galon-Tamayo</w:t>
      </w:r>
      <w:r>
        <w:rPr>
          <w:rFonts w:eastAsia="Calibri"/>
          <w:sz w:val="22"/>
          <w:szCs w:val="22"/>
        </w:rPr>
        <w:t>, Hightower Road, spoke on the following:</w:t>
      </w:r>
    </w:p>
    <w:p>
      <w:pPr>
        <w:pStyle w:val="Normal"/>
        <w:numPr>
          <w:ilvl w:val="0"/>
          <w:numId w:val="3"/>
        </w:numPr>
        <w:ind w:left="360" w:hanging="360"/>
        <w:jc w:val="both"/>
        <w:rPr>
          <w:rFonts w:eastAsia="Calibri"/>
          <w:sz w:val="22"/>
          <w:szCs w:val="22"/>
        </w:rPr>
      </w:pPr>
      <w:r>
        <w:rPr>
          <w:rFonts w:eastAsia="Calibri"/>
          <w:sz w:val="22"/>
          <w:szCs w:val="22"/>
        </w:rPr>
        <w:t>Stated he is Puerto Rican and Cuban, a United States citizen born in a U.S. Air Force base hospital.</w:t>
      </w:r>
    </w:p>
    <w:p>
      <w:pPr>
        <w:pStyle w:val="Normal"/>
        <w:numPr>
          <w:ilvl w:val="0"/>
          <w:numId w:val="3"/>
        </w:numPr>
        <w:ind w:left="360" w:hanging="360"/>
        <w:jc w:val="both"/>
        <w:rPr>
          <w:rFonts w:eastAsia="Calibri"/>
          <w:sz w:val="22"/>
          <w:szCs w:val="22"/>
        </w:rPr>
      </w:pPr>
      <w:r>
        <w:rPr>
          <w:rFonts w:eastAsia="Calibri"/>
          <w:sz w:val="22"/>
          <w:szCs w:val="22"/>
        </w:rPr>
        <w:t>Enjoys the Roswell Historic District, sidewalks and benches.</w:t>
      </w:r>
    </w:p>
    <w:p>
      <w:pPr>
        <w:pStyle w:val="Normal"/>
        <w:numPr>
          <w:ilvl w:val="0"/>
          <w:numId w:val="10"/>
        </w:numPr>
        <w:spacing w:before="0" w:after="0"/>
        <w:ind w:left="360" w:hanging="360"/>
        <w:contextualSpacing/>
        <w:jc w:val="both"/>
        <w:rPr>
          <w:rFonts w:eastAsia="Calibri"/>
          <w:sz w:val="22"/>
          <w:szCs w:val="22"/>
        </w:rPr>
      </w:pPr>
      <w:r>
        <w:rPr>
          <w:rFonts w:eastAsia="Calibri"/>
          <w:sz w:val="22"/>
          <w:szCs w:val="22"/>
        </w:rPr>
        <w:t xml:space="preserve">His family lives and farms in two Spanish islands, Cuba and Puerto Rico.  He appreciates his rights and tries to point himself in the direction of good adventures, challenges and thoughtful learning experiences.  </w:t>
      </w:r>
    </w:p>
    <w:p>
      <w:pPr>
        <w:pStyle w:val="Normal"/>
        <w:numPr>
          <w:ilvl w:val="0"/>
          <w:numId w:val="10"/>
        </w:numPr>
        <w:spacing w:before="0" w:after="0"/>
        <w:ind w:left="360" w:hanging="360"/>
        <w:contextualSpacing/>
        <w:jc w:val="both"/>
        <w:rPr>
          <w:rFonts w:eastAsia="Calibri"/>
          <w:sz w:val="22"/>
          <w:szCs w:val="22"/>
        </w:rPr>
      </w:pPr>
      <w:r>
        <w:rPr>
          <w:rFonts w:eastAsia="Calibri"/>
          <w:sz w:val="22"/>
          <w:szCs w:val="22"/>
        </w:rPr>
        <w:t>Came to Roswell in 2010 after accepting an invitation to work on a farm through Worldwide Opportunities on Organic Farms which is an exchange of work ideals, ideas, culture and the past morphing into the future that is sustainability and accountability for future resources on this planet.  He said Vice President Gore has asked that we examine the issues around the degradation of our planet and perhaps everyone should take time to look at his efforts and that of the scientists who have put their thoughts together to show what is happening.</w:t>
      </w:r>
    </w:p>
    <w:p>
      <w:pPr>
        <w:pStyle w:val="Normal"/>
        <w:numPr>
          <w:ilvl w:val="0"/>
          <w:numId w:val="10"/>
        </w:numPr>
        <w:spacing w:before="0" w:after="0"/>
        <w:ind w:left="360" w:hanging="360"/>
        <w:contextualSpacing/>
        <w:jc w:val="both"/>
        <w:rPr>
          <w:rFonts w:eastAsia="Calibri"/>
          <w:sz w:val="22"/>
          <w:szCs w:val="22"/>
        </w:rPr>
      </w:pPr>
      <w:r>
        <w:rPr>
          <w:rFonts w:eastAsia="Calibri"/>
          <w:sz w:val="22"/>
          <w:szCs w:val="22"/>
        </w:rPr>
        <w:t>This is Spanish Archeology month in Georgia; there are places all over Georgia that are Spanish.  He said for instance Ponce de Leon Street in Atlanta named for Puerto Rico’s first Governor.  He said we should be looking at our history and teaching children and the citizens in general where they came from as well as what is happening now.</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 xml:space="preserve">Mayor Wood expressed his appreciation to Mr. Tamayo for attending the meeting and for becoming a Roswell resident.  Mayor Wood added that he spent one summer working in San Juan, Puerto Rico and he had enjoyed that experience.     </w:t>
      </w:r>
    </w:p>
    <w:p>
      <w:pPr>
        <w:pStyle w:val="Normal"/>
        <w:spacing w:before="0" w:after="0"/>
        <w:contextualSpacing/>
        <w:jc w:val="both"/>
        <w:rPr>
          <w:rFonts w:eastAsia="Calibri"/>
          <w:sz w:val="22"/>
          <w:szCs w:val="22"/>
        </w:rPr>
      </w:pPr>
      <w:r>
        <w:rPr>
          <w:rFonts w:eastAsia="Calibri"/>
          <w:sz w:val="22"/>
          <w:szCs w:val="22"/>
        </w:rPr>
      </w:r>
    </w:p>
    <w:p>
      <w:pPr>
        <w:pStyle w:val="Normal"/>
        <w:jc w:val="both"/>
        <w:rPr/>
      </w:pPr>
      <w:r>
        <w:rPr>
          <w:rFonts w:eastAsia="Calibri"/>
          <w:b/>
          <w:sz w:val="22"/>
          <w:szCs w:val="22"/>
        </w:rPr>
        <w:t>Martin Howell</w:t>
      </w:r>
      <w:r>
        <w:rPr>
          <w:rFonts w:eastAsia="Calibri"/>
          <w:sz w:val="22"/>
          <w:szCs w:val="22"/>
        </w:rPr>
        <w:t>, 130 Victory Lane, spoke on the following:</w:t>
      </w:r>
    </w:p>
    <w:p>
      <w:pPr>
        <w:pStyle w:val="Normal"/>
        <w:numPr>
          <w:ilvl w:val="0"/>
          <w:numId w:val="6"/>
        </w:numPr>
        <w:ind w:left="360" w:hanging="360"/>
        <w:jc w:val="both"/>
        <w:rPr>
          <w:rFonts w:eastAsia="Calibri"/>
          <w:sz w:val="22"/>
          <w:szCs w:val="22"/>
        </w:rPr>
      </w:pPr>
      <w:r>
        <w:rPr>
          <w:rFonts w:eastAsia="Times New Roman"/>
          <w:sz w:val="22"/>
          <w:szCs w:val="22"/>
        </w:rPr>
        <w:t xml:space="preserve"> </w:t>
      </w:r>
      <w:r>
        <w:rPr>
          <w:rFonts w:eastAsia="Calibri"/>
          <w:sz w:val="22"/>
          <w:szCs w:val="22"/>
        </w:rPr>
        <w:t xml:space="preserve">Justification for new water plant, as posted on City website.  A new plant will secure the City’s future water supply.  He asked what it would be secured from and for whom?   He said the city’s water plant serves 8% of the population; 16% of the population is served by the water system and almost half of that water comes from Fulton County.  Mr. Howell stated “If there is a zombie apocalypse and we need to get water, 8% of our citizens will have water and none of us will have sewers or any place to put the water.  None of us will have schools, so I think that is actually kind of silly.”  He stated that a new plant is going to be new and modern; this is not a financial justification.  </w:t>
      </w:r>
    </w:p>
    <w:p>
      <w:pPr>
        <w:pStyle w:val="Normal"/>
        <w:ind w:left="360" w:hanging="0"/>
        <w:jc w:val="both"/>
        <w:rPr/>
      </w:pPr>
      <w:r>
        <w:rPr>
          <w:rFonts w:eastAsia="Calibri"/>
          <w:sz w:val="22"/>
          <w:szCs w:val="22"/>
        </w:rPr>
        <w:t xml:space="preserve">Referring to a reduction in the risk of future rate increases for customers, he said he would like the City to negotiate a twenty to forty-year contract with the Fulton County water board as those of us in business would do to secure our financial futures while we hedge our risks. Referring to eliminating the need to pay Fulton County approximately $500,000 annually to purchase water, he noted that he was one of the first people to ask what the rate differential is between Fulton and Roswell.  He said, “If you are a residential citizen of Roswell and you get water from the Roswell plant, you pay between 17% and 120% more depending on the size of your house and how much water you use.  The average, I don’t know.  According to UNC, the group that puts together the water data, 5,000 gallons per month is average and that would mean you are going to pay about 20% more.”  Referring to reduce repair and maintenance cost for the outdated facility, Mr. Howell stated that of course building a new facility and tearing down the old one is going to reduce your repair and maintenance costs, but will it pay for itself; what are the details; what new plants did UBS visit; what are the benchmark facilities; the actual costs versus what the consultants told us that the costs were going to be.  He asked where UBS has engineered a water plant and what their one through five year costs are.   </w:t>
      </w:r>
    </w:p>
    <w:p>
      <w:pPr>
        <w:pStyle w:val="Normal"/>
        <w:numPr>
          <w:ilvl w:val="0"/>
          <w:numId w:val="6"/>
        </w:numPr>
        <w:ind w:left="360" w:hanging="360"/>
        <w:jc w:val="both"/>
        <w:rPr/>
      </w:pPr>
      <w:r>
        <w:rPr>
          <w:rFonts w:eastAsia="Calibri"/>
          <w:sz w:val="22"/>
          <w:szCs w:val="22"/>
        </w:rPr>
        <w:t>Referring to the Governor’s call to develop additional water resources in metro Atlanta as part of the region’s water supply plan, Mr. Howell stated he had read a 50-year plan, 35-page report.  He said Big Creek is not an additional source.  100% of the water from Big Creek runs into the Chattahoochee River and it is not an additional source.  The plant itself is an additional resource, but the plant already exists, so replacing the plant with another plant is not an additional resource; it has nothing to do with the 50-year plan.  Mr. Howell said he had proven all the justifications to be invalid.  He stated that the GIFA report contained the comment “Established water departments may be resistant to cooperate with adjoining systems or communities.”  He was told that no meeting had transpired between Fulton County and the City of Roswell to discuss the potential that Roswell was going to replace its plant and perhaps that Fulton County could take over the fraction of Roswell citizens that currently get water from Roswell.  He stated, that the WSTF, the official name of the task force stated water supply projects are expensive, frequently run over budget and are often challenging to finance.  He stated that the City paid several hundred thousand dollars for Dan Skalsky, then with Gresham Smith, to produce the Roswell master water plan which developed the four options for the water plant.  The cost at that time in June 2010 was $8.4 million; the cost now is $16 million.  He said Dan Skalsky is currently with URS, who developed the $16 million figure.  Mr. Howell stated the Governor’s report contained information regarding direct state investment; direct state investment was not addressed at any of the public meetings.  He said the state has $300 million over the next three years that they are going to spend on water.  Mr. Howell said, “And, we are looking at putting this entire water plant on the 5,500 metered residents and the state has $300 million out there for financing.  What’s the catch?  The state has to own the resources, well fine, give them the water plant and let them run it and then lease it back to you in 50-year terms.  It’s all there in the report if you want to read.  You can give them part of it if you want to; that’s in the report too.”  He said Public Private Partnerships (PPP) were talked about in the report as a funding source but did not make it the URS report, but there are other options to fund this with 16% of our population.  He noted that there is another section of the report towards the end of the recommendations for the Governor’s water supply program, “establish and follow guiding principles” and a list of guiding principles including “regional cooperation is the preferred approach to addressing water supply needs.”  He said the Fulton County plant is more efficient than Roswell’s water plant and many times newer; the City should discuss a 20-year deal for water and close our plant built in 1935 which was a good idea in 1935 but which is a very bad financial idea in 2012.  Mr. Howell said the consultant’s financial analysis was botched; the financing percentage was off by 88%; no accurate ROT was completed.  The project allegedly pays for itself by discontinuing water buying from Fulton County.  It costs $2.27 per thousand to make the water and that is also what is paid to Fulton County; completely transfer costs; same cost that the city has.  These are the reports by Dan Skalsky.   Mr. Howell stated that for a residential customer, the City charges $5.10 and the cost is $2.27 which is a huge profit center buying water from Fulton County.  Using the discontinuation of water purchases from Fulton County as a financial justification for enlarging the water plant makes no sense whatsoever.  A master water plan was authorized and completed in the summer of 2010; in November, Council authorized $550,000 for the study to continue.  He said so far, the water plant which makes no financial sense for this City to continue to run has cost $800,000 in consulting fees and we have not even thought about shutting the plant down and talking to Fulton County.  The backbone of the water plant is to be built on top of one of the greatest parks in the City.  Mr. Howell stated there have been discussions whether to destroy the softball field or the practice soccer fields.  He said that at the last meeting it was not resolved.  He suggested that the consultant be given a clear and concise plan regarding the water plant; the City should not pay the consultant forever.  He said he would like to see the idea shelved or at least have consideration all of the actual financial options for the City and do what is in the best interest of all the citizens of Roswell and also North Georgia.</w:t>
      </w:r>
    </w:p>
    <w:p>
      <w:pPr>
        <w:pStyle w:val="Normal"/>
        <w:numPr>
          <w:ilvl w:val="0"/>
          <w:numId w:val="8"/>
        </w:numPr>
        <w:ind w:left="360" w:hanging="360"/>
        <w:jc w:val="both"/>
        <w:rPr>
          <w:rFonts w:eastAsia="Calibri"/>
          <w:sz w:val="22"/>
          <w:szCs w:val="22"/>
        </w:rPr>
      </w:pPr>
      <w:r>
        <w:rPr>
          <w:rFonts w:eastAsia="Calibri"/>
          <w:sz w:val="22"/>
          <w:szCs w:val="22"/>
        </w:rPr>
        <w:t xml:space="preserve">Referring to the Comprehensive Annual Financial Report, Mr. Howell stated that page 16 of the report says that participant recreation fund revenue is up 5.3% and spending is up 28.8%.  The revenue increase is explained as having to do with additional programs at East Roswell but the five times bigger figure of expense is ignored in the report.  He said this is in the City of Roswell’s financial report which is then audited by outside auditors and they add their pages to it.  He said the City is trying to achieve a GFOA certificate of achievement in excellence; there are certain standards for reporting.  Mr. Howell suggested that the City of Roswell finance department implement a rule such that out of budget expenses by a certain percent or dollar figure are included in this report.  That would put the City in alignment with other well run governments as well as pretty much every company that exists.  It would be a rule to explain either a large percentage or a large dollar differential in the City budget.  This report would provide a descent snapshot of our fantastic City and how our finances are running.  </w:t>
      </w:r>
    </w:p>
    <w:p>
      <w:pPr>
        <w:pStyle w:val="Normal"/>
        <w:numPr>
          <w:ilvl w:val="0"/>
          <w:numId w:val="8"/>
        </w:numPr>
        <w:ind w:left="360" w:hanging="360"/>
        <w:jc w:val="both"/>
        <w:rPr>
          <w:rFonts w:eastAsia="Calibri"/>
          <w:sz w:val="22"/>
          <w:szCs w:val="22"/>
        </w:rPr>
      </w:pPr>
      <w:r>
        <w:rPr>
          <w:rFonts w:eastAsia="Calibri"/>
          <w:sz w:val="22"/>
          <w:szCs w:val="22"/>
        </w:rPr>
        <w:t>Referring to the Comprehensive Annual Financial Report, page 86, Mr. Howell stated water and sewer is not separated.  He said almost 50% of the water that is sold in the City is purchased by Fulton County and that is invisible inside this report.  He asked if the water plant is profitable.  He said, “We’re actually having a discussion about taking a water plant and spending $16 million to replace it and I have yet to see going through hundreds of pages of financial and otherwise documents, a single report that lets me know if the water plant is profitable.”  He asked why the original budget predicted a loss of $1.1 million when the average cost is $2.70 per thousand and the average charge is $5.10 per one thousand gallons; how the budget was created.  The supply budget increased 35% from original to final.  Mr. Howell asked how and why the actual supply expense decreased 65% from the final budget; sewer revenue is down 59% over the final budget; and where did the $686,000 that was transferred into this fund come from.  He suggested a more transparent report and adding reports to the CAFR that would separate the water plant from water purchased and resold from Fulton County from water services purchased by Fulton.</w:t>
      </w:r>
    </w:p>
    <w:p>
      <w:pPr>
        <w:pStyle w:val="Normal"/>
        <w:numPr>
          <w:ilvl w:val="0"/>
          <w:numId w:val="8"/>
        </w:numPr>
        <w:ind w:left="360" w:hanging="360"/>
        <w:jc w:val="both"/>
        <w:rPr>
          <w:rFonts w:eastAsia="Calibri"/>
          <w:sz w:val="22"/>
          <w:szCs w:val="22"/>
        </w:rPr>
      </w:pPr>
      <w:r>
        <w:rPr>
          <w:rFonts w:eastAsia="Calibri"/>
          <w:sz w:val="22"/>
          <w:szCs w:val="22"/>
        </w:rPr>
        <w:t>Referring to the City of Roswell Fiscal Year 2013 budget, Mr. Howell stated the millage rate increased for Maintenance and Operating by 8.3%, which is the amount that it decreased due to the debt service.  He said, “So, debt service goes down by 8.3% and we increase our budget by 8.3%.  Is that a cost increase?  Of course, it’s a cost increase.  Our debt load goes down 8% and we increase our budget by 8% and then in November, we are going to get hit with a $43 million capital project.  You think our taxes are going to go up then?  Of course, they are going to up.  So, we increase M&amp;O millage by 8.3%.  I don’t think that is going to meet the objective of no new initiatives, it will result in an increase if you consider the fact that you are going to recommend $43 million worth of capital improvements in November.”  He stated that a 2% salary increase of $650,000 for City employees was called a merit increase but it looked like it was across the board; Council not going to a defined benefit contribution plan; defined benefit contribution is increasing by 16.5% vs. 2011; increased healthcare costs of $250,000.</w:t>
      </w:r>
    </w:p>
    <w:p>
      <w:pPr>
        <w:pStyle w:val="Normal"/>
        <w:numPr>
          <w:ilvl w:val="0"/>
          <w:numId w:val="8"/>
        </w:numPr>
        <w:ind w:left="360" w:hanging="360"/>
        <w:jc w:val="both"/>
        <w:rPr>
          <w:rFonts w:eastAsia="Calibri"/>
          <w:sz w:val="22"/>
          <w:szCs w:val="22"/>
        </w:rPr>
      </w:pPr>
      <w:r>
        <w:rPr>
          <w:rFonts w:eastAsia="Calibri"/>
          <w:sz w:val="22"/>
          <w:szCs w:val="22"/>
        </w:rPr>
        <w:t xml:space="preserve">Fulton County Tax Assessors have just come up with their estimated property values for Roswell, which will be down 6% in the next 18 months; the report predicts that our property tax revenue is going to be down 1%, the actual values are going to be down 6%.  He said the City predicts revenues are going to be down 1%, which he assumed is based on a lot of people failing to file their variances on time because we really should have accounted for the fact that our property taxes are going to decrease this year.  </w:t>
      </w:r>
    </w:p>
    <w:p>
      <w:pPr>
        <w:pStyle w:val="Normal"/>
        <w:jc w:val="both"/>
        <w:rPr>
          <w:rFonts w:eastAsia="Calibri"/>
          <w:sz w:val="22"/>
          <w:szCs w:val="22"/>
        </w:rPr>
      </w:pPr>
      <w:r>
        <w:rPr>
          <w:rFonts w:eastAsia="Calibri"/>
          <w:sz w:val="22"/>
          <w:szCs w:val="22"/>
        </w:rPr>
        <w:t>Mr. Howell stated that was his final point and returned to his seat in the audience.</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Mayor Wood thanked Mr. Howell for his interest and encouraged him to come to staff for specific questions.  He said he had asked a lot of questions and it would be late in the night before they could respond to all of those.  He said he thought if he met with staff, he would have a better understanding of the budget.  He said he knew Mr. Howell’s calculation of 8% of the population being served by Roswell and is actually 21%.  Mayor Wood said Mr. Howell talked about the Council is not going to a defined contribution plan, but the Council is going to a defined contribution plan for employees.  He said with a fuller understanding of the budget, Mr. Howell would have a better understanding of what was going on and he would find that the has in many cases, misread the financial report.  Mayor Wood asked Mr. Moring if he would agree with the citation that the average citizen in Roswell is paying 17%-120% more on water rates than the Fulton County.  Mayor Wood asked Director of Environmental/Public Works Director Stu Moring to respond.  Mr. Moring stated that figure is not correct; 17% is probably accurate.  The base rate for Fulton County is $3.02 per thousand and the base rate for the City of Roswell is $3.80.  Our rates increase for higher levels of consumption but for someone using a basic domestic consumption, that is not the case.  Mayor Wood said there is about $.78 difference for the base rate.  Mr. Moring replied that is correct.  Mr. Howell interjected from his seat in the audience stating, “That is simply not true.”  Mayor Wood replied to Mr. Howell, “You’ve had your opportunity to speak.”  Mr. Howell said, “Well, I’ll speak again.”  Mayor Wood said, “If you would like to speak some more we are going to remove you from the Council Chambers.”  Mr. Howell said, “Oh, come on.  I’ll give you the {inaudible comments}.”  Mayor Wood said, “If you will remove this gentleman.  He has had his opportunity to speak. Would you like to be escorted out or would you like to leave on your own accord?”  Mr. Howell said, “I’ll leave on my own accord.”  Mayor Wood said, “Thank you, gentlemen.  You can let him leave on his own accord.”  We will suspend the meeting until he absences the room.”</w:t>
      </w:r>
    </w:p>
    <w:p>
      <w:pPr>
        <w:pStyle w:val="Normal"/>
        <w:jc w:val="both"/>
        <w:rPr>
          <w:rFonts w:eastAsia="Calibri"/>
          <w:sz w:val="22"/>
          <w:szCs w:val="22"/>
        </w:rPr>
      </w:pPr>
      <w:r>
        <w:rPr>
          <w:rFonts w:eastAsia="Calibri"/>
          <w:sz w:val="22"/>
          <w:szCs w:val="22"/>
        </w:rPr>
      </w:r>
    </w:p>
    <w:p>
      <w:pPr>
        <w:pStyle w:val="Normal"/>
        <w:tabs>
          <w:tab w:val="clear" w:pos="720"/>
          <w:tab w:val="left" w:pos="360" w:leader="none"/>
        </w:tabs>
        <w:jc w:val="both"/>
        <w:rPr/>
      </w:pPr>
      <w:r>
        <w:rPr>
          <w:sz w:val="22"/>
          <w:szCs w:val="22"/>
        </w:rPr>
        <w:t xml:space="preserve">Further public comments invited.  There were no further public comments.  </w:t>
      </w:r>
    </w:p>
    <w:p>
      <w:pPr>
        <w:pStyle w:val="Normal"/>
        <w:tabs>
          <w:tab w:val="clear" w:pos="720"/>
          <w:tab w:val="left" w:pos="360" w:leader="none"/>
        </w:tabs>
        <w:jc w:val="both"/>
        <w:rPr>
          <w:sz w:val="22"/>
          <w:szCs w:val="22"/>
        </w:rPr>
      </w:pPr>
      <w:r>
        <w:rPr>
          <w:sz w:val="22"/>
          <w:szCs w:val="22"/>
        </w:rPr>
        <w:t xml:space="preserve"> </w:t>
      </w:r>
    </w:p>
    <w:p>
      <w:pPr>
        <w:pStyle w:val="Normal"/>
        <w:numPr>
          <w:ilvl w:val="0"/>
          <w:numId w:val="0"/>
        </w:numPr>
        <w:jc w:val="both"/>
        <w:outlineLvl w:val="0"/>
        <w:rPr>
          <w:b/>
          <w:b/>
          <w:bCs/>
          <w:i/>
          <w:i/>
          <w:iCs/>
          <w:sz w:val="22"/>
          <w:szCs w:val="22"/>
          <w:u w:val="single"/>
        </w:rPr>
      </w:pPr>
      <w:r>
        <w:rPr>
          <w:b/>
          <w:bCs/>
          <w:i/>
          <w:iCs/>
          <w:sz w:val="22"/>
          <w:szCs w:val="22"/>
          <w:u w:val="single"/>
        </w:rPr>
        <w:t>Adjournment of meeting</w:t>
      </w:r>
      <w:r>
        <w:rPr>
          <w:b/>
          <w:bCs/>
          <w:i/>
          <w:iCs/>
          <w:sz w:val="22"/>
          <w:szCs w:val="22"/>
        </w:rPr>
        <w:t>:</w:t>
      </w:r>
    </w:p>
    <w:p>
      <w:pPr>
        <w:pStyle w:val="Normal"/>
        <w:jc w:val="both"/>
        <w:rPr>
          <w:sz w:val="22"/>
          <w:szCs w:val="22"/>
        </w:rPr>
      </w:pPr>
      <w:r>
        <w:rPr>
          <w:sz w:val="22"/>
          <w:szCs w:val="22"/>
        </w:rPr>
        <w:t xml:space="preserve">With no further business, the Open Forum meeting adjourned at 9:25 p.m.  Mayor and Council reconvened for a Special Called Council Meeting in Council Chamber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r>
    </w:p>
    <w:p>
      <w:pPr>
        <w:pStyle w:val="Normal"/>
        <w:autoSpaceDE w:val="false"/>
        <w:jc w:val="both"/>
        <w:rPr>
          <w:sz w:val="22"/>
          <w:szCs w:val="22"/>
        </w:rPr>
      </w:pPr>
      <w:r>
        <w:rPr>
          <w:sz w:val="22"/>
          <w:szCs w:val="22"/>
        </w:rPr>
        <w:t>Date Approv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u w:val="single"/>
        </w:rPr>
        <w:tab/>
        <w:tab/>
        <w:tab/>
        <w:tab/>
      </w:r>
      <w:r>
        <w:rPr>
          <w:sz w:val="22"/>
          <w:szCs w:val="22"/>
        </w:rPr>
        <w:tab/>
        <w:tab/>
        <w:tab/>
        <w:tab/>
      </w:r>
      <w:r>
        <w:rPr>
          <w:sz w:val="22"/>
          <w:szCs w:val="22"/>
          <w:u w:val="single"/>
        </w:rPr>
        <w:tab/>
        <w:tab/>
        <w:tab/>
        <w:tab/>
      </w:r>
    </w:p>
    <w:p>
      <w:pPr>
        <w:pStyle w:val="Normal"/>
        <w:autoSpaceDE w:val="false"/>
        <w:rPr/>
      </w:pPr>
      <w:r>
        <w:rPr>
          <w:sz w:val="22"/>
          <w:szCs w:val="22"/>
        </w:rPr>
        <w:t>Marlee Press, City Clerk</w:t>
        <w:tab/>
        <w:tab/>
        <w:tab/>
        <w:tab/>
        <w:tab/>
        <w:t>Jere Wood, Mayo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Open Forum Meeting</w:t>
    </w:r>
  </w:p>
  <w:p>
    <w:pPr>
      <w:pStyle w:val="Header"/>
      <w:rPr>
        <w:sz w:val="22"/>
        <w:szCs w:val="22"/>
      </w:rPr>
    </w:pPr>
    <w:r>
      <w:rPr>
        <w:sz w:val="22"/>
        <w:szCs w:val="22"/>
      </w:rPr>
      <w:t>April 30, 2010</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03:00Z</dcterms:created>
  <dc:creator>Marlee</dc:creator>
  <dc:description/>
  <cp:keywords/>
  <dc:language>en-US</dc:language>
  <cp:lastModifiedBy>Betsy Branch</cp:lastModifiedBy>
  <cp:lastPrinted>2012-06-06T16:05:00Z</cp:lastPrinted>
  <dcterms:modified xsi:type="dcterms:W3CDTF">2012-06-06T20:06:00Z</dcterms:modified>
  <cp:revision>534</cp:revision>
  <dc:subject/>
  <dc:title>The Zoning Meeting of the Mayor and City Council was held on Monday, June 12, 2006, 7:30 p</dc:title>
</cp:coreProperties>
</file>