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MARTA Offset Project - Bus Shelter Amenitie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aytech ‘Palladian’ Bus Shelter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60260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3:00Z</dcterms:created>
  <dc:creator>cbruce</dc:creator>
  <dc:description/>
  <cp:keywords/>
  <dc:language>en-US</dc:language>
  <cp:lastModifiedBy>Andrew Antweiler</cp:lastModifiedBy>
  <cp:lastPrinted>2010-05-12T12:03:00Z</cp:lastPrinted>
  <dcterms:modified xsi:type="dcterms:W3CDTF">2011-04-12T14:34:00Z</dcterms:modified>
  <cp:revision>6</cp:revision>
  <dc:subject/>
  <dc:title>Discussion on Back Street - Guidance</dc:title>
</cp:coreProperties>
</file>