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TATE OF GEORGIA</w:t>
        <w:tab/>
        <w:tab/>
        <w:tab/>
        <w:t>First Reading: November 9, 200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UNTY OF FULTON</w:t>
        <w:tab/>
        <w:tab/>
        <w:tab/>
        <w:t>Second Reading: December 14,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TO AMEND THE CITY OF ROSWELL ZONING ORDINANCE TO ALLOW AS A CONDITIONAL USE IN THE O-P ZONING DISTRICT THE USES OF ANIMAL HOSPITALS AND VETERINARY CLINICS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he City of Roswell now desires to amend the Zoning Ordinance with regard to the use of animal hospitals and veterinary clinics; a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the Mayor &amp; City Council have determined that the use of animal hospitals and veterinary clinics should be allowed as a conditional use in the O-P zoning district; and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W, THEREFORE,</w:t>
      </w:r>
      <w:r>
        <w:rPr>
          <w:rFonts w:cs="Arial" w:ascii="Arial" w:hAnsi="Arial"/>
        </w:rPr>
        <w:t xml:space="preserve"> pursuant to their authority, the Mayor &amp; City Council adopt the following ordinance: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he Zoning Ordinance of the City of Roswell is hereby amended to allow the uses of animal hospitals and veterinary clinics as a conditional use in the O-P zoning district by changing Table 6.1 as follow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ABLE 6.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ITTED USES IN OFFICE AND COMMERCIAL ZONING DISTRIC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</w:rPr>
        <w:t>USES</w:t>
        <w:tab/>
        <w:t>OFFICE AND COMMERCIAL ZONING DISTRICT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P = Permitted use           C = Conditional use           X = Not permitted  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(*) = Specific use regulations app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oning District </w:t>
        <w:tab/>
        <w:tab/>
        <w:tab/>
        <w:tab/>
        <w:tab/>
        <w:t xml:space="preserve"> O-P</w:t>
        <w:tab/>
        <w:t>C-1</w:t>
        <w:tab/>
        <w:t>C-2</w:t>
        <w:tab/>
        <w:t>C-3</w:t>
        <w:tab/>
        <w:t>I-1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nimal hospitals and veterinary clinics</w:t>
        <w:tab/>
        <w:tab/>
        <w:t xml:space="preserve">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 xml:space="preserve">  X</w:t>
        <w:tab/>
        <w:t xml:space="preserve">  X</w:t>
        <w:tab/>
        <w:t xml:space="preserve">  C</w:t>
        <w:tab/>
        <w:t xml:space="preserve"> P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see also Article 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This Ordinance is enacted pursuant to the authority granted to municipal governing authorities in Chapter 35 of Title 36 of the O.C.G.A., known as the </w:t>
      </w:r>
      <w:r>
        <w:rPr>
          <w:rFonts w:cs="Arial" w:ascii="Arial" w:hAnsi="Arial"/>
          <w:i/>
        </w:rPr>
        <w:t>Municipal Home Rule Act of 1965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 ordinances, parts of ordinances and regulations in conflict here are repealed as of the effective date of this Ordinance.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 is the intention of the Mayor and Council, and it is hereby ordained that the provisions of this ordinance shall become and be made a part of the Zoning Ordinance, City of Roswell, Georgia and the sections of such text may be renumbered to accomplish such intention.  </w:t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18" w:leader="none"/>
        </w:tabs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This Ordinance shall take effect and be in force from and after the date of its adoption on  </w:t>
      </w:r>
      <w:r>
        <w:rPr>
          <w:rFonts w:cs="Arial" w:ascii="Arial" w:hAnsi="Arial"/>
          <w:color w:val="000000"/>
        </w:rPr>
        <w:t xml:space="preserve">________________   </w:t>
      </w:r>
      <w:r>
        <w:rPr>
          <w:rFonts w:cs="Arial" w:ascii="Arial" w:hAnsi="Arial"/>
        </w:rPr>
        <w:t xml:space="preserve"> 2009, the public welfare demanding it.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jc w:val="both"/>
        <w:rPr/>
      </w:pPr>
      <w:r>
        <w:rPr>
          <w:rFonts w:cs="Arial" w:ascii="Arial" w:hAnsi="Arial"/>
          <w:color w:val="000000"/>
        </w:rPr>
        <w:tab/>
        <w:tab/>
        <w:t>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ab/>
        <w:tab/>
        <w:t xml:space="preserve">   Jere Wood, Mayor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: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 Creel, City Clerk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AL)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4320" w:leader="none"/>
        </w:tabs>
        <w:ind w:right="-27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uncilmember Jerry Orlans</w:t>
        <w:tab/>
        <w:t>Councilmember Becky Wynn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  <w:tab/>
        <w:t>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ncilmember Betty Price</w:t>
      </w:r>
      <w:r>
        <w:rPr>
          <w:rFonts w:cs="Arial" w:ascii="Arial" w:hAnsi="Arial"/>
          <w:color w:val="000000"/>
        </w:rPr>
        <w:tab/>
        <w:t>Councilmember Richard Dippolito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color w:val="000000"/>
        </w:rPr>
        <w:t>Councilmember Kent Igleheart</w:t>
        <w:tab/>
        <w:t>Councilmember Lori Henry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">
    <w:name w:val="para"/>
    <w:basedOn w:val="DefaultParagraphFont"/>
    <w:qFormat/>
    <w:rPr/>
  </w:style>
  <w:style w:type="character" w:styleId="Xrefid">
    <w:name w:val="xref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1:00Z</dcterms:created>
  <dc:creator>cmarshall</dc:creator>
  <dc:description/>
  <cp:keywords/>
  <dc:language>en-US</dc:language>
  <cp:lastModifiedBy>jdeibel</cp:lastModifiedBy>
  <cp:lastPrinted>2009-10-12T11:25:00Z</cp:lastPrinted>
  <dcterms:modified xsi:type="dcterms:W3CDTF">2009-11-30T16:40:00Z</dcterms:modified>
  <cp:revision>8</cp:revision>
  <dc:subject/>
  <dc:title>Example Ordinance </dc:title>
</cp:coreProperties>
</file>