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Y OF FULTON</w:t>
      </w:r>
      <w:r>
        <w:rPr/>
        <w:tab/>
        <w:tab/>
        <w:tab/>
        <w:tab/>
        <w:tab/>
        <w:tab/>
        <w:tab/>
      </w:r>
      <w:r>
        <w:rPr>
          <w:b/>
        </w:rPr>
        <w:t xml:space="preserve"> October 24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 xml:space="preserve">RESOLUTION AUTHORIZING ADOPTION OF THE </w:t>
      </w:r>
    </w:p>
    <w:p>
      <w:pPr>
        <w:pStyle w:val="Heading"/>
        <w:rPr>
          <w:u w:val="single"/>
        </w:rPr>
      </w:pPr>
      <w:r>
        <w:rPr>
          <w:u w:val="single"/>
        </w:rPr>
        <w:t>FULTON COUNTY HAZARD MITIGATION PL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WHEREAS, </w:t>
      </w:r>
      <w:r>
        <w:rPr>
          <w:b w:val="false"/>
        </w:rPr>
        <w:t>pursuant to the Disaster Mitigation Act of 2000 Fulton County and its municipal governments are required to complete and adopt a Hazard Mitigation Plan; and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WHEREAS, </w:t>
      </w:r>
      <w:r>
        <w:rPr>
          <w:bCs/>
        </w:rPr>
        <w:t xml:space="preserve"> under the provisions of the Disaster Mitigation Act of 2000, local governments that complete Hazard Mitigation Plans will remain eligible for Federal mitigation funding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Fulton County and its municipal governments have completed a Multi-Jurisdictional Hazard Mitigation Plan that fulfills the Federal requirements of the Disaster Mitigation Act of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City of Roswell hereby formally adopts the Fulton County Multi-Jurisdictional Hazard Mitigation Plan and that the Mayor and/or the City Administrator is authorized to execute any document necessary to accomplish Roswell’s participation in the Multi-Jurisdictional Hazard Mitigation P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</w:r>
    </w:p>
    <w:sectPr>
      <w:type w:val="nextPage"/>
      <w:pgSz w:w="12240" w:h="15840"/>
      <w:pgMar w:left="1440" w:right="1152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6:00Z</dcterms:created>
  <dc:creator>testuser</dc:creator>
  <dc:description/>
  <cp:keywords/>
  <dc:language>en-US</dc:language>
  <cp:lastModifiedBy>Pam Futch</cp:lastModifiedBy>
  <cp:lastPrinted>2008-12-08T13:57:00Z</cp:lastPrinted>
  <dcterms:modified xsi:type="dcterms:W3CDTF">2011-10-13T14:06:00Z</dcterms:modified>
  <cp:revision>2</cp:revision>
  <dc:subject/>
  <dc:title>RESOLUTION</dc:title>
</cp:coreProperties>
</file>