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eastAsia="Times New Roman" w:eastAsiaTheme="minorHAnsi"/>
          <w:bCs/>
          <w:i/>
          <w:i/>
          <w:sz w:val="22"/>
          <w:szCs w:val="22"/>
        </w:rPr>
      </w:pPr>
      <w:r>
        <w:rPr>
          <w:rFonts w:eastAsia="Times New Roman" w:eastAsiaTheme="minorHAnsi"/>
          <w:bCs/>
          <w:i/>
          <w:sz w:val="22"/>
          <w:szCs w:val="22"/>
        </w:rPr>
      </w:r>
      <w:bookmarkStart w:id="0" w:name="_GoBack"/>
      <w:bookmarkStart w:id="1" w:name="_GoBack"/>
      <w:bookmarkEnd w:id="1"/>
    </w:p>
    <w:p>
      <w:pPr>
        <w:pStyle w:val="ListParagraph"/>
        <w:numPr>
          <w:ilvl w:val="0"/>
          <w:numId w:val="1"/>
        </w:numPr>
        <w:tabs>
          <w:tab w:val="clear" w:pos="720"/>
          <w:tab w:val="left" w:pos="360" w:leader="none"/>
        </w:tabs>
        <w:jc w:val="both"/>
        <w:rPr>
          <w:rFonts w:eastAsia="Times New Roman" w:eastAsiaTheme="minorHAnsi"/>
          <w:b/>
          <w:b/>
          <w:bCs/>
          <w:sz w:val="22"/>
          <w:szCs w:val="22"/>
        </w:rPr>
      </w:pPr>
      <w:r>
        <w:rPr>
          <w:rFonts w:eastAsia="Times New Roman" w:eastAsiaTheme="minorHAnsi"/>
          <w:b/>
          <w:bCs/>
          <w:sz w:val="22"/>
          <w:szCs w:val="22"/>
        </w:rPr>
        <w:t>RZ2014-02667,  CV 2014-02668 and CU 2014-02669, Parkside, 1243 and 1247 Canton Street, Land Lot 410, Dahlhauser Group, LLC.</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Planner III Jackie Deibel presented this item stating that the request before the Mayor and Council is to rezone from OP-Office Park to OR-Office Residential with a Conditional Use to allow for stack flats and town homes with office. The location is at 1243 and 1247 Canton Street. An aerial was displayed on the overhead and Ms. Deibel pointed out Minhinette Office Park to the north, Q-Care to the south, single family to the east and west. Ms. Deibel presented a location map of the property and said the zoning is OP-Office Park with OR to the north, RS12 to the east and west and OP-Office Park to the south.  This is a proposed site plan that was received on October 1</w:t>
      </w:r>
      <w:r>
        <w:rPr>
          <w:rFonts w:eastAsia="Times New Roman" w:eastAsiaTheme="minorHAnsi"/>
          <w:bCs/>
          <w:sz w:val="22"/>
          <w:szCs w:val="22"/>
          <w:vertAlign w:val="superscript"/>
        </w:rPr>
        <w:t>st</w:t>
      </w:r>
      <w:r>
        <w:rPr>
          <w:rFonts w:eastAsia="Times New Roman" w:eastAsiaTheme="minorHAnsi"/>
          <w:bCs/>
          <w:sz w:val="22"/>
          <w:szCs w:val="22"/>
        </w:rPr>
        <w:t xml:space="preserve">. The applicant is requesting seven stack flats with one office unit in the front and three live/work town homes in the middle with three regular town homes in the rear.  The applicant is requesting a rezoning from OP to OR and for two variances; a side setback reduction from 10 feet to five feet on the portion abutting the northern portion.  The second variance is to the rear abutting the single family homes on the east requesting the Type C buffer which is a 20-foot buffer instead of the Type D buffer which is 40 feet.  For clarification, she noted each of the councilmembers received a site plan and she said the green shows the 20-foot buffer, which is what the applicant is requesting. The red line shows the required 40-foot buffer to the back line of the proposed building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Ms. Deibel said the Planning Commission recommended denial of the rezoning, the concurrent variances and the conditional use request.  After the Planning Commission meeting the applicant revised the site plan and that is the site plan that the Mayor and Council has before them. The staff recommended approval of the rezoning, concurrent variance to the side setback and the conditional use request to allow for stack flats.  Staff recommends denial of the variance to the Type C buffer with the following conditions:</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ListParagraph"/>
        <w:numPr>
          <w:ilvl w:val="0"/>
          <w:numId w:val="2"/>
        </w:numPr>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The number of lots within the development is not guaranteed on the rezoning. </w:t>
      </w:r>
    </w:p>
    <w:p>
      <w:pPr>
        <w:pStyle w:val="ListParagraph"/>
        <w:numPr>
          <w:ilvl w:val="0"/>
          <w:numId w:val="2"/>
        </w:numPr>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A preliminary plat for the property is required prior to the issuance of the LDP.</w:t>
      </w:r>
    </w:p>
    <w:p>
      <w:pPr>
        <w:pStyle w:val="ListParagraph"/>
        <w:numPr>
          <w:ilvl w:val="0"/>
          <w:numId w:val="2"/>
        </w:numPr>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A final plat shall be recorded at the completion of the stack flats, office units and town home unit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One question staff was asked; under the OR Classification for stack flat building type and town house building type the stack flat building type has a 25 percent landscaped open space requirement. The town house building type does not have any open space requirements. There is no amenity space requirement under these building types in Article VI of the code.  Ms. Deibel stated that she hoped that answered one of the questions staff had before the meeting.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
          <w:b/>
          <w:bCs/>
          <w:sz w:val="22"/>
          <w:szCs w:val="22"/>
          <w:u w:val="single"/>
        </w:rPr>
      </w:pPr>
      <w:r>
        <w:rPr>
          <w:rFonts w:eastAsia="Times New Roman" w:eastAsiaTheme="minorHAnsi"/>
          <w:b/>
          <w:bCs/>
          <w:sz w:val="22"/>
          <w:szCs w:val="22"/>
          <w:u w:val="single"/>
        </w:rPr>
        <w:t>Council Comment:</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Wynn said the plan that is now submitted to the Council does meet the requirement for open space.  Jackie Deibel stated that it does.  Councilmember Wynn asked Ms. Deibel to give Council the reasons staff decided to approve this revised site plan versus the one that was shown at the Planning Commission meeting.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Jackie Deibel stated that the plan at Planning Commission was all town homes and stack flats. The OR intent statement in the code wanted to see a mix of office and residential type uses and it was all a residential use on the first plan. Plus the applicant had four variances on the first plan and has reduced that to two variances on the second plan.  Staff recommended approval of the new plan with one variance and denial of the second variance to the Type C buffer.  Due to the fact that on the east side one has a single family home which is in the Old Place subdivision off of Minhinette Drive that requires a 40-foot buffer and staff felt that it should remain a 40-foot buffer.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Wynn assumed that the reason is because it is not town house to single family they are looking at; it is Office Residential abutting single family residential.  Ms. Deibel stated that was correct.  Councilmember Wynn clarified that it is not the use that one would look at it is the category of, or the zoning of or the district of.  Ms. Deibel stated that was correc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asked if there were any other question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Price stated that since the Planning Commission recommended denial prior to some changes, she guessed there is really no way to know what the Planning Commission would think about the current.  Ms. Deibel stated that was correct. She asked; “so, is the Council to ignore their denial or consider that that is valid to a point or wha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Jackie Deibel stated that it is valid; they did review a plan. And that plan just happened to change after the Planning Commission meeting due to the staff report and the staff’s recommendation of denial that they sent to Planning Commission based on the factors that it didn’t meet the OR intent statement of the code. And also listening to the Planning Commission at the meeting in September, the applicant revised the plan regarding the staff and Planning Commission comments and also the comment from the fire department indicating that it didn’t meet the turnaround radius.  This plan does because they met with the Fire Department after that meeting. So, they revised the plan based on the comments they received. But their point is valid because they did review a plan.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Price asked in that area, what is the closest…she is assuming that they are equating stack flats with rental unit. She asked if that is a fair equation.  Ms. Deibel stated that is a fair question.  Councilmember Price asked what is the nearest rental unit or apartment to that lot.  Ms. Deibel stated there is nothing rental that she knows of in that vicinity. She does not believe there are any rentals down Canton Street either. The closest may be going down Atlanta Street to the apartments that she knows of.</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Mayor Wood stated that there used to be a rental on Woodstock Street just to the west but it was torn down recently for the construction of a new house and there were some other houses that were for rent but they were single family homes, not stack flats. They were some single family homes for rent but he was not aware of any rental units nearby.  Ms. Deibel stated that she was not aware of any in the vicinity.  Mayor Wood stated that probably the large accumulation of rental units would be over on Fraser Street.  Ms. Deibel stated that would be the closest one.</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Orlans stated that stack flats could be ownership or rentals.  Ms. Deibel stated that was true, they could be ownership. She believes Council could ask the applicant if he is choosing to sell them as ownership or as a rental unit.  Councilmember Orlans clarified that Ms. Deibel does not know his answer; she is guessing that it was going to be rentals. He asked if that is what she is saying.  Ms. Deibel stated that she does not what his answer is so she believes that would be a question for the applicant. Councilmember Orlans thanked Ms. Deibel.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asked if there were any further question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ppolito stated that if he understands this plan correctly there are seven stack flats, six town houses and one office.  Ms. Deibel stated that was correct, one office unit.  Councilmember Dippolito clarified that it was primarily residential but with a token piece of office.   He asked Ms. Deibel to explain how there is a shared access.  He said if he read the notes correctly, there is a shared access with Q-Care to the south. He asked where their truck traffic goes because they have a lot of trucks that go in and out.  Ms. Deibel stated Q-Care does have a lot of trucks and she believes they park in the rear of that property and the shared access from what she understands is to continue once this is approved because the access for both is kind of combined both properties. Regarding trucks for Q-Care, Ms. Deibel stated that she does not know how many come in and out daily but that will affect this plan.  Councilmember Dippolito clarified that this will now continue to operate the same way.  Ms. Deibel stated she would assume Q-Care would continue to operate the same.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ppolito asked Ms. Deibel to explain a little better about the open space.  He asked if in OR, open space is not required.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Jackie Deibel stated that in OR under the building type for town house, there is no open space or amenities space that is required in the dimensional requirements under Section 6.3.2.  Under the stacked flat, which is 6.3.4 one has a 25 percent landscaped open space requirement. There is no amenity space requirement in Article VI for those two building types.  Councilmember Dippolito stated that there was 25 percent open space, landscaped open space, which includes any landscaped area including buffer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s. Deibel stated not the buffers and she read the definition because it includes a variety of items:  </w:t>
      </w:r>
      <w:r>
        <w:rPr>
          <w:rFonts w:eastAsia="Times New Roman" w:eastAsiaTheme="minorHAnsi"/>
          <w:bCs/>
          <w:i/>
          <w:sz w:val="22"/>
          <w:szCs w:val="22"/>
        </w:rPr>
        <w:t xml:space="preserve">It includes grass lawns, decorative planting, berms, walls and fences, sidewalks and walkways, ornamental objects, and other similar natural and manmade objects, wooded areas and water courses, any or all of which are designed and arranged in to produce an aesthetically pleasing effect within the development. A required buffer that is landscaped is not considered part of this definition.  </w:t>
      </w:r>
      <w:r>
        <w:rPr>
          <w:rFonts w:eastAsia="Times New Roman" w:eastAsiaTheme="minorHAnsi"/>
          <w:bCs/>
          <w:sz w:val="22"/>
          <w:szCs w:val="22"/>
        </w:rPr>
        <w:t xml:space="preserve">She said so the buffer in the rear would not be a part of the 25 percen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Dippolito said as far as access to the town houses, it appears that the front doors to the town houses are…some are facing the parking and others are facing the rear buffer.  He asked if that is correct.  Ms. Deibel stated that was correct and said the first three are facing the parking lot and the last three are facing the buffer in the rear. The items with the X’s are considered the garages, so they will be entering from that direction.  Councilmember Dippolito clarified that a visitor going to a town house in the rear would park in that 10-space parking area and then walks around the town houses up front. Ms. Deibel stated that was correct.</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Orlans asked Ms. Deibel if she could show on that site plan where the shared easement is and how that is working or needed.  Ms. Deibel pointed out the shared access easement in the area on the bottom.  She pointed out Q-Care and said one can’t see it because it is off of the property but there is an easement that they all have that they drive on currently in that area.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Orlans asked if there are any residential above the offices in the front. Ms. Deibel stated that there were. Councilmember Orlans stated that he knows there is some question about the height on that and asked how that works out.  Ms. Deibel stated that the office unit is proposed for one story with a condo unit of one-and-a-half stories located above the office unit. Councilmember Orlans clarified that that fits in with the maximum foot height. Ms. Deibel stated that she believes the maximum is 45 feet; that meets the requirement.  Councilmember Orlans clarified that combination will fit into the 45 feet.  Ms. Deibel stated that was correc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Price asked which prevails since there is a difference in the open space requirements between stack flats and town homes. Ms. Deibel stated that due to the fact that the town home buildings do not require one but the stack flats do; they must meet the 25 percent on the entire piece based on the fact that they have stack flats on their site plan.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Igleheart stated he basically had the same questions in general. All this is new in some respect on the UDC.  It identifies the entire property even if just one component is on one piece of the land.  Ms. Deibel stated that was correct.  Councilmember Igleheart said this is more of a general overall process but he thinks it would be helpful for them to be able to see where the elements are that make up the 25 percent.  Because if one is just looking at it, to think a quarter of that entire property is not within buildings or buffers it just hard to imagine.  Ms. Deibel stated that it is hard to say; they can do that in the future.  Councilmember Igleheart stated that one of the concerns expressed throughout is that during the process of the UDC they don’t want it to be where every little inch is what counts up for that and so a two-foot walk here is a piece of it and he understands that is going to be there for a certain extent.  But if that is most of it, then he thinks it is not meeting the intent of what they had set out in terms of landscape space.  He thinks they need to be cognizant of that as they work through the process in the future in looking at that.  Ms. Deibel thanked Councilmember Igleheart and stated that they will.</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Igleheart stated that also it is specific to this piece but also in general; he thought when they had some of the discussion with Lee Einsweiler that they wanted to make sure everything was set before as things came in.  They set a high bar standard and make sure it all is there and then move forward. But the fire aspect was not met in what was turned in; it even wasn’t fixed until after Planning Commission said, “How is that process working or no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Jackie Deibel stated that there was a pre-application meeting where the applicant did get comments from all departments and once the plan was submitted, the Fire Department made the comment that they believed they discussed the access points and the turn around and they noticed that this doesn’t meet the requirements, so it did process through. That comment was placed in the staff report and given to the applicant so the applicant was able to revise the plan and to meet the requirements of what the Fire Department needed.  So, yes it is hard to say.  Because staff gives comments at the pre-application meeting doesn’t always mean they put everything that staff indicates on the site plans when they submi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Igleheart stated for something as major as fire access shouldn’t the Council say they are not moving forward with this until that is fixed. Because to make it through Planning Commission and not have that addressed he thinks is a major issue. For him anyway, to have that addressed in the process. Jackie Deibel stated that staff can change that. Councilmember stated that also is the question he guessed overall, that again this change in a major way, which in some cases is a good thing. They don’t always want to slow down the process for better changes. But a major change, the change of the staff recommendations and the overall process, they also need to look at that and how they move forward and do they make that major change in between without any Planning Commission aspect and move forward to Council? They don’t want to belay it too much but at the same time, the fact that the Planning Commission comments don’t mean much because they are not looking at this plan.</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These are more general questions he guessed for the overall process but it was brought out by this individual project. And also on the landscape analysis it talks about how they need to redo the tree densities, which is another thing that is a basic requirement needed to be in the meeting what they have. And it says that it may impact or is likely to impact some specimen trees located just off the property. How are they dealing with that? Because can one impact someone else’s property based on what is happening on this property?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Jackie Deibel stated that yes that does happen. Councilmember Igleheart stated that he knows that it can’t but should that be allowed? Jackie Deibel stated that it was hard to say, should it be allowed. Sometimes one can avoid it if there is a tree right on the line or very close to the line and the critical root zone goes onto two properties. At that point they may have to recompense for that tree if it is going to be lost. They do have that route and they can replant. Or they may revise their plan to say, okay we are going to move it around in order to save this tree. It is kind of hard to figure out at this stage Deibel believes when one is not sure exactly where everything may specifically lay out due to the fact that well, we may save a tree, we may not. And they can say that they will save the tree and in the future after it gets through say Planning Commission and Council and Design Review Board or whatever, some things are tweaked. The tree may not be saved due to the construction that goes on out there. So, they have had that happen also.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Igleheart clarified that if say, the other property with this tree dies, the recompense is paid to the City or to that owner?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Jackie Deibel stated that the recompense…that is a good question. It doesn’t solve the owners...Councilmember Igleheart stated that it becomes a law suit then from one property to the other but it seems like Council is setting up that situation.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All these are broad questions that aren’t specific to this property other than the fact that it is impacting those element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Igleheart thanked Jackie Deibel.</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Wynn stated that she appreciates Councilmember Iglehart’s’ comments and she thinks she will get with Kay Love and Alice Wakefield and David Davidson and see how they can do this. Because that would be an operational type of function that they will look at that they will be glad go look at all of those comments that Councilmember Igleheart just made.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mmunity Development Director Alice Wakefield stated that one of the things that is difficult in terms when a plan goes before Planning Commission and then it changes is it is difficult for staff to say, “Well, I am going to take you back go Planning Commission”, because it is now in the public process and there is a time frame that is associated with that process. Thus, the reason that they bring it to Council to make that decision because it is not unusual for a Council to determine to move forward with a plan even though it has changed between the Planning Commission and this hearing. But those are all things that they can look at to improve the proces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Igleheart stated that he understands that and again he does not think they should always stop it, but when there are major changes, it is a difference from when they just have some adjustments in the plan. That does often happen. Again, his bigger concern is even Lee said they have to have a standard at this point and if they are moving past that point without having a number of answers, then Igleheart thinks they need to reconsider tha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ppolito stated that he guessed what they were all kind of struggling with is from Council’s perspective this is somewhat of an incomplete application because their check list does require a grading plan, it does require a tree save plan, requires a landscaping plan. They don’t have any of those.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Jackie Deibel stated that all of those were submitted with the actual rezoning submittal. But when they revised the plan, all they turned in was the revised site plan. Councilmember Dippolito stated that was his point. It is now incomplete because it has been changed so, they are not dealing with all of the information. It is kind of hard to wrap their arms around what the project i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stated that he had a general question. Looking at Canton Street, this portion of Canton Street, there seems to be a pattern of setback of most of these other structures. This one is much closer to the street. So, is there a…are they changing the pattern? Typically they, in the past have tried to keep the same setback and the same pattern from the street. Were the thoughts that they were going go in future development move them closer to the street and eliminate the front yard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Jackie Deibel stated that in the new code setbacks are much smaller so they reduced those so that they can have buildings come forward to the street to put the parking more into the rear or the middle of the property.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clarified that the relationship to other buildings isn’t important under the UDC. Jackie Deibel stated that it is important however, once projects start coming through, if the next one down comes through, they will have them pull it to the street also. But, those are the new requirements to set things closer to the road.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amond stated that she thinks what Mayor Wood is thinking about is they do, in the historic district have the Downtown House version that gives one that setback so that he is consistent with the historic properties that he doesn’t anticipate redeveloping and moving up. So, they do have that in that part of i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Price stated that one of the staff’s recommended conditions, No.1: The number of lots within the development is not guaranteed with the approval of zoning. So, if there is a new site plan, who looks at that? Does the Council see that again?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Jackie Deibel stated that what that condition is for is if for some reason something may not work on this layout once it is done. Or if the storm water has to get larger based on what might be here after they do the hydrology study, then they possibly could lose a lot or a unit. They have had that happen in the past whereas storm water has gotten larger based on the hydrology study. The hydrology study is not required until the time of the land disturbance permi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mmunity Development Director Alice Wakefield stated that if she may elaborate, the plans that come before Council are not fully engineered. And when it goes through a land disturbance process then they receive fully engineered sets of plans and oftentimes that will slightly change the regulations. The want to make sure that all applicants realize that just because their rezoning was for a set number of lots is not a guarantee that they will be able to build that number of lots and that number of units because they still have to meet all of the engineering and land disturbance related requirements. The key thing is that they don’t go over what is approved.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Price asked if there could be a completely different configuration. Community Development Director Alice Wakefield stated that if there is a completely different configuration then the staff brings it back to this body for approval.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Orlans stated that he had one more thing on the parking. He thinks it said … he is trying to find the spot that talked about the number of parking spaces for the stack flats. Is it 17 just for the stack flats or is it 17 required for the entire complex?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Jackie Deibel stated that the 17 is more for the stack flats. The town homes have two parking spaces within them on their own. All of the town homes have two-car garages and the stack flats with the 17 parking spaces make up the number of spaces for their requirements and also for guest parking. They are basically right at…the 17 spaces is right at the code requirement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Orlans clarified that the space between the town homes is paved for getting to the garages. Jackie Deibel stated that the space between the town homes is paved. Councilmember Orlans stated that he was thinking that was not all paved.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asked if there were any further Council questions. There were none.  He asked to hear from the applican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
          <w:b/>
          <w:bCs/>
          <w:sz w:val="22"/>
          <w:szCs w:val="22"/>
          <w:u w:val="single"/>
        </w:rPr>
      </w:pPr>
      <w:r>
        <w:rPr>
          <w:rFonts w:eastAsia="Times New Roman" w:eastAsiaTheme="minorHAnsi"/>
          <w:b/>
          <w:bCs/>
          <w:sz w:val="22"/>
          <w:szCs w:val="22"/>
          <w:u w:val="single"/>
        </w:rPr>
        <w:t>Applicant:</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tt Dahlhauser stated that he is the owner of the property and also the development. Currently, the property is zoned OP and they are requesting OR, office residential. They have revised some of the site plan based on the staff’s recommendations. The Architectural Review Board as well as the Planning Commission. They have requested seven stack flats ranging from one bedroom, one-and-a-half baths to two bedrooms, two-and-a-half bath to three bedrooms, three-and-a half baths with an office space up fron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This is the stack flats and office building up front. Their intent is to face it towards Canton Street as the Architectural Review Board requested. In the back they have three live-work town homes with entries off a parking area for kind of a flex space for those units as well as three town homes in the back, in the rear of the property.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They are requesting a reduction from 10 feet to five feet on the side yard setback, which is allowed under OR in a mixed use type of environment. As well as the rear setback which they are requesting from a Type D buffer to a Type C buffer. A Type D is 40 feet with a 20-foot setback and a Type C is an eight-foot wall, decorative wall, some sort of stone. That is in the UDC with a 20-foot setback as well. This is allowed in the UDC from residential to residential.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Matt Dahlhauser stated that he would like to address some of the comments that the Council was asking Jackie Deibel about. He wanted to address some of the stuff on the review process of when he went and submitted the original plan to when they revised it. So, if the Council would throw out those questions, he would like to respond back to them.</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tt Dahlhauser stated that he guessed on of the first ones was when they submitted the original plan compared to when they revised it, they actually revised the plan after the Architectural Review Board meeting. With, when they received staff comments to when the Planning Commission meeting was there was only seven days. But the process requires 12 days for a new submittal of a plan to be submitted to staff so they have the time to put it in front of Planning Commission for their review. So Mr. Dahlhauser just did not have a whole lot of time. They did revise it immediately but he wasn’t able to present it to Planning Commission at that time.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In terms of the fire access, from Day 1 they have always had fire access so, that was one question that the Council had about the fire access. It was addressed originally in the first application.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Orlans stated that when the Council was involved in UDC and one of the concerns was of course not running off the deep end with rental units everywhere. So, guessed his question is on the stack flats, what is the intent of those? Are they to be single ownership or rentals or how is Dahlhauser looking at that?  Matt Dahlhauser stated that they are a for sale produc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Orlans asked if they are going to have HOA covenants. Dahlhauser stated that they were. Councilmember Orlans asked Dahlhauser if he would be open to putting that as a condition in his HOA covenants. Dahlhauser stated that the subject can be addressed. Usually one allows only a certain amount of rentals. He knows there is always some sort of hardship with somebody moving and can’t sell their property. So, in most of the HOA’s they do allow for some to be owner rentals. Councilmember Orlans clarified that Dahlhauser would be willing to put that into his covenants. Dahlhauser stated that he would.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Igleheart stated relative to that, obviously the stack flats wouldn’t have a fee simple set up so it would have to be a condo set up and they are always told that doesn’t work for financing but if it works for him, fine.</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Igleheart asked Matt Dahlhauser to address because obviously the Council’s main element of variances is the hardship placed on the project to justify having those variances. Can Dahlhauser expound on what those hardships are?</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tt Dahlhauser stated that in the UDC code it requires the building to make up 60 percent of one’s road frontage. They have 100 feet. The fire apparatus requirement is 26 feet wide plus the curb and gutter, plus sidewalk, brings it down right to around five or six feet as a sidewalk setback needs to be required. So, they are trying to meet the UDC with building frontage as well as the fire access. It kind of puts them where they can’t make it work without it. In terms of the side or the rear setback, the property…he does not know if the Council is aware of the drainage from the soccer fields through Q-Care. It pretty much runs through their property so there is a large drainage easement on the ground through their property that they can’t really build on. So, they are having to push back the development towards the rear and in doing so, it is kind of abutting some of that rear setback.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Orlans followed up with that by saying that if that rear variance is not approved, is the applicant still going to be able to build it then because of the run off? Matt Dahlhauser stated that it was something that they were going to have to address. He doesn’t want to say that it is something that can’t be done but he does not know at this time. Councilmember Orlans stated that Council just had a zoning issue in here recently that when it butts up to the single family homes like that they really try to stick with the buffers required. That is why he was curious as to how that would work with the water flow.</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ppolito stated that he was a little confused as to what the Planning Commission actually reviewed. Did they have a plan at all or was the applicant in process when they reviewed something? Matt Dahlhauser stated that the original plan that was submitted, their application is what they reviewed. Councilmember Dippolito asked Matt Dahlhauser if he as that by any chance, usually the Council gets to see that. He is curious as to what it looked like before and what they are looking at now.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tt Dahlhauser stated that he could explain it real quick as well. The town homes were in one single row on the top part of the property with the rear access garages and there are seven of them instead of six. They reduced one and changed the orientation base on comments from the </w:t>
        <w:br/>
        <w:t xml:space="preserve">UDC as well as staff.  Councilmember Dippolito clarified that the reason they didn’t like the town houses that way is he guessed there is no frontage essentially. It was just a long sidewalk? Dahlhauser stated that he guessed similar comments were that there was nothing in the UDC that says one can’t do that the way he reviewed it. Because their main buildings are facing Canton Street. But they thought the town homes facing the side yard was not kind of inviting or appealing type mix so they kind of mixed it and created a courtyard drive aisle for both town home unit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asked Matt Dahlhauser to identify on the plat where the location for that drainage easement is that he said crosses this property. It doesn’t appear to show up on the plat. At least he hasn’t found it. Mayor Wood stated okay.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ppolito stated that Dahlhauser need to have that depth of driveway he guessed to get the cars into the garages. He asked Dahlhauser to put the plan back up. The dimension between the front of the townhouse and the property line is about 15 feet. The applicant stated that on the old plan it was about 15 feet. Councilmember Dippolito guessed here Dahlhauser was showing some of the specimen trees. Is there a reason why the Council didn’t have a complete package in their review? All they have is a site plan. They don’t have grade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Matt Dahlhauser stated that in trying to revise everything to make sure that they met with staff, fire marshal as well to make sure of their new plan they just didn’t have enough time to amend some of it. Because all the same trees, the impact is still going to be the same as well as their grading. They kept their same proposed grading plan or very close to what the original plan indicated.</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ppolito stated that the Council does not have any of that information. It is not Dahlhauser’s fault, but it would have been helpful if they had the original plans that the Planning Commission reviewed because now they are not looking at anything.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Lovick Evans, LCE Engineers, 603 Macy Dr., Roswell, stated that on the revised plan there is a grading plan. It is just with spot elevations, it is not with contour lines. So, they actually did a grading plan with it and it is included in the packet the Council received. So, that aspect of it was actually completed up. It may not be to the amount of detailing that would be done for the full set of construction drawings but for a rezoning application it just says a grading plan and that is what they have done.  Councilmember Dippolito stated that he sees some spot elevations. It is difficult to understand what is going on from…(the comment was not completed).  Mr. Evans stated that they also did a section elevation through the site on the plan that the Council has that kind of shows the intent and the buildings and also the grades as well.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Igleheart stated that he had one more comment. He actually talked about this earlier and she said that was a good question to ask. Can the applicant explain a live/work town home because Roswell doesn’t really have a definition for that in anything that the Council ha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tt Dahlhauser stated that a live/work town home is just that it is in some sort of office rezoning where one is allowed to have an at home office of he wants and actually see someone or have clientele come to the house. There may be a therapist or an architect or someone like that. It allows for office use inside of one’s town home.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Igleheart asked if that was different from the home-based business. Matt Dahlhauser stated that it is different. Councilmember Igleheart asked if they have that set up.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mmunity Development Director Alice Wakefield stated that the difference between this type of business and a home-based business is one can’t have the volume of traffic in terms of patrons coming to the site in a home-based business. With a home-based business, one does not even know that it is there. It is just more of an office.</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Igleheart stated that he thinks it is a good idea when it is set up initially that people know that is going to be happening. He thinks that is good but do they have that defined anywhere like that? Is that something they need to put in somewhere or is just falling under because it is an OR zoning?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mmunity Development Director Alice Wakefield stated that they don’t but that is something they can clarify. Councilmember Igleheart stated that he thinks that is a good idea, they haven’t had that before.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Price stated that she is not sure that she follow that. She asked Alice Wakefield if she would mind…this entity allows more traffic did she say. Alice Wakefield stated that it is basically that one can have an office there, he can conduct his business, he can have his clientele to come routinely with no set time or pattern to that particular business. And one can also live there. In a home-based business one just lives there and he basically conducts his business interior without a high volume of patrons coming there. She thinks one can have something like one or two a day with a home-based busines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Price asked where the clients are supposed to park. Aren’t the 17 spaces required for the residents? Alice Wakefield stated that it was for the entire site. They can park there, clients could. There is a guest parking area and they can park there.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tt Dahlhauser stated that the 17 spaces accounts for guest parking for the town homes as well. It is all in the calculations for the entire site it is not just for the stack flat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Diamond stated that she would like to follow up on that. How does one designate the live/work town home from the regular town homes? Can they be either one?</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tt Dahlhauser stated that technically they can be either one. They have built other infill type, live/work products that are zoned commercial throughout Atlanta and that kind of stuff. And one is allowed to actually occupy the entire unit if he wants it as an office. He is not saying that is the intent of these but it usually what the zoning allows. If one looks at section cut and sees the downstairs level here is the garage. There is probably about a 15x20 area that can be allowed for a home office that someone can actually park in one of the parking spaces and come up and allow some sort of architectural storefront or something like that allows people to come visit those three live/work town home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amond clarified that the three that are just listed as town homes, does the applicant say that those can’t be live/work or does he just…Matt Dahlhauser stated that he just thinks for marketability-wise, he just doesn’t think it works here. The flex space downstairs is mainly basement. He doesn’t envision those being live/work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amond clarified that he does not market them specifically, it just doesn’t work. So he does not see them being marketable that way. Matt Dahlhauser stated that with a live/work type one can actually go get a business license and a CO where they come inspect, the fire marshal, and one has to have different type measures in place. Accessibility, fire codes are a little bit different, things like that. So, they have to put a little more money into the front units to allow for a live/work type produc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amond thanked the applicant. Mayor Wood asked if there were any more question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Price stated that since this area generally does not have a lot of rental-type units, this is something that she thinks is very much of a concern in view of what is often perceived as a more transient nature of a rental development. And that leads to instability in the schools when people are coming and going. It is very, very tough on communities.  So, the applicant mentioned that he could put restrictions on the…and what specifically would those be. Councilmember Diamond thinks it makes a difference to Council if all of them can be rented or if two of them can be rented, or what have you. Are they talking owner occupied then if they are purchased?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tt Dahlhauser stated that was correct and usually with any type of condo docs or HOA docs most every town home or condo community allows for at least one or two or 20 percent or 10 percent or 15 percent. So, he is sure that there is something in those ranges that they would have that allows for a homeowner to rent their unit if they couldn’t live in it. It is not supposed to be an investment property that seven different owners are coming in and purchasing and just renting ou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amond stated that if that is determined by the HOA then Council would not have any control over tha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Dippolito stated that is why he asked if the applicant would accept it in a condition because…(the comment was not completed).</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amond stated that she knows they didn’t specify, they just said they would put it in there. Councilmember Dippolito stated that would be a motion. Councilmember Diamond stated the Councilmember Wynn is going to put a specific percent on tha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Mayor Wood stated that would be up to this council if they wish to place that as a condition. That can be either part of a motion or part of an amendment.</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Mayor Wood asked if there were any further Council questions.  There were none.  He said the applicant would have an opportunity for rebuttal following public comment.</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The meeting was opened for public comment.</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
          <w:b/>
          <w:bCs/>
          <w:sz w:val="22"/>
          <w:szCs w:val="22"/>
          <w:u w:val="single"/>
        </w:rPr>
      </w:pPr>
      <w:r>
        <w:rPr>
          <w:rFonts w:eastAsia="Times New Roman" w:eastAsiaTheme="minorHAnsi"/>
          <w:b/>
          <w:bCs/>
          <w:sz w:val="22"/>
          <w:szCs w:val="22"/>
          <w:u w:val="single"/>
        </w:rPr>
        <w:t xml:space="preserve">Public Comment: </w:t>
      </w:r>
    </w:p>
    <w:p>
      <w:pPr>
        <w:pStyle w:val="Normal"/>
        <w:tabs>
          <w:tab w:val="clear" w:pos="720"/>
          <w:tab w:val="left" w:pos="360" w:leader="none"/>
        </w:tabs>
        <w:jc w:val="both"/>
        <w:rPr>
          <w:rFonts w:eastAsia="Times New Roman" w:eastAsiaTheme="minorHAnsi"/>
          <w:b/>
          <w:b/>
          <w:bCs/>
          <w:sz w:val="22"/>
          <w:szCs w:val="22"/>
        </w:rPr>
      </w:pPr>
      <w:r>
        <w:rPr>
          <w:rFonts w:eastAsia="Times New Roman" w:eastAsiaTheme="minorHAnsi"/>
          <w:b/>
          <w:bCs/>
          <w:sz w:val="22"/>
          <w:szCs w:val="22"/>
        </w:rPr>
        <w:t xml:space="preserve">Neil Davis </w:t>
      </w:r>
      <w:r>
        <w:rPr>
          <w:rFonts w:eastAsia="Times New Roman" w:eastAsiaTheme="minorHAnsi"/>
          <w:bCs/>
          <w:sz w:val="22"/>
          <w:szCs w:val="22"/>
        </w:rPr>
        <w:t>stated his home address as 1255 Canton Street and made the following comments.  He</w:t>
      </w:r>
      <w:r>
        <w:rPr>
          <w:rFonts w:eastAsia="Times New Roman" w:eastAsiaTheme="minorHAnsi"/>
          <w:b/>
          <w:bCs/>
          <w:sz w:val="22"/>
          <w:szCs w:val="22"/>
        </w:rPr>
        <w:t xml:space="preserve"> </w:t>
      </w:r>
      <w:r>
        <w:rPr>
          <w:rFonts w:eastAsia="Times New Roman" w:eastAsiaTheme="minorHAnsi"/>
          <w:bCs/>
          <w:sz w:val="22"/>
          <w:szCs w:val="22"/>
        </w:rPr>
        <w:t xml:space="preserve">stated that he is the owner of the property just north of the property in question.  He is going to be real quick. He is just showing his support for what Matt Dahlhauser is going to do on that property. He thinks it would be great for the neighborhood basically.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thanked Neil Davis for coming and asked if anyone else wished to speak.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There was no further public comment.  Public comment was closed.</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Mayor Wood asked for further Council questions for the applicant.</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Rich Dippolito stated that on the south side of the property line it looks like there is a curb for a while and then he guessed that is just open pavement going into the Q-Care lot. How does that buffered? Is there any landscaping there to buffer the town houses from the warehouse?  It seems like an uncomfortable relationship to him.  Matt Dahlhauser stated that their plan is no matter what to put fencing around the town homes and it is actually gated. This right here is a gate to go in the town homes. They do share an access drive with Q-Care so in terms of a landscape buffer between them and Q-Care they do not.  Councilmember Dippolito asked where would the…is there a fence around the town houses? Matt Dahlhauser stated that was correct. Councilmember Dippolito asked if that was not shown on here or it is. Matt Dahlhauser stated that it was going to be on the property line.  Councilmember Dippolito clarified that the applicant has not figured out where it is going to be exactly.  Mr. Dahlhauser stated that they put the fence on the property line.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Betty Price stated that this may be for staff. On pages 7 and 8 on 17, to the south of the subject property there is a listing of Tower Park Place. Is that actually where Tower Park Place is or is that a future portion of it or what is that exactly?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Jackie Deibel stated that the Tower Park Place should probably have an arrow pointing towards where they are located. The GIS map sometimes puts names in a little bit different places than where they are and normally they have an arrow to where they are going. But that is not Tower Park Place. All of that is zoned NX right there. It is on the other side of Minhinette. It is just not pointing over that way. Deibel will talk to GIS in the morning.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asked if there were any other questions from the Council.  Hearing none he thanked Matt Dahlhauser.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asked for further Council comment before entertaining a motion.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amond stated that in looking through the Planning Commission comments, what she was seeing was they were concerned about it being only residential and being kind of an island in the middle of office and commercial. She thinks this definitely has office. She does not know what their theme is, enough office to make it work but she appreciates the interparcel access and the opportunity to have kind of a mixed environment in this area. She thinks that is ultimately without assembling property is kind of what they were hoping to find here is a mix of uses. And that and the fire turnaround was something they talked a lot about. But, she is not sure if they are where they need to be but she does think it address a lot of the concerns that the Planning Commission had as she understood the minutes. But it was about the use that they were kind of focused on and how that sat in the middle of all these other uses. Councilmember Diamond thinks that there are a lot of rentals in this area. She lives just down the block and there is a For Rent sign on one of the duplexes or the house across the street at any given time. Not to mention a lot of those town houses in the back. So, she still thinks that is already there. She does not have a concern about the condos. She guessed she would like to see a little more office, but she does appreciate the mixed nature of this and she thinks it is an interesting concept and that is what the Council is looking for is out of the box thinking for these little infill space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Dippolito stated that he agrees with the fact that he likes the mixed use of it. He would like to see more office here. He thinks it is particularly on that front portion where one has office and it does have more of an office environment. He thinks that aspect of it works. He is kind of struggling with the layout and how all of this works and works into the surrounding property. He is not real comfortable with the variances. He wants to like it and he thinks it has a lot of the elements there but to him it is just still kind of incomplete and not completely thought out and he would like to see more office.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Igleheart stated that he agrees that the idea is a good one and the elements that are in there are good. His concern is as Council has done the UDC they expanded a lot of things and minimized buffers and expanded units and whatever. Yet, everything that has come in, and this is one of his concerns, it has expanded even further trying to get variances to go even more…the same old story. They have been trying to squeeze way too much into the space that they have and that is Councilmember Igleheart’s concern here. He would hate to start out as they implement the UDC already wiping out the buffers that hit other residential properties. That has always been one of their basic elements and five feet is not that much is true but there’s a point when the City has to say, “This is your property and this is what fits there.” So, he has a problem with the variances. Again, he thinks the overall idea is good and he hopes the applicant can make that work within what is there.</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Price stated that she is not sure that it is part of the discussion this evening but she is curious as to what the look of this would be and what sort of quality, price point, etc.  She asked has anyone talked about that or is that appropriate for this discussion.  Mayor Wood stated that Councilmember Price could ask the question.  Councilmember Price asked what would be the price point of the town homes and the flats and said she doubts if staff knows that.  Mayor Wood stated that if the applicant has an answer he can give it; if he does not have an answer, it is not required.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tt Dahlhauser stated that he could elaborate a little more. The smaller stack flats are going to be right around $200,000. The two-bedroom larger ones are going to go for $300,000 and above and the larger stack flat on the front above the office will probably be around a $400,000 stack flat. The one’s in the back are going to be around $500,000. So that is kind of their price point.  Councilmember Price thanked the applican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asked if there were any other questions.  Mayor Wood suggested to the applicant that he is hearing indecision.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Wynn stated to Matt Dahlhauser that the best thing to do is to defer this. She thinks there is a lot of unanswered questions that need to be answered. Councilmember Dippolito brought it up more. No landscape plan, no tree removal and/or impact plan to trees. Maybe a better detailed grading plan. Councilmember Jerry Orlans brought up a percentage of the rentals that might be in their HOA and their covenants. Councilmember Wynn thinks they need that. Councilmember Igleheart is…and Councilmember Wynn thinks the applicant can kind of get a consensus of where his variances might be going. So maybe that is another thing that he might want to look at. She stated that she loves the plan because she and Dahlhauser met and she loves the plan. She is happy that he listened to Planning Commission and put in some office. But, she thinks these are questions and concerns that need to be addressed. And she thinks the best way to do this is the defer this for one month until November 10</w:t>
      </w:r>
      <w:r>
        <w:rPr>
          <w:rFonts w:eastAsia="Times New Roman" w:eastAsiaTheme="minorHAnsi"/>
          <w:bCs/>
          <w:sz w:val="22"/>
          <w:szCs w:val="22"/>
          <w:vertAlign w:val="superscript"/>
        </w:rPr>
        <w:t>th</w:t>
      </w:r>
      <w:r>
        <w:rPr>
          <w:rFonts w:eastAsia="Times New Roman" w:eastAsiaTheme="minorHAnsi"/>
          <w:bCs/>
          <w:sz w:val="22"/>
          <w:szCs w:val="22"/>
        </w:rPr>
        <w:t xml:space="preserve"> unless Dahlhauser can have it down in two weeks, which Councilmember Wynn does know if he will be able to do that or not. She is just asking Dahlhauser if he is willing to accept a deferral on this so they can get all of these concerns answered.</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Matt Dahlhauser asked if Council would be able to do it in two weeks. Councilmember Becky Wynn asked when the next Council meeting is. Jackie Deibel stated October 27</w:t>
      </w:r>
      <w:r>
        <w:rPr>
          <w:rFonts w:eastAsia="Times New Roman" w:eastAsiaTheme="minorHAnsi"/>
          <w:bCs/>
          <w:sz w:val="22"/>
          <w:szCs w:val="22"/>
          <w:vertAlign w:val="superscript"/>
        </w:rPr>
        <w:t>th</w:t>
      </w:r>
      <w:r>
        <w:rPr>
          <w:rFonts w:eastAsia="Times New Roman" w:eastAsiaTheme="minorHAnsi"/>
          <w:bCs/>
          <w:sz w:val="22"/>
          <w:szCs w:val="22"/>
        </w:rPr>
        <w:t>. Councilmember Wynn reminded the applicant that everything that has to be submitted, has got to be submitted to staff and staff has got to look at it to make sure that everything is in the plans of the UDC.</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stated that he would like to address that question to staff.  He asked Mr. Dahlhauser when they think they will be in a position to have their submittal for staff’s review.  Matt Dahlhauser stated that it is his understanding that the grading plan is already done. They can just add that in there. The landscape plan can be revised in a few day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Councilmember Wynn stated that all she is saying is that she thinks the Mayor needs to have staff answer this question real quick.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Jackie Deibel stated that all of the items go up she believes next Wednesday, the 22</w:t>
      </w:r>
      <w:r>
        <w:rPr>
          <w:rFonts w:eastAsia="Times New Roman" w:eastAsiaTheme="minorHAnsi"/>
          <w:bCs/>
          <w:sz w:val="22"/>
          <w:szCs w:val="22"/>
          <w:vertAlign w:val="superscript"/>
        </w:rPr>
        <w:t>nd</w:t>
      </w:r>
      <w:r>
        <w:rPr>
          <w:rFonts w:eastAsia="Times New Roman" w:eastAsiaTheme="minorHAnsi"/>
          <w:bCs/>
          <w:sz w:val="22"/>
          <w:szCs w:val="22"/>
        </w:rPr>
        <w:t xml:space="preserve"> before the November 27</w:t>
      </w:r>
      <w:r>
        <w:rPr>
          <w:rFonts w:eastAsia="Times New Roman" w:eastAsiaTheme="minorHAnsi"/>
          <w:bCs/>
          <w:sz w:val="22"/>
          <w:szCs w:val="22"/>
          <w:vertAlign w:val="superscript"/>
        </w:rPr>
        <w:t>th</w:t>
      </w:r>
      <w:r>
        <w:rPr>
          <w:rFonts w:eastAsia="Times New Roman" w:eastAsiaTheme="minorHAnsi"/>
          <w:bCs/>
          <w:sz w:val="22"/>
          <w:szCs w:val="22"/>
        </w:rPr>
        <w:t xml:space="preserve"> meeting. So, staff has to have everything put together and copied. They also have to initiate everything, which they normally do the Friday, which would be this Friday, or as late as next Monday to initiate all of the items. So, staff would have go get the plans most likely in two days to review or revise the staff report and put everything into the system to initiate and get copied in order to send up to Council next week for the 27</w:t>
      </w:r>
      <w:r>
        <w:rPr>
          <w:rFonts w:eastAsia="Times New Roman" w:eastAsiaTheme="minorHAnsi"/>
          <w:bCs/>
          <w:sz w:val="22"/>
          <w:szCs w:val="22"/>
          <w:vertAlign w:val="superscript"/>
        </w:rPr>
        <w:t>th</w:t>
      </w:r>
      <w:r>
        <w:rPr>
          <w:rFonts w:eastAsia="Times New Roman" w:eastAsiaTheme="minorHAnsi"/>
          <w:bCs/>
          <w:sz w:val="22"/>
          <w:szCs w:val="22"/>
        </w:rPr>
        <w:t>.</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asked Jackie Deibel when staff needs the documents by. Jackie Deibel stated that she would say no later than the afternoon of this Thursday. Mayor Wood stated that doesn’t give them much time. In addition to that, his recommendation is he thinks the applicant has a plan which is close to doable.  But what he was hearing from Council is it may take some compromises from this plan. So he would suggest further conversations with staff as to what they think might fly with this Council because what he was hearing is that even with all of the plans submitted, they may need to make some compromises to get a plan past this Council. So, he thinks two weeks is pushing i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
          <w:bCs/>
          <w:sz w:val="22"/>
          <w:szCs w:val="22"/>
        </w:rPr>
        <w:t xml:space="preserve">Motion:  </w:t>
      </w:r>
      <w:r>
        <w:rPr>
          <w:rFonts w:eastAsia="Times New Roman" w:eastAsiaTheme="minorHAnsi"/>
          <w:bCs/>
          <w:sz w:val="22"/>
          <w:szCs w:val="22"/>
        </w:rPr>
        <w:t xml:space="preserve">Councilmember Wynn made a motion to defer </w:t>
      </w:r>
      <w:r>
        <w:rPr>
          <w:rFonts w:eastAsia="Times New Roman" w:eastAsiaTheme="minorHAnsi"/>
          <w:b/>
          <w:bCs/>
          <w:sz w:val="22"/>
          <w:szCs w:val="22"/>
        </w:rPr>
        <w:t>RZ2014-02667, CV 2014-02668 and CU 2014-02669, Parkside, 1243 and 1247 Canton Street, Land Lot 410, Dahlhauser Group, LLC</w:t>
      </w:r>
      <w:r>
        <w:rPr>
          <w:rFonts w:eastAsia="Times New Roman" w:eastAsiaTheme="minorHAnsi"/>
          <w:bCs/>
          <w:sz w:val="22"/>
          <w:szCs w:val="22"/>
        </w:rPr>
        <w:t xml:space="preserve"> to the 11/10/14 Mayor and City Council meeting.  Councilmember Igleheart seconded.</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
          <w:b/>
          <w:bCs/>
          <w:sz w:val="22"/>
          <w:szCs w:val="22"/>
        </w:rPr>
      </w:pPr>
      <w:r>
        <w:rPr>
          <w:rFonts w:eastAsia="Times New Roman" w:eastAsiaTheme="minorHAnsi"/>
          <w:bCs/>
          <w:sz w:val="22"/>
          <w:szCs w:val="22"/>
        </w:rPr>
        <w:t xml:space="preserve">Mayor Wood asked for further Council discussion.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
          <w:b/>
          <w:bCs/>
          <w:sz w:val="22"/>
          <w:szCs w:val="22"/>
          <w:u w:val="single"/>
        </w:rPr>
      </w:pPr>
      <w:r>
        <w:rPr>
          <w:rFonts w:eastAsia="Times New Roman" w:eastAsiaTheme="minorHAnsi"/>
          <w:b/>
          <w:bCs/>
          <w:sz w:val="22"/>
          <w:szCs w:val="22"/>
          <w:u w:val="single"/>
        </w:rPr>
        <w:t>Further Council Comment:</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Price asked if there was any need for this to return to Planning Commission. Mayor Wood stated that there was not a legal need. Could the Council vote to send it to Planning Commission? That would not be coming back to this body by November 10</w:t>
      </w:r>
      <w:r>
        <w:rPr>
          <w:rFonts w:eastAsia="Times New Roman" w:eastAsiaTheme="minorHAnsi"/>
          <w:bCs/>
          <w:sz w:val="22"/>
          <w:szCs w:val="22"/>
          <w:vertAlign w:val="superscript"/>
        </w:rPr>
        <w:t>th</w:t>
      </w:r>
      <w:r>
        <w:rPr>
          <w:rFonts w:eastAsia="Times New Roman" w:eastAsiaTheme="minorHAnsi"/>
          <w:bCs/>
          <w:sz w:val="22"/>
          <w:szCs w:val="22"/>
        </w:rPr>
        <w:t xml:space="preserve"> is that was the Council’s vote. Councilmember Price stated that would push them to December because she thinks the next Planning Commission October 21</w:t>
      </w:r>
      <w:r>
        <w:rPr>
          <w:rFonts w:eastAsia="Times New Roman" w:eastAsiaTheme="minorHAnsi"/>
          <w:bCs/>
          <w:sz w:val="22"/>
          <w:szCs w:val="22"/>
          <w:vertAlign w:val="superscript"/>
        </w:rPr>
        <w:t>st</w:t>
      </w:r>
      <w:r>
        <w:rPr>
          <w:rFonts w:eastAsia="Times New Roman" w:eastAsiaTheme="minorHAnsi"/>
          <w:bCs/>
          <w:sz w:val="22"/>
          <w:szCs w:val="22"/>
        </w:rPr>
        <w:t xml:space="preserve"> and they would still have to get all of the paperwork and everything done and if they push them to December 10</w:t>
      </w:r>
      <w:r>
        <w:rPr>
          <w:rFonts w:eastAsia="Times New Roman" w:eastAsiaTheme="minorHAnsi"/>
          <w:bCs/>
          <w:sz w:val="22"/>
          <w:szCs w:val="22"/>
          <w:vertAlign w:val="superscript"/>
        </w:rPr>
        <w:t>th</w:t>
      </w:r>
      <w:r>
        <w:rPr>
          <w:rFonts w:eastAsia="Times New Roman" w:eastAsiaTheme="minorHAnsi"/>
          <w:bCs/>
          <w:sz w:val="22"/>
          <w:szCs w:val="22"/>
        </w:rPr>
        <w:t xml:space="preserve"> she thinks that kind of gets into that legal….</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stated that there is a motion and a second. He asked City Attorney David Davidson if this Council could vote to send it back to the Planning Commission if there is an amendment and that passes.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ity Attorney David Davidson stated that the Council has a vote from the Planning Commission. Although it is a different plan, they could send it back them. He does not know what the timing would be to get it back before Council, if they would run out of time and then whatever Planning Commission recommends would actually be…</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stated that he was just saying, is there time to get it within the legal process without having to reinitiate this if there is an amendment and a motion for Council to send it to Planning Commission.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Jackie Deibel stated that this is the advertised public hearing and they have to make a decision within 65 calendar of this meeting tonight. The Planning Commission meeting in November is the 18</w:t>
      </w:r>
      <w:r>
        <w:rPr>
          <w:rFonts w:eastAsia="Times New Roman" w:eastAsiaTheme="minorHAnsi"/>
          <w:bCs/>
          <w:sz w:val="22"/>
          <w:szCs w:val="22"/>
          <w:vertAlign w:val="superscript"/>
        </w:rPr>
        <w:t>th</w:t>
      </w:r>
      <w:r>
        <w:rPr>
          <w:rFonts w:eastAsia="Times New Roman" w:eastAsiaTheme="minorHAnsi"/>
          <w:bCs/>
          <w:sz w:val="22"/>
          <w:szCs w:val="22"/>
        </w:rPr>
        <w:t xml:space="preserve"> and the Council meeting is December 8</w:t>
      </w:r>
      <w:r>
        <w:rPr>
          <w:rFonts w:eastAsia="Times New Roman" w:eastAsiaTheme="minorHAnsi"/>
          <w:bCs/>
          <w:sz w:val="22"/>
          <w:szCs w:val="22"/>
          <w:vertAlign w:val="superscript"/>
        </w:rPr>
        <w:t>th</w:t>
      </w:r>
      <w:r>
        <w:rPr>
          <w:rFonts w:eastAsia="Times New Roman" w:eastAsiaTheme="minorHAnsi"/>
          <w:bCs/>
          <w:sz w:val="22"/>
          <w:szCs w:val="22"/>
        </w:rPr>
        <w:t xml:space="preserve">. That would fall within the 65-day calendar timeline if they chose to do tha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Mayor Wood stated there is a motion and a second and asked if there were any amendments to that motion.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Councilmember Diamond asked for a clarification.  She said if the applicant comes back to the Council on December 8</w:t>
      </w:r>
      <w:r>
        <w:rPr>
          <w:rFonts w:eastAsia="Times New Roman" w:eastAsiaTheme="minorHAnsi"/>
          <w:bCs/>
          <w:sz w:val="22"/>
          <w:szCs w:val="22"/>
          <w:vertAlign w:val="superscript"/>
        </w:rPr>
        <w:t>th</w:t>
      </w:r>
      <w:r>
        <w:rPr>
          <w:rFonts w:eastAsia="Times New Roman" w:eastAsiaTheme="minorHAnsi"/>
          <w:bCs/>
          <w:sz w:val="22"/>
          <w:szCs w:val="22"/>
        </w:rPr>
        <w:t xml:space="preserve"> and this Council decides to defer it one more time, they would not be able to defer.  They are actually taking away their right to have two deferrals on Mayor and Council if they send it back to the Planning Commission.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 xml:space="preserve">Jackie Deibel stated that was correct. </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t>Mayor Wood stated there is a motion and a second but he would entertain an amendment to see if they get a second and a vote on that.  Hearing none, Mayor Wood stated there is a motion and a second to defer to the 11/10/14.  He called for a vote.</w:t>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Cs/>
          <w:sz w:val="22"/>
          <w:szCs w:val="22"/>
        </w:rPr>
      </w:r>
    </w:p>
    <w:p>
      <w:pPr>
        <w:pStyle w:val="Normal"/>
        <w:tabs>
          <w:tab w:val="clear" w:pos="720"/>
          <w:tab w:val="left" w:pos="360" w:leader="none"/>
        </w:tabs>
        <w:jc w:val="both"/>
        <w:rPr>
          <w:rFonts w:eastAsia="Times New Roman" w:eastAsiaTheme="minorHAnsi"/>
          <w:bCs/>
          <w:sz w:val="22"/>
          <w:szCs w:val="22"/>
        </w:rPr>
      </w:pPr>
      <w:r>
        <w:rPr>
          <w:rFonts w:eastAsia="Times New Roman" w:eastAsiaTheme="minorHAnsi"/>
          <w:b/>
          <w:bCs/>
          <w:sz w:val="22"/>
          <w:szCs w:val="22"/>
        </w:rPr>
        <w:t>Vote:</w:t>
      </w:r>
      <w:r>
        <w:rPr>
          <w:rFonts w:eastAsia="Times New Roman" w:eastAsiaTheme="minorHAnsi"/>
          <w:bCs/>
          <w:sz w:val="22"/>
          <w:szCs w:val="22"/>
        </w:rPr>
        <w:t xml:space="preserve">  The motion passed unanimously.  </w:t>
      </w:r>
    </w:p>
    <w:sectPr>
      <w:headerReference w:type="default" r:id="rId2"/>
      <w:type w:val="nextPage"/>
      <w:pgSz w:w="12240" w:h="15840"/>
      <w:pgMar w:left="1800" w:right="1800" w:gutter="0" w:header="720" w:top="1152" w:footer="0"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42249249"/>
    </w:sdtPr>
    <w:sdtContent>
      <w:p>
        <w:pPr>
          <w:pStyle w:val="Header"/>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35.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rPr>
          <w:t xml:space="preserve">Mayor and City Council Meeting </w:t>
        </w:r>
      </w:p>
      <w:p>
        <w:pPr>
          <w:pStyle w:val="Header"/>
          <w:rPr>
            <w:sz w:val="20"/>
          </w:rPr>
        </w:pPr>
        <w:r>
          <w:rPr>
            <w:sz w:val="20"/>
          </w:rPr>
          <w:t>October 13, 2014</w:t>
        </w:r>
      </w:p>
      <w:p>
        <w:pPr>
          <w:pStyle w:val="Header"/>
          <w:rPr>
            <w:sz w:val="20"/>
          </w:rPr>
        </w:pPr>
        <w:r>
          <w:rPr>
            <w:sz w:val="20"/>
          </w:rPr>
          <w:t xml:space="preserve">Page </w:t>
        </w:r>
        <w:r>
          <w:rPr>
            <w:bCs/>
            <w:sz w:val="20"/>
          </w:rPr>
          <w:fldChar w:fldCharType="begin"/>
        </w:r>
        <w:r>
          <w:rPr>
            <w:sz w:val="20"/>
            <w:bCs/>
          </w:rPr>
          <w:instrText xml:space="preserve"> PAGE \* ARABIC </w:instrText>
        </w:r>
        <w:r>
          <w:rPr>
            <w:sz w:val="20"/>
            <w:bCs/>
          </w:rPr>
          <w:fldChar w:fldCharType="separate"/>
        </w:r>
        <w:r>
          <w:rPr>
            <w:sz w:val="20"/>
            <w:bCs/>
          </w:rPr>
          <w:t>19</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15</w:t>
        </w:r>
        <w:r>
          <w:rPr>
            <w:sz w:val="20"/>
            <w:bCs/>
          </w:rPr>
          <w:fldChar w:fldCharType="end"/>
        </w:r>
      </w:p>
      <w:p>
        <w:pPr>
          <w:pStyle w:val="Header"/>
          <w:rPr>
            <w:color w:val="FF0000"/>
            <w:sz w:val="20"/>
          </w:rPr>
        </w:pPr>
        <w:r>
          <w:rPr>
            <w:sz w:val="20"/>
          </w:rPr>
          <w:t>DRAFT/UNAPPROVED</w:t>
        </w:r>
      </w:p>
      <w:p>
        <w:pPr>
          <w:pStyle w:val="Header"/>
          <w:rPr/>
        </w:pPr>
        <w:r>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cd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character" w:styleId="Annotationreference">
    <w:name w:val="annotation reference"/>
    <w:basedOn w:val="DefaultParagraphFont"/>
    <w:semiHidden/>
    <w:unhideWhenUsed/>
    <w:qFormat/>
    <w:rsid w:val="006e121c"/>
    <w:rPr>
      <w:sz w:val="16"/>
      <w:szCs w:val="16"/>
    </w:rPr>
  </w:style>
  <w:style w:type="character" w:styleId="CommentTextChar" w:customStyle="1">
    <w:name w:val="Comment Text Char"/>
    <w:basedOn w:val="DefaultParagraphFont"/>
    <w:link w:val="Annotationtext"/>
    <w:semiHidden/>
    <w:qFormat/>
    <w:rsid w:val="006e121c"/>
    <w:rPr/>
  </w:style>
  <w:style w:type="character" w:styleId="CommentSubjectChar" w:customStyle="1">
    <w:name w:val="Comment Subject Char"/>
    <w:basedOn w:val="CommentTextChar"/>
    <w:link w:val="Annotationsubject"/>
    <w:semiHidden/>
    <w:qFormat/>
    <w:rsid w:val="006e121c"/>
    <w:rPr>
      <w:b/>
      <w:bCs/>
    </w:rPr>
  </w:style>
  <w:style w:type="character" w:styleId="InternetLink">
    <w:name w:val="Hyperlink"/>
    <w:basedOn w:val="DefaultParagraphFont"/>
    <w:unhideWhenUsed/>
    <w:rsid w:val="00a15e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semiHidden/>
    <w:unhideWhenUsed/>
    <w:qFormat/>
    <w:rsid w:val="006e121c"/>
    <w:pPr/>
    <w:rPr>
      <w:sz w:val="20"/>
    </w:rPr>
  </w:style>
  <w:style w:type="paragraph" w:styleId="Annotationsubject">
    <w:name w:val="annotation subject"/>
    <w:basedOn w:val="Annotationtext"/>
    <w:next w:val="Annotationtext"/>
    <w:link w:val="CommentSubjectChar"/>
    <w:semiHidden/>
    <w:unhideWhenUsed/>
    <w:qFormat/>
    <w:rsid w:val="006e121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Times New Roman">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F90AA4-8BAC-4251-A29A-788E939C3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808</Words>
  <Characters>44510</Characters>
  <CharactersWithSpaces>52214</CharactersWithSpaces>
  <Paragraphs>10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35:00Z</dcterms:created>
  <dc:creator>Betsy Branch</dc:creator>
  <dc:description/>
  <dc:language>en-US</dc:language>
  <cp:lastModifiedBy>Marlee press</cp:lastModifiedBy>
  <cp:lastPrinted>2014-11-06T18:41:00Z</cp:lastPrinted>
  <dcterms:modified xsi:type="dcterms:W3CDTF">2014-11-07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