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      Case # CU 20140005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solution recommending that the City of Roswell Mayor &amp; City Council grant approval of the requested conditional use to allow for an equestrian facility per Case # CU 201400052 located on Ebenezer Road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Notice to the public regarding said zoning has been duly published in the Roswell Neighbor, the official news organ of the City of Roswell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Mayor and City Council on April 14, 2014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is the governing authority of the City of Roswel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conditional use request based on the Standards of Review found in Section 31.1.12, Table 31.1.4 of the Roswell Zoning Ordinance;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conditional use request based on the 2030 Comprehensive Plan character area Estate Residentia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City of Roswell Mayor and City Council while in session on April 14, 2014 hereby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approves this conditional use for an equestrian facility on Ebenezer Road with the following condition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eastAsia="Times New Roman" w:cs="Times New Roman"/>
          <w:szCs w:val="20"/>
        </w:rPr>
      </w:pPr>
      <w:r>
        <w:rPr>
          <w:rFonts w:eastAsia="Times New Roman" w:cs="Times New Roman" w:ascii="Book Antiqua" w:hAnsi="Book Antiqua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The property shall be developed in accordance with the site plan stamped “Received March 27, 2014 City of Roswell Community Development Department.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A combination plat must be completed and recorded prior to the issuance of a Land Development Permi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The existing gate shall be placed at a minimum of 40’ from the property line.  (This will allow any horse trailers to pull into the driveway and not remain in the travel lane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There shall be no more than 25 horses boarded on the property at any given tim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ffective this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April, 2014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Jere Wood, Mayor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038019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17038020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17038020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83355"/>
    <w:rPr>
      <w:rFonts w:ascii="Book Antiqua" w:hAnsi="Book Antiqua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2d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2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83355"/>
    <w:pPr>
      <w:spacing w:before="0" w:after="120"/>
    </w:pPr>
    <w:rPr>
      <w:rFonts w:ascii="Book Antiqua" w:hAnsi="Book Antiqu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D15606-47D1-4402-9664-90FEA59B1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8</Words>
  <Characters>1587</Characters>
  <CharactersWithSpaces>1862</CharactersWithSpaces>
  <Paragraphs>3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46:00Z</dcterms:created>
  <dc:creator>Jackie Deibel</dc:creator>
  <dc:description/>
  <dc:language>en-US</dc:language>
  <cp:lastModifiedBy>Jackie Deibel</cp:lastModifiedBy>
  <cp:lastPrinted>2012-07-17T18:50:00Z</cp:lastPrinted>
  <dcterms:modified xsi:type="dcterms:W3CDTF">2014-04-01T1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