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RZ 201303065</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that the City of Roswell Mayor &amp; City Council deny the requested rezoning and concurrent variances to allow for a residential development per Case # RZ 201303065 and CV 201303066 located on Azalea Driv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A public hearing was held by the Mayor and City Council on June 9</w:t>
      </w:r>
      <w:bookmarkStart w:id="0" w:name="_GoBack"/>
      <w:bookmarkEnd w:id="0"/>
      <w:r>
        <w:rPr>
          <w:rFonts w:cs="Times New Roman" w:ascii="Times New Roman" w:hAnsi="Times New Roman"/>
          <w:sz w:val="24"/>
          <w:szCs w:val="24"/>
        </w:rPr>
        <w:t xml:space="preserve">,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s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request based on the 2030 Comprehensive Plan character area Suburban Residential;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June 9, 2014 hereby ordains and denies this said rezoning and concurrent varian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612083"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761208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761208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E9496-F61E-48DE-946B-E24A1CA6B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4</Words>
  <Characters>1339</Characters>
  <CharactersWithSpaces>1570</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41:00Z</dcterms:created>
  <dc:creator>Jackie Deibel</dc:creator>
  <dc:description/>
  <dc:language>en-US</dc:language>
  <cp:lastModifiedBy>Jackie Deibel</cp:lastModifiedBy>
  <cp:lastPrinted>2012-07-17T18:50:00Z</cp:lastPrinted>
  <dcterms:modified xsi:type="dcterms:W3CDTF">2014-05-29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