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RZ 201402562</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rezoning regarding Case # RZ 201402562 and CV 201402563 to RS-4 (Single Family, Small Lot) located at Spring Drive, Marietta Highway and King Stree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November 10, 2014;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from the applicant to be changed from RS-18 to R-TH based on the criteria found in Section 13.4.7 letter B of the Unified Development Code;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Mayor and City Council has reviewed the variances needed for the RS-4 zoning classification based on the criteria found in Section 13.4.8 of the Unified Development Code;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November 10, 2014 hereby ordains and approves this said rezoning to RS-4 (Single Family, Small Lot) with two varia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duction of the front setback from 15’ to 10’ on a primary stre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duction of a side street setback from 15’ to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th the following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owner/developer shall develop in substantial accordance to the site plan stamped “Received October 6, 2014 City of Roswell Community Development Department.”</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A preliminary and final plat must be completed in accordance with all city regulations.</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re is no guarantee that the number of lots indicated on the plan may be achieved.</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exterior of the retaining wall along the front of the property must be approved by the Design Review Board for style, material and landscaping as it will have a major visual impact on Marietta Highway/SR 120.</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owner/developer shall provide documentation with the Land Disturbance Plans that the grading and elevation of the subject property meet this requirement to allow for the alternative as indicated in Section 10.2.5, Buffer Installation, letter E, Grade Change, number one in the Unified Development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14.</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Nancy Diamond, Mayor Pro-Tem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888249"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5888250"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5888250"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85E51-2F8B-4580-BCC1-51B3E71F4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240</Characters>
  <CharactersWithSpaces>2627</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20:00Z</dcterms:created>
  <dc:creator>Jackie Deibel</dc:creator>
  <dc:description/>
  <dc:language>en-US</dc:language>
  <cp:lastModifiedBy>Marlee press</cp:lastModifiedBy>
  <cp:lastPrinted>2012-07-17T18:50:00Z</cp:lastPrinted>
  <dcterms:modified xsi:type="dcterms:W3CDTF">2014-11-07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