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RC201303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a single family home (Lot two) located in Land Lot 378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requesting a Metropolitan River Protection Act Certificate per Case # RC201303321 located at 185 Spring Dri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13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 xml:space="preserve">The Atlanta Regional Commission has reviewed the application and has found it to be consistent with the Chattahoochee Corridor Plan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Metropolitan River Protection Act Certificate request based on Article 8, Section 8.1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13, 2014 hereby approves this said Metropolitan River Protection Act Certificate for a single family home located on Spring Drive subject to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All plans submitted for permits shall contain the approved ARC impervious and clearing alloc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th day of October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78450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4:00Z</dcterms:created>
  <dc:creator>Jackie Deibel</dc:creator>
  <dc:description/>
  <dc:language>en-US</dc:language>
  <cp:lastModifiedBy>Marlee Press</cp:lastModifiedBy>
  <cp:lastPrinted>2013-03-11T12:05:00Z</cp:lastPrinted>
  <dcterms:modified xsi:type="dcterms:W3CDTF">2014-10-1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