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09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; but denial of the concurrent variance to the civic buffer regarding Case # RZ 201400970 and CV 201400974 located at 110 Woodstock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September 10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 based on the criteria found in Section 13.4.7 letter B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AS:  </w:t>
      </w:r>
      <w:r>
        <w:rPr>
          <w:rFonts w:cs="Times New Roman" w:ascii="Times New Roman" w:hAnsi="Times New Roman"/>
          <w:sz w:val="24"/>
          <w:szCs w:val="24"/>
        </w:rPr>
        <w:t>The Mayor and City Council has reviewed the variance request based on the Concurrent Variance Section 13.4.8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re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September 10, 2014 hereby ordains and recommends approval of this said rezoning for a townhome development and denial of the concurrent variance to the civic buffer located at 110 Woodstock Road with the following condi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  <w:szCs w:val="20"/>
        </w:rPr>
      </w:pPr>
      <w:r>
        <w:rPr>
          <w:rFonts w:eastAsia="Times New Roman" w:cs="Times New Roman" w:ascii="Book Antiqua" w:hAnsi="Book Antiqua"/>
          <w:szCs w:val="20"/>
        </w:rPr>
        <w:t>There is no guarantee that the number of townhome units shown on the rezoning site plan will be achiev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o effective th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Septem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Jere Wood, Mayo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36726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036726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036726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52B84-C840-4213-820E-69059402A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4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08-26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