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b/>
          <w:bCs/>
          <w:szCs w:val="24"/>
        </w:rPr>
        <w:t xml:space="preserve">Special Called Meeting of the Mayor and City Council, Thursday, September 3, 2009, 5:00 p.m., Mayor Jere Wood presiding.  </w:t>
      </w:r>
    </w:p>
    <w:p>
      <w:pPr>
        <w:pStyle w:val="Normal"/>
        <w:ind w:right="-144" w:hanging="0"/>
        <w:jc w:val="both"/>
        <w:rPr>
          <w:b/>
          <w:b/>
          <w:bCs/>
          <w:szCs w:val="24"/>
        </w:rPr>
      </w:pPr>
      <w:r>
        <w:rPr>
          <w:b/>
          <w:bCs/>
          <w:szCs w:val="24"/>
        </w:rPr>
      </w:r>
    </w:p>
    <w:p>
      <w:pPr>
        <w:pStyle w:val="Normal"/>
        <w:jc w:val="both"/>
        <w:rPr>
          <w:szCs w:val="24"/>
        </w:rPr>
      </w:pPr>
      <w:r>
        <w:rPr>
          <w:b/>
          <w:szCs w:val="24"/>
        </w:rPr>
        <w:t>Councilmembers Present:</w:t>
      </w:r>
      <w:r>
        <w:rPr>
          <w:szCs w:val="24"/>
        </w:rPr>
        <w:t xml:space="preserve"> Councilman Rich Dippolito; Councilman Jerry Orlans; and Councilwoman Becky Wynn.  Councilwoman Lori Henry and Councilman Kent Igleheart had excused absences.</w:t>
      </w:r>
    </w:p>
    <w:p>
      <w:pPr>
        <w:pStyle w:val="Normal"/>
        <w:jc w:val="both"/>
        <w:rPr>
          <w:szCs w:val="24"/>
        </w:rPr>
      </w:pPr>
      <w:r>
        <w:rPr>
          <w:szCs w:val="24"/>
        </w:rPr>
      </w:r>
    </w:p>
    <w:p>
      <w:pPr>
        <w:pStyle w:val="Normal"/>
        <w:jc w:val="both"/>
        <w:rPr>
          <w:szCs w:val="24"/>
        </w:rPr>
      </w:pPr>
      <w:r>
        <w:rPr>
          <w:b/>
          <w:szCs w:val="24"/>
        </w:rPr>
        <w:t>Staff Present:</w:t>
      </w:r>
      <w:r>
        <w:rPr>
          <w:szCs w:val="24"/>
        </w:rPr>
        <w:t xml:space="preserve"> City Administrator Kay Love; Deputy City Administrator Michael Fischer; City Attorney David Davidson; Transportation Director Steve Acenbrak; Finance Director Julia Luke; Recreation, Parks, Historic and Cultural Affairs Director Joe Glover; Recreation, Parks, Historic and Cultural Affairs Assistant Director Morgan Rodgers; Community Development Director Alice Wakefield; Deputy Director of Community Development Clyde Stricklin; Police Chief Ed Williams; Fire Chief Ricky Spencer; Mayor’s Executive Assistant Robyn Kenner; Building Operations Manager Dennis Miller; Administrator of Park Services Jeff Pruitt; Administrative Assistant Chris Inness; Building Operations Technician Gene Casey; and City Clerk Sue Creel.</w:t>
      </w:r>
    </w:p>
    <w:p>
      <w:pPr>
        <w:pStyle w:val="Normal"/>
        <w:jc w:val="both"/>
        <w:rPr>
          <w:b/>
          <w:b/>
          <w:bCs/>
          <w:szCs w:val="24"/>
        </w:rPr>
      </w:pPr>
      <w:r>
        <w:rPr>
          <w:b/>
          <w:bCs/>
          <w:szCs w:val="24"/>
        </w:rPr>
      </w:r>
    </w:p>
    <w:p>
      <w:pPr>
        <w:pStyle w:val="Normal"/>
        <w:jc w:val="both"/>
        <w:rPr>
          <w:bCs/>
          <w:i/>
          <w:i/>
          <w:szCs w:val="24"/>
        </w:rPr>
      </w:pPr>
      <w:r>
        <w:rPr>
          <w:b/>
          <w:bCs/>
          <w:szCs w:val="24"/>
        </w:rPr>
        <w:t>Welcome – Mayor Jere Wood</w:t>
      </w:r>
      <w:r>
        <w:rPr>
          <w:bCs/>
          <w:szCs w:val="24"/>
        </w:rPr>
        <w:t xml:space="preserve"> called the meeting to order and welcomed everyone present.</w:t>
      </w:r>
    </w:p>
    <w:p>
      <w:pPr>
        <w:pStyle w:val="Normal"/>
        <w:jc w:val="both"/>
        <w:rPr>
          <w:b/>
          <w:b/>
          <w:bCs/>
          <w:i/>
          <w:i/>
          <w:szCs w:val="24"/>
        </w:rPr>
      </w:pPr>
      <w:r>
        <w:rPr>
          <w:b/>
          <w:bCs/>
          <w:i/>
          <w:szCs w:val="24"/>
        </w:rPr>
      </w:r>
    </w:p>
    <w:p>
      <w:pPr>
        <w:pStyle w:val="Default"/>
        <w:jc w:val="both"/>
        <w:rPr>
          <w:rFonts w:ascii="Times New Roman" w:hAnsi="Times New Roman" w:cs="Times New Roman"/>
        </w:rPr>
      </w:pPr>
      <w:r>
        <w:rPr>
          <w:rFonts w:cs="Times New Roman" w:ascii="Times New Roman" w:hAnsi="Times New Roman"/>
          <w:b/>
        </w:rPr>
        <w:t xml:space="preserve">Pledge of Allegiance: </w:t>
      </w:r>
      <w:r>
        <w:rPr>
          <w:rFonts w:cs="Times New Roman" w:ascii="Times New Roman" w:hAnsi="Times New Roman"/>
        </w:rPr>
        <w:t>Lilly Largin</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b/>
          <w:bCs/>
          <w:u w:val="single"/>
        </w:rPr>
        <w:t>Mayor's Report</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360" w:leader="none"/>
        </w:tabs>
        <w:ind w:left="0" w:hanging="0"/>
        <w:jc w:val="both"/>
        <w:rPr>
          <w:rFonts w:ascii="Times New Roman" w:hAnsi="Times New Roman" w:cs="Times New Roman"/>
        </w:rPr>
      </w:pPr>
      <w:r>
        <w:rPr>
          <w:rFonts w:cs="Times New Roman" w:ascii="Times New Roman" w:hAnsi="Times New Roman"/>
          <w:b/>
        </w:rPr>
        <w:t>Use of City Hall Facility for a September 12, 2009 Event.</w:t>
      </w:r>
    </w:p>
    <w:p>
      <w:pPr>
        <w:pStyle w:val="Default"/>
        <w:jc w:val="both"/>
        <w:rPr>
          <w:rFonts w:ascii="Times New Roman" w:hAnsi="Times New Roman" w:cs="Times New Roman"/>
        </w:rPr>
      </w:pPr>
      <w:r>
        <w:rPr>
          <w:rFonts w:cs="Times New Roman" w:ascii="Times New Roman" w:hAnsi="Times New Roman"/>
        </w:rPr>
        <w:t xml:space="preserve">Mayor Wood stated he understood the event to be an assembly on September 12, 2009 at the Faces of War Memorial, which is public property where the public can assemble.  He supported allowing people to use the restrooms and water fountains in City Hall but said that did not mean that the North Fulton and Friends Tea Party should be allowed to use City Hall for their project or that the City was sponsoring the event.  The Mayor stated that he recognized that some did not agree and did not want their tax dollars spent to open City Hall, so he volunteered to personally pay for the costs of opening City Hal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ity Administrator Kay Love stated in 1999 the City adopted a policy regarding the use of the City Hall facility, and in September 2008 the Mayor and Council adopted a resolution to set policy on that governance for the reasons that City Hall could be used.  She stated that the City received a Facility Use Application on July 28, 2009 from the North Fulton and Friends Tea Party for an event on a Saturday, which is not a normal day City Hall would be opened.  On the original application the event description was left blank, but there was a request for the restroom facilities from 10:30 am – 2:30 pm.  After looking at the Mission Statement for the North Fulton and Friends Tea Party, reviewing the policy in regards to the organization, and speaking with the staff involved, Ms. Love said that based on her own interpretation of the policy that she did not have the authority to open City Hall outside of normal business hours.  The resolution states the use of City Hall is on a first come, first serve basis to local, state, and federal legislators, government agencies, school boards, development authorities, and planning bodies; the North Fulton and Friends Tea Party did not fall into any of those categories.  She said the grounds are opened for people to assemble but does not include the use of City facilitie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Mayor Wood stated he did not believe the question was whether a group can have an event at the Faces of War Memorial, but rather as Mayor can he personally pay for the building to be opened for the public on Saturday, September 12, 2009, to use the restrooms.  Mayor Wood asked for clarification as to what the Council was discussing at this meeting.  Ms. Love responded that North Fulton and Friends Tea Party can hold the event outside; the discussion regards the policy.  Mayor Wood acknowledged that the North Fulton and Friends Tea Party did not fall within policy, and asked Council for permission to go outside the policy and allow the public to use the restrooms on Saturday, September 12, 2009, and for he to pay the cos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ouncilwoman Wynn asked City Attorney David Davidson if the Mayor paid for the opening of City Hall, what kind of precedent that would set for any other group that wants to use City Hall facilities after hours.  Mr. Davidson replied that this was outside the policy, therefore, any other situation like this would have to come in front of Council for a vote on whether to open the facility or not.  This would be an exception outside of the policy.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ouncilman Orlans asked if other political organizations would be able to do the same thing, or would they only be able to do so if they paid for the services or get a donation such as the Mayor was donating.  Mr. Davidson replied that would be a policy decision for Council to decide.  Any organization could approach Council about using City Hall; it is not within the current policy to allow organizations to use City Hall.  Councilman Orlans asked if an exception is made how it would affect future requests, events, or exceptions.  Mr. Davidson replied that would be a policy decision, but a precedent would not be set by allowing North Fulton and Friends Tea Party to use City Hall facilities.  It would be done on a case-by-case basis.  He explained that it is not addressed in the policy, so it is outside the scope of the City Administrator’s authority to approve and was why this was being brought to Council as Council sets policy for the City, so any variance to the policy would have to come to Mayor and Council.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uncilman Dippolito asked why nine days before the event Council was just now talking about this issue.  Ms. Love responded that the City requests people to apply within 30 days of an event, and this organization did apply within the 30 days.  When it was submitted, there was a notation that the Mayor was sponsoring this event, and the staff person who received it thought it was okay.  Staff did not check the policy, so the application was routed to departments.  When it came to the Administration Department, it was unclear as to what was being approved and it took a couple of weeks to receive all the needed information from the organization and staff.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yor Wood stated that he agreed with Ms. Love’s interpretation of the existing policy, and that the North Fulton and Friends Tea Party did not fall within the policy.  He asked if Council wished to make an exception to the existing policy noting that the City Attorney had stated that it would not create a legal precedent; Council could make an exemption if they chose to do so.  The exception would not create a legal precedent which would allow someone else to insist upon the same right.  He noted this event can go forward regardless of what Council decides tonight.  Council was not deciding whether or not the public can use the Faces of Way Memorial; they were only discussing if City Hall would be open to allow public use of the restroo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uncilwoman Wynn stated the point was anybody sitting on Council cannot approve any request that is contrary to policy.   She said if approving the opening of City Hall facilities for this event to use the restrooms did not set a precedent, she did not have a problem with going forward with it.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ouncilman Orlans asked for legal confirmation that Mr. Davidson was in agreement of the Mayor’s understanding of the issue before them.  Mr. Davidson replied yes saying he was in full agreement that the North Fulton and Friends Tea Party can meet and assemble in front of the Faces of War Memorial; the only issue is if City Hall is going to be open or not.  Mr. Davidson stated this would not set a precedent.  The only precedent that would be set is that it would have to come to Council in order to vary the policy.  Mr. Davidson said that Council is the decision maker and makes the policy, therefore, Council can amend the policy when Council deems appropriat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ayor Wood stated that Council was not amending the policy; Council would be making an exemption to the policy, which does not mean the next person is allowed to receive the same exemp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Councilman Orlans asked the applicant, Mr. McCleary, to clarify what the needs are for this event.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Dave McCleary stated the North Fulton and Friends Tea Party is not an organization, but a peoples group designed to promote the Constitution.  Mr. McCleary stated he hand delivered the application, dated July 28, 2009 to the Mayor’s assistant who hand delivered it to Angel Stark’s office in Community Development.  On July 29, 2009 he received an e-mail stating the application was accepted, being reviewed, and in process and was the last communication he received from the City.  During another event on August 22, 2009, Herman Cain informed him this event was not going to be allowed.  Ms. Love’s office informed him the application needed additional information a week and a half ago.  Mr. McCleary said all that was being asked was for access to the bathrooms, since many of the people attending the event are war veterans, and in case there was an emergency, there needed to be access to a building, and power was needed.  Their concern was safety for seniors, and the ability to use the restrooms.  Mr. McCleary said he was sorry if there was a breakdown with communication, but they should not be held accountable for that.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uncilman Orlans asked if there will be port-a-potties on location and what facilities would be needed within City Hall.  Mr. McCleary confirmed that there will be port-a-potties, and they wanted seniors to be able to use the restrooms.  Councilman Orlans asked if it was just for seniors, and they did not want City Hall opened up to everybody because they were going to have port-a-potties for the majority of the people.  Mr. McCleary replied that was correct and is similar to the Memorial Day celebration where basically the building is open only for a few people to use it as the majority will use the port-a-potties.  It would be for the sake of seniors and for emergencies.  Councilman Orlans asked who will oversee who will be entering the building.  Mr. McCleary responded the security team.  Councilman Orlans asked would it satisfy their needs if it was indicated that City Hall is opened for the handicapped and seniors.  Mr. McCleary replied yes, but the concern would be how discriminating who is going to come in.  They would be willing to put someone at the doors to monitor who could come in and who could not in order for the City to not get involved with that.  Councilman Orlans stated a concern about the event was it being political and a lot of the program, the intention and date are to honor 9/11.  He asked why it was being called a Tea Party.  Mr. McCleary said it is historical from the Revolution and the beginning of taking back our nation.  He stated they were not a political organization as education was their main purpos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Ms. Love apologized for any miscommunication that occurred and said she had received e-mails of the communication going back and forth from August 24, 2009 where there was clarification of what the event was.  She stated that all the events Mr. McCleary had listed did not need Council approval because they fell within policy and were either sponsored or associated with a local, state, or federal legislator.  The North Fulton and Friends Tea Party was, at the time of the application, not sponsored by a local, state, or federal legislator and fell outside of the policy for which the City Administrator does not have authority to approve the opening or use of City Hall.  Ms. Love stated it is her job to administer the policies of the City and anything outside of the policy needs to be taken to the policy makers.  She clarified the misunderstanding regarding the information from Information Technology was the request for a phone line to be run so there could be transmission or broadcasting, and that was not an appropriate use for City Hall, because the City does not know what will be broadcast.  She commented that there are several ways to broadcast and transmit without using City Hall access to an AT&amp;T line.  Ms. Love stated the event was never cancelled, because it did not need to be approved to be held on the grounds; what needed to be approved was the use of City Hal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Mr. McCleary asked why he never received a phone call since the request for the event was to use the bathrooms, and he did not receive an e-mail from anyone until August 24</w:t>
      </w:r>
      <w:r>
        <w:rPr>
          <w:rFonts w:cs="Times New Roman" w:ascii="Times New Roman" w:hAnsi="Times New Roman"/>
          <w:vertAlign w:val="superscript"/>
        </w:rPr>
        <w:t>th</w:t>
      </w:r>
      <w:r>
        <w:rPr>
          <w:rFonts w:cs="Times New Roman" w:ascii="Times New Roman" w:hAnsi="Times New Roman"/>
        </w:rPr>
        <w:t xml:space="preserve">.  Mayor Wood replied that his understanding of the breakdown of communication was because it was outside of the policy and staff was not sure how to deal with something outside of policy.  Mayor Wood apologized to Mr. McCleary and Council for the breakdown of communication.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ouncilwoman Wynn asked Mr. Davidson if a local, state, or federal legislator, or an elected official sponsored the event, if would be within policy.  Mr. Davidson replied that it would be provided it was for the purpose of informing or educating the public, which Mr. McCleary had described that it was.  Councilwoman Wynn stated that she would sponsor the event.</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ouncilman Dippolito asked if Councilwoman Wynn agreed to sponsor the event if there was an issue to vote on.  Mr. Davidson replied that the policy says that it is available to a local legislator for the purpose of educating the public, so Councilwoman Wynn could use City Hall for that purpos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Public comment:</w:t>
      </w:r>
    </w:p>
    <w:p>
      <w:pPr>
        <w:pStyle w:val="Default"/>
        <w:jc w:val="both"/>
        <w:rPr/>
      </w:pPr>
      <w:r>
        <w:rPr>
          <w:rFonts w:cs="Times New Roman" w:ascii="Times New Roman" w:hAnsi="Times New Roman"/>
          <w:b/>
        </w:rPr>
        <w:t>Janet Russell</w:t>
      </w:r>
      <w:r>
        <w:rPr>
          <w:rFonts w:cs="Times New Roman" w:ascii="Times New Roman" w:hAnsi="Times New Roman"/>
        </w:rPr>
        <w:t xml:space="preserve">, 260 Willow Springs Dr., commented on Councilwoman Wynn’s sponsoring the event, after saying she had attended tea parties but was willing to vote on the same issue.  She thought Councilwoman Wynn should have recused herself from voting for something she publicly acknowledged being a member of and attended saying it was a conflict of interest.  Ms. Russell was  concerned that if Council let this group use the bathrooms for seniors, pregnant women, or anyone else that they could be besieged every week in determining who gets the exception to the rule.  Ms. Russell commented that she would like to see the North Fulton and Friends Tea Party invite people who have opposing views.  Ms. Russell, noting she had asked Mayor Wood if he was sponsoring the event and his response was no, asked who put “Mayor Wood sponsoring” on the application.  Mayor Wood replied that he supported the event and was not aware that he could sponsor it and that there was a miscommunication.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lfredo Ortiz s</w:t>
      </w:r>
      <w:r>
        <w:rPr>
          <w:rFonts w:cs="Times New Roman" w:ascii="Times New Roman" w:hAnsi="Times New Roman"/>
        </w:rPr>
        <w:t xml:space="preserve">tated he could appreciate the position that Ms. Russell had stated and thought that is what makes the country wonderful in that everyone can have an opinion.  The issue is if City Hall can be opened for the restroom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Karen Gilbert</w:t>
      </w:r>
      <w:r>
        <w:rPr>
          <w:rFonts w:cs="Times New Roman" w:ascii="Times New Roman" w:hAnsi="Times New Roman"/>
        </w:rPr>
        <w:t xml:space="preserve">, 170 Brickleberry Dr, Roswell, thanked the Mayor and Council for having the process where Council can make an exemption to a rul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Representative Harry Geisinger</w:t>
      </w:r>
      <w:r>
        <w:rPr>
          <w:rFonts w:cs="Times New Roman" w:ascii="Times New Roman" w:hAnsi="Times New Roman"/>
        </w:rPr>
        <w:t xml:space="preserve"> stated that he would be happy to sponsor the event instead of Councilwoman Wynn.  Councilwoman Wynn responded that she would take him up on his offer.</w:t>
      </w:r>
    </w:p>
    <w:p>
      <w:pPr>
        <w:pStyle w:val="Default"/>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b/>
          <w:b/>
          <w:bCs/>
          <w:szCs w:val="24"/>
        </w:rPr>
      </w:pPr>
      <w:r>
        <w:rPr>
          <w:b/>
          <w:bCs/>
          <w:szCs w:val="24"/>
        </w:rPr>
        <w:t>Adjournment of meeting:</w:t>
      </w:r>
    </w:p>
    <w:p>
      <w:pPr>
        <w:pStyle w:val="Normal"/>
        <w:tabs>
          <w:tab w:val="clear" w:pos="720"/>
          <w:tab w:val="left" w:pos="1800" w:leader="none"/>
        </w:tabs>
        <w:jc w:val="both"/>
        <w:rPr/>
      </w:pPr>
      <w:r>
        <w:rPr>
          <w:szCs w:val="24"/>
        </w:rPr>
        <w:t xml:space="preserve">After no further business, the Special Called Meeting adjourned at 5:50 p.m. </w:t>
      </w:r>
    </w:p>
    <w:p>
      <w:pPr>
        <w:pStyle w:val="Normal"/>
        <w:tabs>
          <w:tab w:val="clear" w:pos="720"/>
          <w:tab w:val="left" w:pos="360" w:leader="none"/>
        </w:tabs>
        <w:jc w:val="both"/>
        <w:rPr>
          <w:b/>
          <w:b/>
          <w:bCs/>
          <w:szCs w:val="24"/>
        </w:rPr>
      </w:pPr>
      <w:r>
        <w:rPr>
          <w:b/>
          <w:bCs/>
          <w:szCs w:val="24"/>
        </w:rPr>
      </w:r>
    </w:p>
    <w:p>
      <w:pPr>
        <w:pStyle w:val="Normal"/>
        <w:numPr>
          <w:ilvl w:val="0"/>
          <w:numId w:val="0"/>
        </w:numPr>
        <w:jc w:val="both"/>
        <w:outlineLvl w:val="0"/>
        <w:rPr>
          <w:szCs w:val="24"/>
        </w:rPr>
      </w:pPr>
      <w:r>
        <w:rPr>
          <w:szCs w:val="24"/>
        </w:rPr>
        <w:t>Date Approved: ________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_____________</w:t>
        <w:tab/>
        <w:tab/>
        <w:t>_______________________________</w:t>
        <w:softHyphen/>
        <w:softHyphen/>
        <w:softHyphen/>
      </w:r>
    </w:p>
    <w:p>
      <w:pPr>
        <w:pStyle w:val="Normal"/>
        <w:jc w:val="both"/>
        <w:rPr>
          <w:szCs w:val="24"/>
        </w:rPr>
      </w:pPr>
      <w:r>
        <w:rPr>
          <w:szCs w:val="24"/>
        </w:rPr>
        <w:t>Sue Creel, City Clerk</w:t>
        <w:tab/>
        <w:tab/>
        <w:tab/>
        <w:tab/>
        <w:tab/>
        <w:t>Jere Wood, Mayor</w:t>
      </w:r>
    </w:p>
    <w:sectPr>
      <w:headerReference w:type="default" r:id="rId2"/>
      <w:type w:val="nextPage"/>
      <w:pgSz w:w="12240" w:h="15840"/>
      <w:pgMar w:left="1152" w:right="1008"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Special Called Meeting</w:t>
    </w:r>
  </w:p>
  <w:p>
    <w:pPr>
      <w:pStyle w:val="Header"/>
      <w:rPr>
        <w:sz w:val="20"/>
      </w:rPr>
    </w:pPr>
    <w:r>
      <w:rPr>
        <w:sz w:val="20"/>
      </w:rPr>
      <w:t>September 3, 2009</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szCs w:val="24"/>
      <w:u w:val="thick"/>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GtiSectionHeadingChar">
    <w:name w:val="gtiSectionHeading Char"/>
    <w:basedOn w:val="DefaultParagraphFont"/>
    <w:qFormat/>
    <w:rPr>
      <w:b/>
      <w:bCs/>
      <w:sz w:val="24"/>
      <w:u w:val="single"/>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b/>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pPr>
    <w:rPr>
      <w:b/>
      <w:bCs/>
    </w:rPr>
  </w:style>
  <w:style w:type="paragraph" w:styleId="BodyTextIndent3">
    <w:name w:val="Body Text Indent 3"/>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zCs w:val="24"/>
    </w:rPr>
  </w:style>
  <w:style w:type="paragraph" w:styleId="TextBodyIndent">
    <w:name w:val="Body Text Indent"/>
    <w:basedOn w:val="Normal"/>
    <w:pPr>
      <w:spacing w:before="0" w:after="120"/>
      <w:ind w:left="360" w:hanging="0"/>
    </w:pPr>
    <w:rPr/>
  </w:style>
  <w:style w:type="paragraph" w:styleId="GtiSubmissionTitle">
    <w:name w:val="gtiSubmissionTitle"/>
    <w:next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GtiSectionHeading">
    <w:name w:val="gtiSectionHeading"/>
    <w:qFormat/>
    <w:pPr>
      <w:widowControl/>
      <w:bidi w:val="0"/>
    </w:pPr>
    <w:rPr>
      <w:rFonts w:ascii="Times New Roman" w:hAnsi="Times New Roman" w:eastAsia="Times New Roman" w:cs="Times New Roman"/>
      <w:b/>
      <w:bCs/>
      <w:color w:val="auto"/>
      <w:sz w:val="24"/>
      <w:szCs w:val="20"/>
      <w:u w:val="single"/>
      <w:lang w:val="en-US" w:bidi="ar-SA" w:eastAsia="zh-CN"/>
    </w:rPr>
  </w:style>
  <w:style w:type="paragraph" w:styleId="ListContinue">
    <w:name w:val="List Continue"/>
    <w:basedOn w:val="Normal"/>
    <w:qFormat/>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23:00Z</dcterms:created>
  <dc:creator>jleak</dc:creator>
  <dc:description/>
  <cp:keywords/>
  <dc:language>en-US</dc:language>
  <cp:lastModifiedBy>screel</cp:lastModifiedBy>
  <cp:lastPrinted>2009-10-06T12:18:00Z</cp:lastPrinted>
  <dcterms:modified xsi:type="dcterms:W3CDTF">2009-10-06T16:18:00Z</dcterms:modified>
  <cp:revision>23</cp:revision>
  <dc:subject/>
  <dc:title>MAYOR AND COUNCIL</dc:title>
</cp:coreProperties>
</file>