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Zoning Meeting of the Mayor and City Council was held on Monday, May 11,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 xml:space="preserve">Councilman Jerry Orlans, Councilman David Tolleson, Councilwoman Rebecca Wynn, and Councilman Richard Dippolito; Councilman Kent Igleheart and Councilwoman Lori Henry </w:t>
      </w:r>
    </w:p>
    <w:p>
      <w:pPr>
        <w:pStyle w:val="Normal"/>
        <w:autoSpaceDE w:val="false"/>
        <w:jc w:val="both"/>
        <w:rPr>
          <w:b/>
          <w:b/>
          <w:bCs/>
          <w:sz w:val="22"/>
          <w:szCs w:val="22"/>
          <w:highlight w:val="yellow"/>
        </w:rPr>
      </w:pPr>
      <w:r>
        <w:rPr>
          <w:b/>
          <w:bCs/>
          <w:sz w:val="22"/>
          <w:szCs w:val="22"/>
          <w:highlight w:val="yellow"/>
        </w:rPr>
      </w:r>
    </w:p>
    <w:p>
      <w:pPr>
        <w:pStyle w:val="Normal"/>
        <w:jc w:val="both"/>
        <w:rPr/>
      </w:pPr>
      <w:r>
        <w:rPr>
          <w:b/>
          <w:bCs/>
          <w:sz w:val="22"/>
          <w:szCs w:val="22"/>
        </w:rPr>
        <w:t xml:space="preserve">Staff Present:  </w:t>
      </w:r>
      <w:r>
        <w:rPr>
          <w:sz w:val="22"/>
          <w:szCs w:val="22"/>
        </w:rPr>
        <w:t>City Administrator Kay Love; City Attorney David Davidson; Police Chief Ed Williams; Community Development Director Kathleen Field; Deputy Director of Community Development Clyde Stricklin; Planning &amp; Zoning Director Brad Townsend; City Planner Jackie Deibel; Director of Transportation Steve Acenbrak; Transportation Deputy Director David Low; Environmental/Public Works Director Stuart Moring; Fire Chief Ricky Spencer; Human Resources Director Diane Whitfield; Human Resources Assistant Wendy Ademy; Finance Director Julia Luke; Community Information Coordinator Kimberly Johnson;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iCs/>
          <w:sz w:val="22"/>
          <w:szCs w:val="22"/>
        </w:rPr>
      </w:pPr>
      <w:r>
        <w:rPr>
          <w:b/>
          <w:bCs/>
          <w:sz w:val="22"/>
          <w:szCs w:val="22"/>
        </w:rPr>
        <w:t xml:space="preserve">Pledge of Allegiance: </w:t>
      </w:r>
      <w:r>
        <w:rPr>
          <w:bCs/>
          <w:sz w:val="22"/>
          <w:szCs w:val="22"/>
        </w:rPr>
        <w:t xml:space="preserve"> Roswell Police Sgt. Gregory Fryson</w:t>
      </w:r>
    </w:p>
    <w:p>
      <w:pPr>
        <w:pStyle w:val="Normal"/>
        <w:autoSpaceDE w:val="false"/>
        <w:rPr>
          <w:bCs/>
          <w:iCs/>
          <w:sz w:val="22"/>
          <w:szCs w:val="22"/>
          <w:highlight w:val="yellow"/>
        </w:rPr>
      </w:pPr>
      <w:r>
        <w:rPr>
          <w:bCs/>
          <w:iCs/>
          <w:sz w:val="22"/>
          <w:szCs w:val="22"/>
          <w:highlight w:val="yellow"/>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color w:val="000000"/>
          <w:sz w:val="22"/>
          <w:szCs w:val="22"/>
        </w:rPr>
      </w:pPr>
      <w:r>
        <w:rPr>
          <w:b/>
          <w:sz w:val="22"/>
          <w:szCs w:val="22"/>
        </w:rPr>
        <w:t>1.</w:t>
      </w:r>
      <w:r>
        <w:rPr>
          <w:sz w:val="22"/>
          <w:szCs w:val="22"/>
        </w:rPr>
        <w:tab/>
      </w:r>
      <w:r>
        <w:rPr>
          <w:b/>
          <w:color w:val="000000"/>
          <w:sz w:val="22"/>
          <w:szCs w:val="22"/>
        </w:rPr>
        <w:t>Approval of April 13, 2009 Zoning Meeting Minutes (detailed minutes to replace Council Brief Minutes adopted on April 20, 2009) and approval of May 4, 2009 Council Brief Minutes.</w:t>
      </w:r>
      <w:r>
        <w:rPr>
          <w:b/>
          <w:i/>
          <w:color w:val="000000"/>
          <w:sz w:val="22"/>
          <w:szCs w:val="22"/>
        </w:rPr>
        <w:t xml:space="preserve"> Administration</w:t>
      </w:r>
      <w:r>
        <w:rPr>
          <w:b/>
          <w:color w:val="000000"/>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color w:val="000000"/>
          <w:sz w:val="22"/>
          <w:szCs w:val="22"/>
        </w:rPr>
      </w:pPr>
      <w:r>
        <w:rPr>
          <w:b/>
          <w:color w:val="000000"/>
          <w:sz w:val="22"/>
          <w:szCs w:val="22"/>
        </w:rPr>
      </w:r>
    </w:p>
    <w:p>
      <w:pPr>
        <w:pStyle w:val="Normal"/>
        <w:autoSpaceDE w:val="false"/>
        <w:rPr>
          <w:sz w:val="22"/>
          <w:szCs w:val="22"/>
          <w:highlight w:val="yellow"/>
        </w:rPr>
      </w:pPr>
      <w:r>
        <w:rPr>
          <w:b/>
          <w:color w:val="000000"/>
          <w:sz w:val="22"/>
          <w:szCs w:val="22"/>
        </w:rPr>
        <w:t xml:space="preserve">Motion:  </w:t>
      </w:r>
      <w:r>
        <w:rPr>
          <w:color w:val="000000"/>
          <w:sz w:val="22"/>
          <w:szCs w:val="22"/>
        </w:rPr>
        <w:t>Councilman Orlans moved to approve the Consent Agenda.  Councilwoman Wynn seconded. The motion passed unanimously.</w:t>
      </w:r>
      <w:r>
        <w:rPr>
          <w:sz w:val="22"/>
          <w:szCs w:val="22"/>
        </w:rPr>
        <w:tab/>
        <w:tab/>
        <w:tab/>
        <w:tab/>
        <w:tab/>
      </w:r>
    </w:p>
    <w:p>
      <w:pPr>
        <w:pStyle w:val="Normal"/>
        <w:autoSpaceDE w:val="false"/>
        <w:rPr>
          <w:sz w:val="22"/>
          <w:szCs w:val="22"/>
          <w:highlight w:val="yellow"/>
        </w:rPr>
      </w:pPr>
      <w:r>
        <w:rPr>
          <w:sz w:val="22"/>
          <w:szCs w:val="22"/>
          <w:highlight w:val="yellow"/>
        </w:rPr>
      </w:r>
    </w:p>
    <w:p>
      <w:pPr>
        <w:pStyle w:val="Normal"/>
        <w:autoSpaceDE w:val="false"/>
        <w:rPr>
          <w:b/>
          <w:b/>
          <w:sz w:val="22"/>
          <w:szCs w:val="22"/>
        </w:rPr>
      </w:pPr>
      <w:r>
        <w:rPr>
          <w:b/>
          <w:i/>
          <w:sz w:val="22"/>
          <w:szCs w:val="22"/>
          <w:u w:val="single"/>
        </w:rPr>
        <w:t>Mayor’s Report</w:t>
      </w:r>
      <w:r>
        <w:rPr>
          <w:b/>
          <w:i/>
          <w:sz w:val="22"/>
          <w:szCs w:val="22"/>
        </w:rPr>
        <w:t>:</w:t>
      </w:r>
    </w:p>
    <w:p>
      <w:pPr>
        <w:pStyle w:val="Normal"/>
        <w:tabs>
          <w:tab w:val="clear" w:pos="720"/>
          <w:tab w:val="left" w:pos="360" w:leader="none"/>
        </w:tabs>
        <w:jc w:val="both"/>
        <w:rPr>
          <w:b/>
          <w:b/>
          <w:sz w:val="22"/>
          <w:szCs w:val="22"/>
        </w:rPr>
      </w:pPr>
      <w:r>
        <w:rPr>
          <w:b/>
          <w:sz w:val="22"/>
          <w:szCs w:val="22"/>
        </w:rPr>
        <w:t>1.</w:t>
        <w:tab/>
        <w:t>Reading of Proclamation for Police Week</w:t>
      </w:r>
    </w:p>
    <w:p>
      <w:pPr>
        <w:pStyle w:val="Normal"/>
        <w:tabs>
          <w:tab w:val="clear" w:pos="720"/>
          <w:tab w:val="left" w:pos="360" w:leader="none"/>
        </w:tabs>
        <w:jc w:val="both"/>
        <w:rPr>
          <w:sz w:val="22"/>
          <w:szCs w:val="22"/>
        </w:rPr>
      </w:pPr>
      <w:r>
        <w:rPr>
          <w:sz w:val="22"/>
          <w:szCs w:val="22"/>
        </w:rPr>
        <w:t>Mayor Wood conducted the reading of the proclamation recognizing that the Congress and President of the United States have designated May 15</w:t>
      </w:r>
      <w:r>
        <w:rPr>
          <w:sz w:val="22"/>
          <w:szCs w:val="22"/>
          <w:vertAlign w:val="superscript"/>
        </w:rPr>
        <w:t>th</w:t>
      </w:r>
      <w:r>
        <w:rPr>
          <w:sz w:val="22"/>
          <w:szCs w:val="22"/>
        </w:rPr>
        <w:t xml:space="preserve"> as Peace Officers Memorial Day, and the week in which it falls as Police Week.  Mayor Wood commended the Roswell Police Officers for their outstanding job preserving the rights and security of all citizen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2.</w:t>
        <w:tab/>
        <w:t>Presentation of Legion of Merit Medal to Sergeant Gregory Fryson</w:t>
      </w:r>
    </w:p>
    <w:p>
      <w:pPr>
        <w:pStyle w:val="Normal"/>
        <w:tabs>
          <w:tab w:val="clear" w:pos="720"/>
          <w:tab w:val="left" w:pos="360" w:leader="none"/>
        </w:tabs>
        <w:jc w:val="both"/>
        <w:rPr/>
      </w:pPr>
      <w:r>
        <w:rPr>
          <w:sz w:val="22"/>
          <w:szCs w:val="22"/>
        </w:rPr>
        <w:t xml:space="preserve">Chief of Police Ed Williams stated that in July 2004 Sergeant Gregory Fryson sustained injury in the line of duty.  Although, a citation had been properly written, the paper work had fallen through the cracks in order for Sgt. Fryson to be recognized and receive the Legion of Merit Medal, the equivalent of the military’s Purple Heart medal.  Chief Williams noted that the Committee of Professional Standards recommended that the citation be resurrected.  Sgt. Williams, who had issued the original citation and now resides out of state, was contacted.  He prepared and submitted a memo describing the incident in which during a police chase and capture of a hostile suspect, Sgt. Fryson had sustained a severely broken leg requiring three hours of surgery and a lengthy recovery period.  Chief Williams stated that after an internal investigation, the Committee of Professional Standards recommended Sgt. Gregory Fryson be awarded the Legion of Merit Medal.  Chief Williams sincerely apologized to Sgt. Fryson for the lapse of time between his sustained injury and the awarding of the medal from the Roswell Police Department.  Chief Williams thanked him for his service and noted Sgt. Fryson was a true hero and had been humble about his injury.  Chief Williams presented the Legion of Merit Medal to Sgt. Fryson.  All attending Roswell Police officers saluted Sgt. Fryson.  Sgt. Gregory Fryson thanked Chief Williams, and fellow police officers and coworkers for their support and noted the high level of dedication in the Roswell Police Departm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on behalf of the entire City of Roswell, thanked Sgt. Fryson for his dedication to protecting the citizens of Roswell.  The Mayor also thanked the Roswell Police Department for providing a high level of service for the citizens of Roswell and for coming to show their support of Sgt. Frys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r>
        <w:rPr>
          <w:b/>
          <w:bCs/>
          <w:i/>
          <w:iCs/>
          <w:sz w:val="22"/>
          <w:szCs w:val="22"/>
        </w:rPr>
        <w:t>:</w:t>
      </w:r>
    </w:p>
    <w:p>
      <w:pPr>
        <w:pStyle w:val="Normal"/>
        <w:tabs>
          <w:tab w:val="clear" w:pos="720"/>
          <w:tab w:val="left" w:pos="360" w:leader="none"/>
        </w:tabs>
        <w:jc w:val="both"/>
        <w:rPr/>
      </w:pPr>
      <w:r>
        <w:rPr>
          <w:b/>
          <w:bCs/>
          <w:sz w:val="22"/>
          <w:szCs w:val="22"/>
          <w:u w:val="single"/>
        </w:rPr>
        <w:t>Community Development – Councilman Richard Dippolito</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color w:val="000000"/>
          <w:sz w:val="22"/>
          <w:szCs w:val="22"/>
        </w:rPr>
      </w:pPr>
      <w:r>
        <w:rPr>
          <w:b/>
          <w:color w:val="000000"/>
          <w:sz w:val="22"/>
          <w:szCs w:val="22"/>
          <w:u w:val="single"/>
        </w:rPr>
        <w:t>Rezonings</w:t>
      </w:r>
      <w:r>
        <w:rPr>
          <w:b/>
          <w:color w:val="000000"/>
          <w:sz w:val="22"/>
          <w:szCs w:val="22"/>
        </w:rPr>
        <w:t>:</w:t>
      </w:r>
    </w:p>
    <w:p>
      <w:pPr>
        <w:pStyle w:val="Normal"/>
        <w:widowControl w:val="false"/>
        <w:tabs>
          <w:tab w:val="clear" w:pos="720"/>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color w:val="000000"/>
          <w:sz w:val="22"/>
          <w:szCs w:val="22"/>
        </w:rPr>
        <w:t xml:space="preserve">1. Wireless Application, 10930 Crabapple Rd. Village Festival, Verticality - Roswell, LLC (T- Mobile - Clearwire). (Deferred from April 13, 2009.)  </w:t>
      </w:r>
      <w:r>
        <w:rPr>
          <w:b/>
          <w:i/>
          <w:color w:val="000000"/>
          <w:sz w:val="22"/>
          <w:szCs w:val="22"/>
        </w:rPr>
        <w:t>Presented by Brad Townsend, Planning and Zoning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color w:val="000000"/>
          <w:sz w:val="22"/>
          <w:szCs w:val="22"/>
        </w:rPr>
      </w:pPr>
      <w:r>
        <w:rPr>
          <w:b/>
          <w:color w:val="000000"/>
          <w:sz w:val="22"/>
          <w:szCs w:val="22"/>
        </w:rPr>
        <w:tab/>
      </w:r>
    </w:p>
    <w:p>
      <w:pPr>
        <w:pStyle w:val="Normal"/>
        <w:autoSpaceDE w:val="false"/>
        <w:jc w:val="both"/>
        <w:rPr/>
      </w:pPr>
      <w:r>
        <w:rPr>
          <w:sz w:val="22"/>
          <w:szCs w:val="22"/>
        </w:rPr>
        <w:t xml:space="preserve">Planning and Zoning Director Brad Townsend stated staff had received a letter from the applicant requesting deferral until the June 8, 2009 Mayor and Council Zoning meeting.  Mayor Wood invited public comment.  </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Public comment: </w:t>
      </w:r>
    </w:p>
    <w:p>
      <w:pPr>
        <w:pStyle w:val="Normal"/>
        <w:autoSpaceDE w:val="false"/>
        <w:rPr/>
      </w:pPr>
      <w:r>
        <w:rPr>
          <w:b/>
          <w:sz w:val="22"/>
          <w:szCs w:val="22"/>
        </w:rPr>
        <w:t>Beverly Layton</w:t>
      </w:r>
      <w:r>
        <w:rPr>
          <w:sz w:val="22"/>
          <w:szCs w:val="22"/>
        </w:rPr>
        <w:t>, 145 Ashebrooke Lane, stated she lives approximately two blocks behind the site of the proposed tower.  Ms. Layton stated that if granted, this would be the second deferral.  She inquired as to why Mayor and Council continue to defer this item.</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yor Wood explained the deferral has been at the request of the applicant in order to avoid confrontation while finding another location.  The Mayor stated it is the hope of the city that the applicant finds another location.  Mayor Wood noted that if and when this item returns, there would be another opportunity for public comment.  No further public comments were heard.</w:t>
      </w:r>
    </w:p>
    <w:p>
      <w:pPr>
        <w:pStyle w:val="Normal"/>
        <w:autoSpaceDE w:val="false"/>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Councilman Dippolito asked City Attorney David Davidson if this item needed to be deferred to a specific meeting.  Mr. Davidson stated the applicant had requested deferral until June 8, 2009.</w:t>
      </w:r>
    </w:p>
    <w:p>
      <w:pPr>
        <w:pStyle w:val="Normal"/>
        <w:tabs>
          <w:tab w:val="clear" w:pos="720"/>
          <w:tab w:val="left" w:pos="360" w:leader="none"/>
        </w:tabs>
        <w:jc w:val="both"/>
        <w:rPr>
          <w:sz w:val="22"/>
          <w:szCs w:val="22"/>
        </w:rPr>
      </w:pPr>
      <w:r>
        <w:rPr>
          <w:sz w:val="22"/>
          <w:szCs w:val="22"/>
        </w:rPr>
      </w:r>
    </w:p>
    <w:p>
      <w:pPr>
        <w:pStyle w:val="Normal"/>
        <w:widowControl w:val="false"/>
        <w:tabs>
          <w:tab w:val="clear" w:pos="720"/>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b/>
          <w:sz w:val="22"/>
          <w:szCs w:val="22"/>
        </w:rPr>
        <w:t>Motion:</w:t>
      </w:r>
      <w:r>
        <w:rPr>
          <w:sz w:val="22"/>
          <w:szCs w:val="22"/>
        </w:rPr>
        <w:t xml:space="preserve">  Councilman Dippolito moved to defer the </w:t>
      </w:r>
      <w:r>
        <w:rPr>
          <w:b/>
          <w:color w:val="000000"/>
          <w:sz w:val="22"/>
          <w:szCs w:val="22"/>
        </w:rPr>
        <w:t xml:space="preserve">Wireless Application, 10930 Crabapple Rd. Village Festival, Verticality - Roswell, LLC (T- Mobile - Clearwire). (Deferred from April 13, 2009.) until the June 8, 2009 Mayor and Council Zoning meeting.  </w:t>
      </w:r>
      <w:r>
        <w:rPr>
          <w:color w:val="000000"/>
          <w:sz w:val="22"/>
          <w:szCs w:val="22"/>
        </w:rPr>
        <w:t>Councilwoman Wynn seconded the motion.  The motion passed unanimously.</w:t>
      </w:r>
    </w:p>
    <w:p>
      <w:pPr>
        <w:pStyle w:val="Normal"/>
        <w:widowControl w:val="false"/>
        <w:tabs>
          <w:tab w:val="clear" w:pos="720"/>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clear" w:pos="720"/>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i/>
          <w:i/>
          <w:color w:val="000000"/>
          <w:sz w:val="22"/>
          <w:szCs w:val="22"/>
          <w:u w:val="single"/>
        </w:rPr>
      </w:pPr>
      <w:r>
        <w:rPr>
          <w:b/>
          <w:color w:val="000000"/>
          <w:sz w:val="22"/>
          <w:szCs w:val="22"/>
          <w:u w:val="single"/>
        </w:rPr>
        <w:t>Public comment</w:t>
      </w:r>
      <w:r>
        <w:rPr>
          <w:b/>
          <w:color w:val="000000"/>
          <w:sz w:val="22"/>
          <w:szCs w:val="22"/>
        </w:rPr>
        <w:t>:</w:t>
      </w:r>
    </w:p>
    <w:p>
      <w:pPr>
        <w:pStyle w:val="Normal"/>
        <w:tabs>
          <w:tab w:val="clear" w:pos="720"/>
          <w:tab w:val="left" w:pos="360" w:leader="none"/>
        </w:tabs>
        <w:jc w:val="both"/>
        <w:rPr>
          <w:sz w:val="22"/>
          <w:szCs w:val="22"/>
        </w:rPr>
      </w:pPr>
      <w:r>
        <w:rPr>
          <w:b/>
          <w:sz w:val="22"/>
          <w:szCs w:val="22"/>
        </w:rPr>
        <w:t>Tiffany Tooley</w:t>
      </w:r>
      <w:r>
        <w:rPr>
          <w:sz w:val="22"/>
          <w:szCs w:val="22"/>
        </w:rPr>
        <w:t>, 1415 Lyndhurst Way, inquired if a sign would be posted indicating the new public hearing date.  Mayor Wood replied yes.  Planning and Zoning Director Brad Townsend noted the new meeting date would be added to the existing posted sign regarding this item.</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b/>
          <w:b/>
          <w:color w:val="000000"/>
          <w:sz w:val="22"/>
          <w:szCs w:val="22"/>
        </w:rPr>
      </w:pPr>
      <w:r>
        <w:rPr>
          <w:b/>
          <w:color w:val="000000"/>
          <w:sz w:val="22"/>
          <w:szCs w:val="22"/>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sz w:val="22"/>
          <w:szCs w:val="22"/>
        </w:rPr>
      </w:pPr>
      <w:r>
        <w:rPr>
          <w:b/>
          <w:color w:val="000000"/>
          <w:sz w:val="22"/>
          <w:szCs w:val="22"/>
        </w:rPr>
        <w:t>2.</w:t>
        <w:tab/>
        <w:t xml:space="preserve">RZ08-17, CV08-03, Crossville Hardscrabble, LLC, corner of Hardscrabble Road &amp; Highway 92, Land Lots 188, 294, E-2/PV (Single-family residential/Parkway Village) and E-2 (Single-family residential) to E-2/PV (Single-family residential/Parkway Village) and R-3A (Multi-family residential) Mixed Use.  </w:t>
      </w:r>
      <w:r>
        <w:rPr>
          <w:b/>
          <w:i/>
          <w:color w:val="000000"/>
          <w:sz w:val="22"/>
          <w:szCs w:val="22"/>
        </w:rPr>
        <w:t>(Deferred from April 13, 2009.)</w:t>
      </w:r>
      <w:r>
        <w:rPr>
          <w:sz w:val="22"/>
          <w:szCs w:val="22"/>
        </w:rPr>
        <w:t xml:space="preserve">   </w:t>
      </w:r>
      <w:r>
        <w:rPr>
          <w:b/>
          <w:i/>
          <w:color w:val="000000"/>
          <w:sz w:val="22"/>
          <w:szCs w:val="22"/>
        </w:rPr>
        <w:t>Presented by Brad Townsend, Planning and Zoning Director</w:t>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Planning and Zoning Director Brad Townsend stated “The recommendation for </w:t>
      </w:r>
      <w:r>
        <w:rPr>
          <w:color w:val="000000"/>
          <w:sz w:val="22"/>
          <w:szCs w:val="22"/>
        </w:rPr>
        <w:t xml:space="preserve">RZ08-17, CV08-03 is approval for the variances to allow for the Parkway Village development and staff is recommending denial of the R-3A zoning request.”  The subject property location is Woodstock Road and Hardscrabble Road; it is approximately 20.5 acres; 13.7 acres of the property is currently zoned E-2 with the overlay Parkway Village; 6.8 acres has been requested to be re-zoned from E-2 to R-3A.  Mr. Townsend referred to a site location map which showed the existing property.  The underlying zoning for the entire parcel is E-2; it contains a portion which has the overlay of Parkway Village.  Mr. Townsend displayed an aerial photograph of the surrounding property.  Land use to the west of the subject property is the Target shopping center; to the south is the Heritage at Roswell development and the Manchester townhome development; north of the subject property is single family homes, the Brookfield West subdivision; to the east of the property there are single family homes.  Mr. Townsend stated the proposed site plan would be divided showing two zoning designations; R-3A and the existing E-2 Parkway Village.  The only parcel being rezoned at this meeting is the portion for R-3A, shown in green on the map.  He stated the proposed site plan includes commercial office space of 43,000 square feet, an institutional living care facility of approximately 80,000 square feet, and a total of 32 units: 31 townhomes, and an existing single family home on the property.  Mr. Townsend referred to the proposed site plan showing the commercial areas adjacent to Crossville Road pointing out where a bank/financial institution is proposed for the corner of Hardscrabble Road, continuing on to the 80,000 square feet institutional living facility, and the townhouse development.  In reference to the densities of the surrounding areas, Mr. Townsend pointed out that the Manchester development location is approximately 5.3 units to the acre; across Crossville Road to the Heritage at Roswell, is approximately 5.6 units to the acre.  He stated the applicant has proposed the townhomes will be 4.7 units to the acre for that parcel.  </w:t>
      </w:r>
    </w:p>
    <w:p>
      <w:pPr>
        <w:pStyle w:val="Normal"/>
        <w:jc w:val="both"/>
        <w:rPr>
          <w:color w:val="000000"/>
          <w:sz w:val="22"/>
          <w:szCs w:val="22"/>
        </w:rPr>
      </w:pPr>
      <w:r>
        <w:rPr>
          <w:color w:val="000000"/>
          <w:sz w:val="22"/>
          <w:szCs w:val="22"/>
        </w:rPr>
      </w:r>
    </w:p>
    <w:p>
      <w:pPr>
        <w:pStyle w:val="Normal"/>
        <w:rPr>
          <w:sz w:val="22"/>
          <w:szCs w:val="22"/>
        </w:rPr>
      </w:pPr>
      <w:r>
        <w:rPr>
          <w:color w:val="000000"/>
          <w:sz w:val="22"/>
          <w:szCs w:val="22"/>
        </w:rPr>
        <w:t>Mr. Townsend stated there are several variances requested by the applicant associated with the rezoning of the property:</w:t>
      </w:r>
    </w:p>
    <w:p>
      <w:pPr>
        <w:pStyle w:val="Normal"/>
        <w:rPr>
          <w:sz w:val="22"/>
          <w:szCs w:val="22"/>
        </w:rPr>
      </w:pPr>
      <w:r>
        <w:rPr>
          <w:sz w:val="22"/>
          <w:szCs w:val="22"/>
        </w:rPr>
      </w:r>
    </w:p>
    <w:p>
      <w:pPr>
        <w:pStyle w:val="Normal"/>
        <w:numPr>
          <w:ilvl w:val="0"/>
          <w:numId w:val="8"/>
        </w:numPr>
        <w:rPr>
          <w:sz w:val="22"/>
          <w:szCs w:val="22"/>
        </w:rPr>
      </w:pPr>
      <w:r>
        <w:rPr>
          <w:sz w:val="22"/>
          <w:szCs w:val="22"/>
        </w:rPr>
        <w:t>The first request is a variance to the minimum 40 foot front streetscape requirement for Parkway Village.  The applicant is requesting that the streetscape along Hardscrabble Road be reduced to 30 feet.</w:t>
      </w:r>
    </w:p>
    <w:p>
      <w:pPr>
        <w:pStyle w:val="Normal"/>
        <w:numPr>
          <w:ilvl w:val="0"/>
          <w:numId w:val="8"/>
        </w:numPr>
        <w:rPr>
          <w:sz w:val="22"/>
          <w:szCs w:val="22"/>
        </w:rPr>
      </w:pPr>
      <w:r>
        <w:rPr>
          <w:sz w:val="22"/>
          <w:szCs w:val="22"/>
        </w:rPr>
        <w:t>The second request is a variance to the stream buffer along Highway 92.  The stream along the road requires a 100 foot undisturbed buffer and 150 impervious setback.  The commercial building on the corner of Highway 92 and Hardscrabble is located within the 150’ impervious setback.</w:t>
      </w:r>
    </w:p>
    <w:p>
      <w:pPr>
        <w:pStyle w:val="Normal"/>
        <w:numPr>
          <w:ilvl w:val="0"/>
          <w:numId w:val="8"/>
        </w:numPr>
        <w:rPr>
          <w:sz w:val="22"/>
          <w:szCs w:val="22"/>
        </w:rPr>
      </w:pPr>
      <w:r>
        <w:rPr>
          <w:sz w:val="22"/>
          <w:szCs w:val="22"/>
        </w:rPr>
        <w:t>The third request is variance to the distance between buildings requirement.  For two-story units, the required distance is 30 feet and for 3-story it is 40 feet.  The proposed site plan indicates 20 feet between the buildings.  **Mr. Townsend noted that a letter was received from the applicant indicating that this variance might be withdrawn in reference to reducing the number of townhomes to 30 units.</w:t>
      </w:r>
    </w:p>
    <w:p>
      <w:pPr>
        <w:pStyle w:val="Normal"/>
        <w:numPr>
          <w:ilvl w:val="0"/>
          <w:numId w:val="8"/>
        </w:numPr>
        <w:rPr>
          <w:sz w:val="22"/>
          <w:szCs w:val="22"/>
        </w:rPr>
      </w:pPr>
      <w:r>
        <w:rPr>
          <w:sz w:val="22"/>
          <w:szCs w:val="22"/>
        </w:rPr>
        <w:t>The fourth request is for the elimination of the required 175’ buffer/setback for Parkway Village.  This variance will allow for the project to be a mixed use development.</w:t>
      </w:r>
    </w:p>
    <w:p>
      <w:pPr>
        <w:pStyle w:val="Normal"/>
        <w:numPr>
          <w:ilvl w:val="0"/>
          <w:numId w:val="8"/>
        </w:numPr>
        <w:rPr>
          <w:sz w:val="22"/>
          <w:szCs w:val="22"/>
        </w:rPr>
      </w:pPr>
      <w:r>
        <w:rPr>
          <w:sz w:val="22"/>
          <w:szCs w:val="22"/>
        </w:rPr>
        <w:t xml:space="preserve">The fifth variance is for a front setback reduction for the townhomes along Hardscrabble Road. The required setback in R-3A is 35 feet.  The applicant is requesting a variance to allow for a 30 foot front setback.  </w:t>
      </w:r>
      <w:r>
        <w:rPr>
          <w:b/>
          <w:sz w:val="22"/>
          <w:szCs w:val="22"/>
        </w:rPr>
        <w:t>**</w:t>
      </w:r>
      <w:r>
        <w:rPr>
          <w:sz w:val="22"/>
          <w:szCs w:val="22"/>
        </w:rPr>
        <w:t>Mr. Townsend noted that the applicant’s request for this variance may be withdrawn.</w:t>
      </w:r>
    </w:p>
    <w:p>
      <w:pPr>
        <w:pStyle w:val="Normal"/>
        <w:numPr>
          <w:ilvl w:val="0"/>
          <w:numId w:val="8"/>
        </w:numPr>
        <w:rPr>
          <w:sz w:val="22"/>
          <w:szCs w:val="22"/>
        </w:rPr>
      </w:pPr>
      <w:r>
        <w:rPr>
          <w:sz w:val="22"/>
          <w:szCs w:val="22"/>
        </w:rPr>
        <w:t xml:space="preserve">The sixth variance is for the parking.  The 13.7 acres within Parkway Village requires 308 parking spaces.  The site plan indicates 274 spaces which is 34 spaces below the requirement.   </w:t>
      </w:r>
    </w:p>
    <w:p>
      <w:pPr>
        <w:pStyle w:val="Normal"/>
        <w:jc w:val="both"/>
        <w:rPr>
          <w:sz w:val="22"/>
          <w:szCs w:val="22"/>
        </w:rPr>
      </w:pPr>
      <w:r>
        <w:rPr>
          <w:sz w:val="22"/>
          <w:szCs w:val="22"/>
        </w:rPr>
      </w:r>
    </w:p>
    <w:p>
      <w:pPr>
        <w:pStyle w:val="Normal"/>
        <w:jc w:val="both"/>
        <w:rPr/>
      </w:pPr>
      <w:r>
        <w:rPr>
          <w:sz w:val="22"/>
          <w:szCs w:val="22"/>
        </w:rPr>
        <w:t xml:space="preserve">A general graphic was displayed via the overhead projector to provide a visual understanding of the location of the variances.  </w:t>
      </w:r>
    </w:p>
    <w:p>
      <w:pPr>
        <w:pStyle w:val="Normal"/>
        <w:jc w:val="both"/>
        <w:rPr>
          <w:sz w:val="22"/>
          <w:szCs w:val="22"/>
        </w:rPr>
      </w:pPr>
      <w:r>
        <w:rPr>
          <w:sz w:val="22"/>
          <w:szCs w:val="22"/>
        </w:rPr>
      </w:r>
    </w:p>
    <w:p>
      <w:pPr>
        <w:pStyle w:val="Normal"/>
        <w:jc w:val="both"/>
        <w:rPr>
          <w:sz w:val="22"/>
          <w:szCs w:val="22"/>
        </w:rPr>
      </w:pPr>
      <w:r>
        <w:rPr>
          <w:sz w:val="22"/>
          <w:szCs w:val="22"/>
        </w:rPr>
        <w:t xml:space="preserve">Mr. Townsend stated staff recommended denial of the rezoning to R-3A; staff recommended denial of the variances for R-3A, and recommended approval of the variances to allow for the Parkway Village.  </w:t>
      </w:r>
    </w:p>
    <w:p>
      <w:pPr>
        <w:pStyle w:val="Normal"/>
        <w:jc w:val="both"/>
        <w:rPr>
          <w:sz w:val="22"/>
          <w:szCs w:val="22"/>
        </w:rPr>
      </w:pPr>
      <w:r>
        <w:rPr>
          <w:sz w:val="22"/>
          <w:szCs w:val="22"/>
        </w:rPr>
      </w:r>
    </w:p>
    <w:p>
      <w:pPr>
        <w:pStyle w:val="Normal"/>
        <w:jc w:val="both"/>
        <w:rPr>
          <w:sz w:val="22"/>
          <w:szCs w:val="22"/>
        </w:rPr>
      </w:pPr>
      <w:r>
        <w:rPr>
          <w:sz w:val="22"/>
          <w:szCs w:val="22"/>
        </w:rPr>
        <w:t xml:space="preserve">Mr. Townsend stated the Planning Commission reviewed this application and recommended denial during their February 17, 2009 hearing.  The request has been modified since it was reviewed by the Planning Commission; there had previously been a total of 42 units proposed for single family separated in the requested R-3A designation which has now been modified to a proposed 31 units for townhomes.  </w:t>
      </w:r>
    </w:p>
    <w:p>
      <w:pPr>
        <w:pStyle w:val="Normal"/>
        <w:jc w:val="both"/>
        <w:rPr>
          <w:sz w:val="22"/>
          <w:szCs w:val="22"/>
        </w:rPr>
      </w:pPr>
      <w:r>
        <w:rPr>
          <w:sz w:val="22"/>
          <w:szCs w:val="22"/>
        </w:rPr>
      </w:r>
    </w:p>
    <w:p>
      <w:pPr>
        <w:pStyle w:val="Normal"/>
        <w:jc w:val="both"/>
        <w:rPr/>
      </w:pPr>
      <w:r>
        <w:rPr>
          <w:sz w:val="22"/>
          <w:szCs w:val="22"/>
        </w:rPr>
        <w:t xml:space="preserve">Mr. Townsend noted there are fifteen recommended staff conditions; should the Mayor and City Council approve this project, the proposed project shall be approved with the following conditions:         </w:t>
      </w:r>
    </w:p>
    <w:p>
      <w:pPr>
        <w:pStyle w:val="Normal"/>
        <w:jc w:val="both"/>
        <w:rPr>
          <w:sz w:val="22"/>
          <w:szCs w:val="22"/>
        </w:rPr>
      </w:pPr>
      <w:r>
        <w:rPr>
          <w:sz w:val="22"/>
          <w:szCs w:val="22"/>
        </w:rPr>
      </w:r>
    </w:p>
    <w:p>
      <w:pPr>
        <w:pStyle w:val="Normal"/>
        <w:jc w:val="both"/>
        <w:rPr/>
      </w:pPr>
      <w:r>
        <w:rPr>
          <w:sz w:val="22"/>
          <w:szCs w:val="22"/>
        </w:rPr>
        <w:t xml:space="preserve">1. The owner/developer shall develop the property in substantial accordance with the site plan prepared by </w:t>
      </w:r>
      <w:r>
        <w:rPr>
          <w:sz w:val="22"/>
          <w:szCs w:val="22"/>
          <w:u w:val="single"/>
        </w:rPr>
        <w:t>AEC Inc</w:t>
      </w:r>
      <w:r>
        <w:rPr>
          <w:sz w:val="22"/>
          <w:szCs w:val="22"/>
        </w:rPr>
        <w:t>., stamped “Received May 1, 2009 City of Roswell Community Development Department,” and as approved by the Design Review Board and consistent with these recommended conditions.</w:t>
      </w:r>
    </w:p>
    <w:p>
      <w:pPr>
        <w:pStyle w:val="Normal"/>
        <w:rPr>
          <w:sz w:val="22"/>
          <w:szCs w:val="22"/>
        </w:rPr>
      </w:pPr>
      <w:r>
        <w:rPr>
          <w:sz w:val="22"/>
          <w:szCs w:val="22"/>
        </w:rPr>
        <w:t xml:space="preserve"> </w:t>
      </w:r>
    </w:p>
    <w:p>
      <w:pPr>
        <w:pStyle w:val="Normal"/>
        <w:rPr/>
      </w:pPr>
      <w:r>
        <w:rPr>
          <w:sz w:val="22"/>
          <w:szCs w:val="22"/>
        </w:rPr>
        <w:t>2</w:t>
      </w:r>
      <w:r>
        <w:rPr>
          <w:color w:val="FF0000"/>
          <w:sz w:val="22"/>
          <w:szCs w:val="22"/>
        </w:rPr>
        <w:t xml:space="preserve">.  </w:t>
      </w:r>
      <w:r>
        <w:rPr>
          <w:sz w:val="22"/>
          <w:szCs w:val="22"/>
        </w:rPr>
        <w:t>The owner/developer shall install a continuous northbound lane along Hardscrabble Road and stripe it as right turn lanes for each site driveway as required by the Roswell Department of Transportation.</w:t>
      </w:r>
    </w:p>
    <w:p>
      <w:pPr>
        <w:pStyle w:val="Normal"/>
        <w:rPr>
          <w:sz w:val="22"/>
          <w:szCs w:val="22"/>
        </w:rPr>
      </w:pPr>
      <w:r>
        <w:rPr>
          <w:sz w:val="22"/>
          <w:szCs w:val="22"/>
        </w:rPr>
      </w:r>
    </w:p>
    <w:p>
      <w:pPr>
        <w:pStyle w:val="Normal"/>
        <w:jc w:val="both"/>
        <w:rPr>
          <w:sz w:val="22"/>
          <w:szCs w:val="22"/>
        </w:rPr>
      </w:pPr>
      <w:r>
        <w:rPr>
          <w:sz w:val="22"/>
          <w:szCs w:val="22"/>
        </w:rPr>
        <w:t>3. The owner/developer shall upgrade all pedestrian signals to provide for countdown pedestrian signals at all four (4) legs of the intersection of Hardscrabble Road/ State Route 92 as approved by the City of Roswell Transportation Department prior to the issuance of a certificate of occupancy for any building in the proposed development.</w:t>
      </w:r>
    </w:p>
    <w:p>
      <w:pPr>
        <w:pStyle w:val="Normal"/>
        <w:jc w:val="both"/>
        <w:rPr>
          <w:sz w:val="22"/>
          <w:szCs w:val="22"/>
        </w:rPr>
      </w:pPr>
      <w:r>
        <w:rPr>
          <w:sz w:val="22"/>
          <w:szCs w:val="22"/>
        </w:rPr>
      </w:r>
    </w:p>
    <w:p>
      <w:pPr>
        <w:pStyle w:val="Normal"/>
        <w:jc w:val="both"/>
        <w:rPr>
          <w:sz w:val="22"/>
          <w:szCs w:val="22"/>
        </w:rPr>
      </w:pPr>
      <w:r>
        <w:rPr>
          <w:sz w:val="22"/>
          <w:szCs w:val="22"/>
        </w:rPr>
        <w:t>4.   The owner/developer shall provide right-of-way along Hardscrabble Road to accommodate a future median (to be constructed by the owner/developer) from SR 92 to the first full access to the west as required by the City of Roswell Transportation Department and as shown on the revised site plan stamped “Received May 1, 2009”.</w:t>
      </w:r>
    </w:p>
    <w:p>
      <w:pPr>
        <w:pStyle w:val="Normal"/>
        <w:jc w:val="both"/>
        <w:rPr>
          <w:sz w:val="22"/>
          <w:szCs w:val="22"/>
        </w:rPr>
      </w:pPr>
      <w:r>
        <w:rPr>
          <w:sz w:val="22"/>
          <w:szCs w:val="22"/>
        </w:rPr>
      </w:r>
    </w:p>
    <w:p>
      <w:pPr>
        <w:pStyle w:val="Normal"/>
        <w:jc w:val="both"/>
        <w:rPr>
          <w:sz w:val="22"/>
          <w:szCs w:val="22"/>
        </w:rPr>
      </w:pPr>
      <w:r>
        <w:rPr>
          <w:sz w:val="22"/>
          <w:szCs w:val="22"/>
        </w:rPr>
        <w:t>5.   The owner/developer shall install a four (4) foot bike lane along the entire property frontage along Hardscrabble Road as approved by the Roswell Department of Transportation.</w:t>
      </w:r>
    </w:p>
    <w:p>
      <w:pPr>
        <w:pStyle w:val="Normal"/>
        <w:jc w:val="both"/>
        <w:rPr>
          <w:sz w:val="22"/>
          <w:szCs w:val="22"/>
        </w:rPr>
      </w:pPr>
      <w:r>
        <w:rPr>
          <w:sz w:val="22"/>
          <w:szCs w:val="22"/>
        </w:rPr>
      </w:r>
    </w:p>
    <w:p>
      <w:pPr>
        <w:pStyle w:val="Normal"/>
        <w:jc w:val="both"/>
        <w:rPr>
          <w:sz w:val="22"/>
          <w:szCs w:val="22"/>
        </w:rPr>
      </w:pPr>
      <w:r>
        <w:rPr>
          <w:sz w:val="22"/>
          <w:szCs w:val="22"/>
        </w:rPr>
        <w:t>6.  The owner/developer shall provide an easement for the sidewalk on private property to allow pedestrian access for the public and maintenance by the City as approved by the Roswell Department of Transportation.</w:t>
      </w:r>
    </w:p>
    <w:p>
      <w:pPr>
        <w:pStyle w:val="Normal"/>
        <w:jc w:val="both"/>
        <w:rPr>
          <w:sz w:val="22"/>
          <w:szCs w:val="22"/>
        </w:rPr>
      </w:pPr>
      <w:r>
        <w:rPr>
          <w:sz w:val="22"/>
          <w:szCs w:val="22"/>
        </w:rPr>
      </w:r>
    </w:p>
    <w:p>
      <w:pPr>
        <w:pStyle w:val="Normal"/>
        <w:jc w:val="both"/>
        <w:rPr>
          <w:sz w:val="22"/>
          <w:szCs w:val="22"/>
        </w:rPr>
      </w:pPr>
      <w:r>
        <w:rPr>
          <w:sz w:val="22"/>
          <w:szCs w:val="22"/>
        </w:rPr>
        <w:t>7. The owner/developer shall include structural measures which will treat the Water Quality Volume as defined in the Georgia Stormwater Management Manual prior to discharge into the on-site lake.  The treatment measures shall include various infiltration and vegetation measures as approved by the Environmental/Public Works Department.</w:t>
      </w:r>
    </w:p>
    <w:p>
      <w:pPr>
        <w:pStyle w:val="Normal"/>
        <w:jc w:val="both"/>
        <w:rPr>
          <w:sz w:val="22"/>
          <w:szCs w:val="22"/>
        </w:rPr>
      </w:pPr>
      <w:r>
        <w:rPr>
          <w:sz w:val="22"/>
          <w:szCs w:val="22"/>
        </w:rPr>
      </w:r>
    </w:p>
    <w:p>
      <w:pPr>
        <w:pStyle w:val="Normal"/>
        <w:jc w:val="both"/>
        <w:rPr/>
      </w:pPr>
      <w:r>
        <w:rPr>
          <w:sz w:val="22"/>
          <w:szCs w:val="22"/>
        </w:rPr>
        <w:t>8. The treatment measures regarding the infiltration and vegetation shall exclude hydrodynamic separators except as approved by the Environmental/Public Works Department.</w:t>
      </w:r>
    </w:p>
    <w:p>
      <w:pPr>
        <w:pStyle w:val="Normal"/>
        <w:jc w:val="both"/>
        <w:rPr>
          <w:sz w:val="22"/>
          <w:szCs w:val="22"/>
        </w:rPr>
      </w:pPr>
      <w:r>
        <w:rPr>
          <w:sz w:val="22"/>
          <w:szCs w:val="22"/>
        </w:rPr>
      </w:r>
    </w:p>
    <w:p>
      <w:pPr>
        <w:pStyle w:val="Normal"/>
        <w:jc w:val="both"/>
        <w:rPr>
          <w:sz w:val="22"/>
          <w:szCs w:val="22"/>
        </w:rPr>
      </w:pPr>
      <w:r>
        <w:rPr>
          <w:sz w:val="22"/>
          <w:szCs w:val="22"/>
        </w:rPr>
        <w:t>9.  All new vegetation around the existing lake and within the stream buffer area shall be approved by the Roswell Design Review Board, City of Roswell Landscape Architect and the Environmental/Public Works Department.</w:t>
      </w:r>
    </w:p>
    <w:p>
      <w:pPr>
        <w:pStyle w:val="Normal"/>
        <w:jc w:val="both"/>
        <w:rPr>
          <w:sz w:val="22"/>
          <w:szCs w:val="22"/>
        </w:rPr>
      </w:pPr>
      <w:r>
        <w:rPr>
          <w:sz w:val="22"/>
          <w:szCs w:val="22"/>
        </w:rPr>
      </w:r>
    </w:p>
    <w:p>
      <w:pPr>
        <w:pStyle w:val="Normal"/>
        <w:jc w:val="both"/>
        <w:rPr>
          <w:sz w:val="22"/>
          <w:szCs w:val="22"/>
        </w:rPr>
      </w:pPr>
      <w:r>
        <w:rPr>
          <w:sz w:val="22"/>
          <w:szCs w:val="22"/>
        </w:rPr>
        <w:t>10.  The facades of all building walls facing Highway 92 shall be approved by the Design Review Board.</w:t>
      </w:r>
    </w:p>
    <w:p>
      <w:pPr>
        <w:pStyle w:val="Normal"/>
        <w:jc w:val="both"/>
        <w:rPr>
          <w:sz w:val="22"/>
          <w:szCs w:val="22"/>
        </w:rPr>
      </w:pPr>
      <w:r>
        <w:rPr>
          <w:sz w:val="22"/>
          <w:szCs w:val="22"/>
        </w:rPr>
      </w:r>
    </w:p>
    <w:p>
      <w:pPr>
        <w:pStyle w:val="Normal"/>
        <w:jc w:val="both"/>
        <w:rPr/>
      </w:pPr>
      <w:r>
        <w:rPr>
          <w:sz w:val="22"/>
          <w:szCs w:val="22"/>
        </w:rPr>
        <w:t>11.   A division plat of the entire development shall be completed and recorded prior to the issuance of a Land Development Permit.  The plat shall show all access points and all other adjacent ROW lanes shall be identified as non-access.  An access easement shall be provided for 1010 Hardscrabble Road.</w:t>
      </w:r>
    </w:p>
    <w:p>
      <w:pPr>
        <w:pStyle w:val="Normal"/>
        <w:jc w:val="both"/>
        <w:rPr>
          <w:sz w:val="22"/>
          <w:szCs w:val="22"/>
        </w:rPr>
      </w:pPr>
      <w:r>
        <w:rPr>
          <w:sz w:val="22"/>
          <w:szCs w:val="22"/>
        </w:rPr>
      </w:r>
    </w:p>
    <w:p>
      <w:pPr>
        <w:pStyle w:val="Normal"/>
        <w:jc w:val="both"/>
        <w:rPr/>
      </w:pPr>
      <w:r>
        <w:rPr>
          <w:sz w:val="22"/>
          <w:szCs w:val="22"/>
        </w:rPr>
        <w:t>12.  A 10’ foot no access easement shall be identified on the division plat along Hardscrabble Road on the townhome portion.</w:t>
      </w:r>
      <w:r>
        <w:rPr>
          <w:b/>
          <w:color w:val="FF0000"/>
          <w:sz w:val="22"/>
          <w:szCs w:val="22"/>
        </w:rPr>
        <w:t xml:space="preserve">  </w:t>
      </w:r>
    </w:p>
    <w:p>
      <w:pPr>
        <w:pStyle w:val="Normal"/>
        <w:rPr>
          <w:b/>
          <w:b/>
          <w:color w:val="FF0000"/>
          <w:sz w:val="22"/>
          <w:szCs w:val="22"/>
        </w:rPr>
      </w:pPr>
      <w:r>
        <w:rPr>
          <w:b/>
          <w:color w:val="FF0000"/>
          <w:sz w:val="22"/>
          <w:szCs w:val="22"/>
        </w:rPr>
      </w:r>
    </w:p>
    <w:p>
      <w:pPr>
        <w:pStyle w:val="Normal"/>
        <w:rPr>
          <w:sz w:val="22"/>
          <w:szCs w:val="22"/>
        </w:rPr>
      </w:pPr>
      <w:r>
        <w:rPr>
          <w:sz w:val="22"/>
          <w:szCs w:val="22"/>
        </w:rPr>
        <w:t>13.  The development shall be allowed two ground signs along Highway 92 and two ground signs along Hardscrabble Road.  There shall be one sign on Highway 92 for the bank and one sign for the commercial retail area.  There shall be one sign on Hardscrabble Road for the institutional residential living and care facility and one sign for the residential cluster home development.  All four ground signs must include the name of the village.</w:t>
      </w:r>
    </w:p>
    <w:p>
      <w:pPr>
        <w:pStyle w:val="Normal"/>
        <w:rPr>
          <w:sz w:val="22"/>
          <w:szCs w:val="22"/>
        </w:rPr>
      </w:pPr>
      <w:r>
        <w:rPr>
          <w:sz w:val="22"/>
          <w:szCs w:val="22"/>
        </w:rPr>
      </w:r>
    </w:p>
    <w:p>
      <w:pPr>
        <w:pStyle w:val="Normal"/>
        <w:rPr>
          <w:sz w:val="22"/>
          <w:szCs w:val="22"/>
        </w:rPr>
      </w:pPr>
      <w:r>
        <w:rPr>
          <w:sz w:val="22"/>
          <w:szCs w:val="22"/>
        </w:rPr>
        <w:t>14.  There shall be no additional impervious area allowed around the existing single family home site located in the stream buffer without a variance from the City of Roswell Mayor and City Council.</w:t>
      </w:r>
    </w:p>
    <w:p>
      <w:pPr>
        <w:pStyle w:val="Normal"/>
        <w:rPr>
          <w:sz w:val="22"/>
          <w:szCs w:val="22"/>
        </w:rPr>
      </w:pPr>
      <w:r>
        <w:rPr>
          <w:sz w:val="22"/>
          <w:szCs w:val="22"/>
        </w:rPr>
      </w:r>
    </w:p>
    <w:p>
      <w:pPr>
        <w:pStyle w:val="Normal"/>
        <w:rPr>
          <w:sz w:val="22"/>
          <w:szCs w:val="22"/>
        </w:rPr>
      </w:pPr>
      <w:r>
        <w:rPr>
          <w:sz w:val="22"/>
          <w:szCs w:val="22"/>
        </w:rPr>
        <w:t>15.  The office/commercial buildings located along SR 92 shall not receive a certificate of occupancy without the circular full access on Hardscrabble Road also being completed.</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 xml:space="preserve">Councilman Dippolito noted there had been previous discussion regarding potential changes to condition #10 and #15.  </w:t>
      </w:r>
    </w:p>
    <w:p>
      <w:pPr>
        <w:pStyle w:val="Normal"/>
        <w:jc w:val="both"/>
        <w:rPr>
          <w:sz w:val="22"/>
          <w:szCs w:val="22"/>
        </w:rPr>
      </w:pPr>
      <w:r>
        <w:rPr>
          <w:sz w:val="22"/>
          <w:szCs w:val="22"/>
        </w:rPr>
      </w:r>
    </w:p>
    <w:p>
      <w:pPr>
        <w:pStyle w:val="Normal"/>
        <w:jc w:val="both"/>
        <w:rPr>
          <w:sz w:val="22"/>
          <w:szCs w:val="22"/>
        </w:rPr>
      </w:pPr>
      <w:r>
        <w:rPr>
          <w:sz w:val="22"/>
          <w:szCs w:val="22"/>
        </w:rPr>
        <w:t xml:space="preserve">Mr. Townsend stated staff’s concern with condition #10 was regarding the side view of the building from Highway 92; the amended condition should indicate that there be special emphasis on buildings and walls facing Highway 92.  Councilman Dippolito requested the condition be revised to read “The facades of all building walls shall be approved by the Design Review Board with special emphasis given to those facades facing Highway 92.”  </w:t>
      </w:r>
    </w:p>
    <w:p>
      <w:pPr>
        <w:pStyle w:val="Normal"/>
        <w:jc w:val="both"/>
        <w:rPr>
          <w:sz w:val="22"/>
          <w:szCs w:val="22"/>
        </w:rPr>
      </w:pPr>
      <w:r>
        <w:rPr>
          <w:sz w:val="22"/>
          <w:szCs w:val="22"/>
        </w:rPr>
      </w:r>
    </w:p>
    <w:p>
      <w:pPr>
        <w:pStyle w:val="Normal"/>
        <w:jc w:val="both"/>
        <w:rPr>
          <w:sz w:val="22"/>
          <w:szCs w:val="22"/>
        </w:rPr>
      </w:pPr>
      <w:r>
        <w:rPr>
          <w:sz w:val="22"/>
          <w:szCs w:val="22"/>
        </w:rPr>
        <w:t xml:space="preserve">Mr. Townsend stated that within condition #15, it was determined that the words “the circular full” should be removed so that the condition would now read: “The office/commercial buildings located on Highway 92 shall </w:t>
      </w:r>
      <w:r>
        <w:rPr>
          <w:sz w:val="22"/>
          <w:szCs w:val="22"/>
          <w:u w:val="single"/>
        </w:rPr>
        <w:t>not</w:t>
      </w:r>
      <w:r>
        <w:rPr>
          <w:sz w:val="22"/>
          <w:szCs w:val="22"/>
        </w:rPr>
        <w:t xml:space="preserve"> receive a certificate of occupancy without providing access to Hardscrabble Road.”  Councilman Dippolito stated amending the condition clarifies the intent.  Mr. Townsend agreed.</w:t>
      </w:r>
    </w:p>
    <w:p>
      <w:pPr>
        <w:pStyle w:val="Normal"/>
        <w:jc w:val="both"/>
        <w:rPr>
          <w:sz w:val="22"/>
          <w:szCs w:val="22"/>
        </w:rPr>
      </w:pPr>
      <w:r>
        <w:rPr>
          <w:sz w:val="22"/>
          <w:szCs w:val="22"/>
        </w:rPr>
      </w:r>
    </w:p>
    <w:p>
      <w:pPr>
        <w:pStyle w:val="Normal"/>
        <w:jc w:val="both"/>
        <w:rPr>
          <w:sz w:val="22"/>
          <w:szCs w:val="22"/>
        </w:rPr>
      </w:pPr>
      <w:r>
        <w:rPr>
          <w:sz w:val="22"/>
          <w:szCs w:val="22"/>
        </w:rPr>
        <w:t>Councilwoman Henry stated she understood that these changes are for emphasis of the conditions but she was concerned if Council would be usurping any authority from the Design Review Board for site plan approval and all facade approvals.  Mr. Townsend replied Council was not.</w:t>
      </w:r>
    </w:p>
    <w:p>
      <w:pPr>
        <w:pStyle w:val="Normal"/>
        <w:jc w:val="both"/>
        <w:rPr>
          <w:sz w:val="22"/>
          <w:szCs w:val="22"/>
        </w:rPr>
      </w:pPr>
      <w:r>
        <w:rPr>
          <w:sz w:val="22"/>
          <w:szCs w:val="22"/>
        </w:rPr>
      </w:r>
    </w:p>
    <w:p>
      <w:pPr>
        <w:pStyle w:val="Normal"/>
        <w:jc w:val="both"/>
        <w:rPr>
          <w:sz w:val="22"/>
          <w:szCs w:val="22"/>
        </w:rPr>
      </w:pPr>
      <w:r>
        <w:rPr>
          <w:sz w:val="22"/>
          <w:szCs w:val="22"/>
        </w:rPr>
        <w:t xml:space="preserve">Councilman Orlans asked Brad to explain condition #3 and condition #4 and why this project includes the cost of the pedestrian crossings and median.  Mr. Townsend noted those conditions came from the Transportation department.  He referred to the site plan and explained that condition #3 relates to providing countdown pedestrian walks at an intersection where an increase in pedestrian traffic would be expected with this development.  Mr. Townsend stated this would be an upgrade to the development and it would be advisable to provide improvement to that location.  Councilman Orlans asked if the one corner pays for all four corners creating the pedestrian access; why was the entire cost of the pedestrian walk being put on this piece of property.  Mr. Townsend advised that Transportation should respond to that ques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Transportation Deputy Director David Low replied that the Transportation staff had identified a need for better pedestrian access across the intersection.  Councilman Orlans asked if that need had not been seen before in connection with any of the other developments, or was this something new.  Mayor Wood noted that the other development was built twelve years ago.  Councilman Orlans replied the three corners had developed over the years; he was trying to get an understanding of it since it is the first time he had seen it come up like this.   Mr. Low replied there have been initiatives for pedestrian signals at a lot of other intersections throughout the city as well, and confirmed for Councilman Orlans that the city paid for those.  </w:t>
      </w:r>
    </w:p>
    <w:p>
      <w:pPr>
        <w:pStyle w:val="Normal"/>
        <w:jc w:val="both"/>
        <w:rPr>
          <w:sz w:val="22"/>
          <w:szCs w:val="22"/>
        </w:rPr>
      </w:pPr>
      <w:r>
        <w:rPr>
          <w:sz w:val="22"/>
          <w:szCs w:val="22"/>
        </w:rPr>
      </w:r>
    </w:p>
    <w:p>
      <w:pPr>
        <w:pStyle w:val="Normal"/>
        <w:jc w:val="both"/>
        <w:rPr>
          <w:sz w:val="22"/>
          <w:szCs w:val="22"/>
        </w:rPr>
      </w:pPr>
      <w:r>
        <w:rPr>
          <w:sz w:val="22"/>
          <w:szCs w:val="22"/>
        </w:rPr>
        <w:t xml:space="preserve">Councilman Orlans referring to condition #4, regarding the median, asked if the median was being paid for by the one corner.  Mr. Low replied there is heavy traffic on Hardscrabble Road; this intersection is ranked as the fourth highest accident location intersection in Roswell.  Mr. Low stated that over a three year period from 2005 through 2007, there were 110 rear end accidents southbound on Hardscrabble Road.  He said that if the bank driveway was not at that location, the Transportation staff would not ask for a median.  Councilman Orlans asked if it is to prevent traffic turning left from coming out of the bank onto Hardscrabble Road.  Mr. Low replied yes; the reason for the median recommendation is to separate the bank traffic in an out of that driveway from the congestion and the accident pattern at that part of Hardscrabble Road.  Councilman Orlans asked if that would not be a right-in, right-out only.  Mr. Low replied that by constructing the median there it would be a right-in, right-out only.  In addition, the bank driveway is offset from the driveway across the street, although both are fairly close to the intersection with Highway 92.  </w:t>
      </w:r>
    </w:p>
    <w:p>
      <w:pPr>
        <w:pStyle w:val="Normal"/>
        <w:jc w:val="both"/>
        <w:rPr>
          <w:sz w:val="22"/>
          <w:szCs w:val="22"/>
        </w:rPr>
      </w:pPr>
      <w:r>
        <w:rPr>
          <w:sz w:val="22"/>
          <w:szCs w:val="22"/>
        </w:rPr>
      </w:r>
    </w:p>
    <w:p>
      <w:pPr>
        <w:pStyle w:val="Normal"/>
        <w:jc w:val="both"/>
        <w:rPr>
          <w:sz w:val="22"/>
          <w:szCs w:val="22"/>
        </w:rPr>
      </w:pPr>
      <w:r>
        <w:rPr>
          <w:sz w:val="22"/>
          <w:szCs w:val="22"/>
        </w:rPr>
        <w:t>Councilwoman Henry inquired about the length of the proposed median; would it be just in front of the driveway area.  Mr. Low replied that the median would be from Highway 92 down to the first full access for Super Target and would be in the range of 300’ or possibly a little more.  Councilwoman Henry asked if we were going to require a 300’ median to regulate traffic coming out of a single driveway.  Mr. Low replied “To protect the bank driveway from the traffic on the other side of the road.”  Councilwoman Henry asked “Have you ever seen a median that was used in a shorter distance that would provide the same thing, that you could not turn left out of the driveway, however it wasn’t 300’ in length?”   Mr. Low replied that the city is doing something similar on Alpharetta Highway and Holcomb Bridge/Crossville Road.  That project is providing a median to the north and to the south to try to separate traffic movements from the cueing that occurs at the main intersection.  He stated that is what the transportation staff is trying to do here, as well.  Councilwoman Henry asked Mr. Low if he was saying that this median must be 300’ in length.  Mr. Low answered the Transportation staff recommends that it go to the first full access to the Super Target.  Councilwoman Henry asked that conditions requested by Transportation and the site plan be displayed on the overhead screen for reference.  She asked if Mr. Low was saying that the Transportation department was asking that another full lane be added along Hardscrabble Road.  Mr. Low replied that was correct.  Councilwoman Henry asked that Mr. Low point out on the site plan how far that would extend and the necessity for it, particularly since it looked as though a major portion of it would be striped off.  Mr. Low pointed out the additional lane along Hardscrabble Road would be a continuous right-in, right-out lane and be would be similar to some lanes that have been required for other developments.  It would not be unusual to require a developer to add an extra lane along their frontage.  Councilwoman Henry stated her concerns go back years ago, before Mr. Low’s tenure at the City of Roswell, when any time something was redeveloped and a new subdivision came in the City required that they widen the road.  Councilwoman Henry requested that use of a deceleration lane and left turn lane should be done “gingerly” because now this is a discussion of an additional lane to more than 300 feet of Hardscrabble Road approaching a major commercial intersection, immediately behind this project is residential area.  She asked if staff has looked at the context sensitive nature of this design, how it could be reduced to be more pedestrian neighborhood friendly, and also if other things been looked instead of these extensive modifications.  Mr. Low replied that the Transportation staff is open to any suggestions.  There are no plans for widening Hardscrabble Road.  Transportation staff was thinking about providing a right turn into these driveways rather than a right turn and acceleration lane out of them and tapering back to one three lane in each direction at the north end of their property.</w:t>
      </w:r>
    </w:p>
    <w:p>
      <w:pPr>
        <w:pStyle w:val="Normal"/>
        <w:jc w:val="both"/>
        <w:rPr>
          <w:sz w:val="22"/>
          <w:szCs w:val="22"/>
        </w:rPr>
      </w:pPr>
      <w:r>
        <w:rPr>
          <w:sz w:val="22"/>
          <w:szCs w:val="22"/>
        </w:rPr>
      </w:r>
    </w:p>
    <w:p>
      <w:pPr>
        <w:pStyle w:val="Normal"/>
        <w:jc w:val="both"/>
        <w:rPr>
          <w:sz w:val="22"/>
          <w:szCs w:val="22"/>
        </w:rPr>
      </w:pPr>
      <w:r>
        <w:rPr>
          <w:sz w:val="22"/>
          <w:szCs w:val="22"/>
        </w:rPr>
        <w:t xml:space="preserve">Councilwoman Wynn asked Mr. Low if it was correct that if the applicant should decide not to put the entry way right-in, right-out on Hardscrabble Road, then they would not have to do the median.  Mr. Low replied that was correct.  Councilwoman Wynn asked if the entry way on Highway 92 is a full access entry way for the bank.  Mr. Low replied yes.  Councilwoman Wynn asked about the one down further on Hardscrabble Road.  Mr. Low confirmed that it is full access.  Councilwoman Wynn asked “If they take away the access at the bank nearest Highway 92, and leave that one full access, then they would not have to do the median.”  Mr. Low replied that was correct.  Councilwoman Wynn asked if there is anything at the City that allows a shared costing for a major intersection, knowing that this situation could come up, instead of putting it all on one developer.  Mr. Low replied there is some cost sharing on other projects.  Transportation in this particular case, has asked the applicant to pay for the median because they would be introducing the driveway that would need to be separated from the other traffic congestion and accident pattern.  Councilwoman Wynn asked Mr. Low once more if it was correct that if the developer did away with the right-in, right-out nearest Highway 92, then they would not be required to do the median.  Mr. Low confirmed that was correct.  Mr. Low stated the estimated cost of the median is approximately $58,000. </w:t>
      </w:r>
    </w:p>
    <w:p>
      <w:pPr>
        <w:pStyle w:val="Normal"/>
        <w:jc w:val="both"/>
        <w:rPr>
          <w:sz w:val="22"/>
          <w:szCs w:val="22"/>
        </w:rPr>
      </w:pPr>
      <w:r>
        <w:rPr>
          <w:sz w:val="22"/>
          <w:szCs w:val="22"/>
        </w:rPr>
      </w:r>
    </w:p>
    <w:p>
      <w:pPr>
        <w:pStyle w:val="Normal"/>
        <w:jc w:val="both"/>
        <w:rPr>
          <w:b/>
          <w:b/>
          <w:sz w:val="22"/>
          <w:szCs w:val="22"/>
        </w:rPr>
      </w:pPr>
      <w:r>
        <w:rPr>
          <w:sz w:val="22"/>
          <w:szCs w:val="22"/>
        </w:rPr>
        <w:t xml:space="preserve">Councilman Orlans asked if the median at 300 feet in length is entirely necessary for the driveway being added or a system improvement; he noted he was trying to understand “system versus project.”  Mr. Low answered staff considers it a project improvement; if the applicant was not introducing the driveway to the bank we would not be seeking a median to resolve the traffic problems at that intersec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Councilman Dippolito noted that the intent of this proposed continuous lane was in lieu of having multiple right turn lanes, just having a continuous lane.  Councilman Dippolito asked Councilwoman Henry if her thoughts were rather than having two lanes, there be one lane and perhaps there would be no need for deceleration lanes.  Councilwoman Henry responded that was one of her questions since she did not know the traffic counts at this location although she understood why closer to the intersection it would be required.  Councilwoman Henry stated her concern was that it be required and then in the future for some reason, it is determined that we need another lane on Hardscrabble Road to just “connect the dots” and the entire road ends up being widened with the deceleration lanes eliminated.  Councilwoman Henry asked if there is a way to minimize that impact so it is not quite so easy to do a “back door road widening.”  Councilman Dippolito agreed; he said that at first, it looks like a road widening of Hardscrabble Road and at what point does that stop.  If he was a resident of the area he would be concerned whether this would just be the beginning of widening Hardscrabble Road.   Councilman Dippolito stated that he agreed with Councilwoman Henry’s statement that there should be context sensitive design although the engineering intent made sense to all that.  Councilman Dippolito asked if the traffic counts really merit having to add those deceleration lanes and the additional lane.  Mr. Low referring to the site plan, replied “There is a lot of traffic of Hardscrabble Road; the two lane road comfortably carries about 10,000 cars a day.  We have about 20,000 cars a day on this section of Hardscrabble Road, so there is a good bit of traffic here.  If all of the existing north bound traffic on Hardscrabble plus the vehicles turning right into the development and right out of the development were all added together, we feel like it would be a big burden on one lane.”   Mr. Low noted that the length of the additional lane could be shortened by a couple hundred feet so that it would extend a few hundred feet north of the northern driveway instead of the entire length of the project.  He added that the transportation staff was open to any other suggestions.  </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if the Planning Commission recommended denial of both re-zonings.   Mr. Townsend answered that at that time, there was only one re-zoning placed in front of the Planning Commission.  The Planning Commission denied the single family Parkway Village proposal; it was amended to this R3-A application and brought to Mayor and Council for their consideration at this evening’s meeting.  At the time it went to Planning Commission, the proposal had 41 units; it now has 31 units.  </w:t>
      </w:r>
    </w:p>
    <w:p>
      <w:pPr>
        <w:pStyle w:val="Normal"/>
        <w:jc w:val="both"/>
        <w:rPr>
          <w:sz w:val="22"/>
          <w:szCs w:val="22"/>
        </w:rPr>
      </w:pPr>
      <w:r>
        <w:rPr>
          <w:sz w:val="22"/>
          <w:szCs w:val="22"/>
        </w:rPr>
      </w:r>
    </w:p>
    <w:p>
      <w:pPr>
        <w:pStyle w:val="Normal"/>
        <w:jc w:val="both"/>
        <w:rPr/>
      </w:pPr>
      <w:r>
        <w:rPr>
          <w:sz w:val="22"/>
          <w:szCs w:val="22"/>
        </w:rPr>
        <w:t>Mayor Wood noted there are now two applications which initially were only one application.  The Mayor asked if this is one request for approval even though it is broken into two re-zonings, or could each stand on it’s on.</w:t>
      </w:r>
    </w:p>
    <w:p>
      <w:pPr>
        <w:pStyle w:val="Normal"/>
        <w:jc w:val="both"/>
        <w:rPr>
          <w:b/>
          <w:b/>
          <w:sz w:val="22"/>
          <w:szCs w:val="22"/>
        </w:rPr>
      </w:pPr>
      <w:r>
        <w:rPr>
          <w:b/>
          <w:sz w:val="22"/>
          <w:szCs w:val="22"/>
        </w:rPr>
        <w:t xml:space="preserve"> </w:t>
      </w:r>
    </w:p>
    <w:p>
      <w:pPr>
        <w:pStyle w:val="Normal"/>
        <w:jc w:val="both"/>
        <w:rPr/>
      </w:pPr>
      <w:r>
        <w:rPr>
          <w:b/>
          <w:sz w:val="22"/>
          <w:szCs w:val="22"/>
          <w:u w:val="single"/>
        </w:rPr>
        <w:t>Applicant</w:t>
      </w:r>
      <w:r>
        <w:rPr>
          <w:b/>
          <w:sz w:val="22"/>
          <w:szCs w:val="22"/>
        </w:rPr>
        <w:t>:</w:t>
      </w:r>
    </w:p>
    <w:p>
      <w:pPr>
        <w:pStyle w:val="Normal"/>
        <w:jc w:val="both"/>
        <w:rPr>
          <w:sz w:val="22"/>
          <w:szCs w:val="22"/>
        </w:rPr>
      </w:pPr>
      <w:r>
        <w:rPr>
          <w:b/>
          <w:sz w:val="22"/>
          <w:szCs w:val="22"/>
        </w:rPr>
        <w:t>Wendy Butler</w:t>
      </w:r>
      <w:r>
        <w:rPr>
          <w:sz w:val="22"/>
          <w:szCs w:val="22"/>
        </w:rPr>
        <w:t>, 8795 Medlock Bridge Road, Johns Creek, Georgia, representing the applicant, stated the project is presented as an overall mixed use project.  Approximately 14 acres of this property has been approved for Parkway Village for the development of townhouses.  Ms. Butler stated the applicant is requesting a modification of that for a mix of uses and that is the most important part of this application.  She noted that the applicant had previously requested Parkway Village for the 6.8 acres shown at the top on the site plan; that has now been amended that application to R-3A.</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if he could assume that as it is presented, the Council could grant one and deny one and be within their discretion.  Planning and Zoning Director Brad Townsend stated that was correct.  Mr. Townsend explained that to grant the Parkway Village District zoning it would be necessary to grant variances to the boundary line because that is the boundary whether it is E-2 or R3-A, it is still a boundary of Parkway Village.  </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if Council needs to consider this as a package in that it be granted or denied in all, or could Council grant part and deny part; could the applicant could look at this from the standpoint of “having part, or is it all or nothing.”  Ms. Butler responded that the Parkway Village portion is more significant and more important to the applicant than the 6.8 acres.  </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if Ms. Butler was saying if the Council was willing to grant the Parkway Village zoning with variances that would not be necessarily what the applicant would want, but the applicant is not asking for “an all or nothing.”  Ms. Butler replied that would be better than a denial on the whole application.  </w:t>
      </w:r>
    </w:p>
    <w:p>
      <w:pPr>
        <w:pStyle w:val="Normal"/>
        <w:jc w:val="both"/>
        <w:rPr>
          <w:sz w:val="22"/>
          <w:szCs w:val="22"/>
        </w:rPr>
      </w:pPr>
      <w:r>
        <w:rPr>
          <w:sz w:val="22"/>
          <w:szCs w:val="22"/>
        </w:rPr>
      </w:r>
    </w:p>
    <w:p>
      <w:pPr>
        <w:pStyle w:val="Normal"/>
        <w:jc w:val="both"/>
        <w:rPr>
          <w:sz w:val="22"/>
          <w:szCs w:val="22"/>
        </w:rPr>
      </w:pPr>
      <w:r>
        <w:rPr>
          <w:sz w:val="22"/>
          <w:szCs w:val="22"/>
        </w:rPr>
        <w:t xml:space="preserve">Ms. Butler noted the subject property is an odd triangular shaped piece of property comprised of 20.546 acres at the corner of Highway 92 and Hardscrabble Road.  This property contains a lake in the center of the property as well as a stream running from the northeastern portion to the southwestern portion of the property; approximately 50 percent of the property is unusable and not developable.  Ms. Butler stated the property is the epicenter of conflicting land uses, traffic patterns, and city and community priorities.  Approximately 1,250 feet is frontage on Highway 92, a commercial corridor.  Approximately 1,950 feet fronts Hardscrabble Road which transitions from this heavy commercial intersection to single family uses going further northeast.  Commercial and office use predominate the southern and western properties immediately adjacent and to the vicinity; townhouses and single family residences predominate the uses to the southern and eastern portion of the property.  Ms. Butler stated the importance of this property as a transitional development cannot be overstated; the site’s challenges should equally be recognized.  Ms. Butler stated the market realities of an expensive piece of land, of transitioning land uses in the area, changing demographics and the reality of reduced demand for large lots, single family homes, particularly in transitional areas, must also be given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Ms. Butler stated the current application has been a long process with continuous work with city staff and  the applicant responding in good faith to any and all feedback received.  During this process, the application was amended to address concerns; the applicant has been responsive to the history of this piece of property and the precedent that has been set by previous approvals.  Ms. Butler stated 14 acres of this property was approved for 67 town homes at a density consistent with the town homes the applicant is requesting approval for today.  She stated the heavy uses along Highway 92, the commercial activity center to the northwest, the residents’ concern to preserve residential character along Hardscrabble Road are each dynamic circumstances which have presented site challenges for the subject property.  Ms. Butler referring to the overhead projected site plan, stated the applicant’s proposal is to rezone the entire 20.546 acres for a mixed use project built around the existing lake and stream, protecting most of the buffers except for a very small portion of encroachment in the impervious area for office use at the corner of Hardscrabble Road and Highway 92.  The applicant has proposed an integration of uses internal and offsite which are accommodated by the connectivity on this site.  There is low intensity neighborhood commercial, residential targeted toward seniors.  There is a residential institutional living facility facing Hardscrabble Road, stepping down from the major intersection; towards the northeastern portion of the property it transitions down to a single family product.  Sixty-seven (67) percent of the site is landscaped.  Less than twenty percent, 19.49%, is impervious.  Twenty-four (24) percent of the site is open space.  </w:t>
      </w:r>
    </w:p>
    <w:p>
      <w:pPr>
        <w:pStyle w:val="Normal"/>
        <w:jc w:val="both"/>
        <w:rPr>
          <w:sz w:val="22"/>
          <w:szCs w:val="22"/>
        </w:rPr>
      </w:pPr>
      <w:r>
        <w:rPr>
          <w:sz w:val="22"/>
          <w:szCs w:val="22"/>
        </w:rPr>
      </w:r>
    </w:p>
    <w:p>
      <w:pPr>
        <w:pStyle w:val="Normal"/>
        <w:jc w:val="both"/>
        <w:rPr>
          <w:sz w:val="22"/>
          <w:szCs w:val="22"/>
        </w:rPr>
      </w:pPr>
      <w:r>
        <w:rPr>
          <w:sz w:val="22"/>
          <w:szCs w:val="22"/>
        </w:rPr>
        <w:t xml:space="preserve">Ms. Butler stated that on an amount of 13.76 acres, the applicant is requesting a modification of the Parkway Village zoning for 43,000 square feet of office and commercial use, and 80,000 square feet institutional residential facility for assisted living; a total of 8,991 square feet in density.  She said these uses are very low intensity and have a very low traffic impact.  The commercial and office portion has very little attention from the planning staff; they have little to no opposition from the community.  Ms. Butler stated that the applicant appreciates the recommendation of support for the Parkway Village zoning including the variances that go along with that.  She stated that the applicant has received a recommendation for support for the setback along Hardscrabble Road for the mixed use portion, from forty (40) feet to thirty (30) feet.  The applicant has received a recommendation of approval on the parking reduction.  Three hundred and eight (308) spaces are required for the Parkway Village zoning, the applicant has proposed three hundred and sixty-one (361) on the overall site.  She noted that they are looking at the site in total if possible because those things make a difference.  </w:t>
      </w:r>
    </w:p>
    <w:p>
      <w:pPr>
        <w:pStyle w:val="Normal"/>
        <w:jc w:val="both"/>
        <w:rPr>
          <w:sz w:val="22"/>
          <w:szCs w:val="22"/>
        </w:rPr>
      </w:pPr>
      <w:r>
        <w:rPr>
          <w:sz w:val="22"/>
          <w:szCs w:val="22"/>
        </w:rPr>
      </w:r>
    </w:p>
    <w:p>
      <w:pPr>
        <w:pStyle w:val="Normal"/>
        <w:jc w:val="both"/>
        <w:rPr>
          <w:sz w:val="22"/>
          <w:szCs w:val="22"/>
        </w:rPr>
      </w:pPr>
      <w:r>
        <w:rPr>
          <w:sz w:val="22"/>
          <w:szCs w:val="22"/>
        </w:rPr>
        <w:t>Ms. Butler stated there is a requirement of an internal buffer of 175’ required between the Parkway Village and the residential portion at the top.  She stated they appreciate the recommendation of approval to eliminate that internal buffer.  They also are appreciative of the recommendation to allow the office building that is at the corner to mildly encroach into the impervious stream buffer.</w:t>
      </w:r>
    </w:p>
    <w:p>
      <w:pPr>
        <w:pStyle w:val="Normal"/>
        <w:jc w:val="both"/>
        <w:rPr>
          <w:sz w:val="22"/>
          <w:szCs w:val="22"/>
        </w:rPr>
      </w:pPr>
      <w:r>
        <w:rPr>
          <w:sz w:val="22"/>
          <w:szCs w:val="22"/>
        </w:rPr>
      </w:r>
    </w:p>
    <w:p>
      <w:pPr>
        <w:pStyle w:val="Normal"/>
        <w:jc w:val="both"/>
        <w:rPr>
          <w:sz w:val="22"/>
          <w:szCs w:val="22"/>
        </w:rPr>
      </w:pPr>
      <w:r>
        <w:rPr>
          <w:sz w:val="22"/>
          <w:szCs w:val="22"/>
        </w:rPr>
        <w:t xml:space="preserve">Ms. Butler stated the remaining 6.838 acres at the northeastern corner of the property is an important part of the overall piece of property.  She said “The only true way to transition from a mix of development on all of the surrounding uses and heavily traveled intersection is to transition the uses down.”  She described this as low intensity office at the intersection, step down to a low intensity residential and assisted living, and then on to a town house product that is tailored towards the senior population.  The applicant is currently proposing 31 townhomes and one single family home on the 6.83 acres.  Ms. Butler noted there has been some controversy over this portion, some of which has been procedural.  She explained that they originally had asked for a Parkway Village zoning on this area, and there was a detached product.  It was determined after the Planning Commission and the Neighborhood meetings that it was not possible to ask for variances on the lot sizes.  Therefore, went back to the drawing board and looked at each of the city’s zoning categories to come up with a zoning classification that is consistent with the precedent that has been set in the area, with the use, and with the densities; the applicant believes they have reached that goal.  Ms. Butler stated the question has been asked why the current E-2 zoning for these large single family lots should not remain.  She stated that it is not workable in the market; at 1 unit per acre, 30,000 square foot lots.  There would be well over one million dollar homes sitting in this transitional area.  She asked if there would be a market for that in this location; would this be the way to integrate a use into the rest of the site, preserve green space, and to serve the changing demographics that exist in Roswell and throughout the Atlanta metro area for single family houses on smaller lots which are more integrated in a pedestrian orientation into other services.  </w:t>
      </w:r>
    </w:p>
    <w:p>
      <w:pPr>
        <w:pStyle w:val="Normal"/>
        <w:jc w:val="both"/>
        <w:rPr>
          <w:sz w:val="22"/>
          <w:szCs w:val="22"/>
        </w:rPr>
      </w:pPr>
      <w:r>
        <w:rPr>
          <w:sz w:val="22"/>
          <w:szCs w:val="22"/>
        </w:rPr>
      </w:r>
    </w:p>
    <w:p>
      <w:pPr>
        <w:pStyle w:val="Normal"/>
        <w:jc w:val="both"/>
        <w:rPr/>
      </w:pPr>
      <w:r>
        <w:rPr>
          <w:sz w:val="22"/>
          <w:szCs w:val="22"/>
        </w:rPr>
        <w:t xml:space="preserve">Ms. Butler stated the applicant has addressed the concerns regarding the variances of the R3-A, with amendments to the application.  She stated they understood that after a meeting the previous Friday, the recommendation of denial on the R3-A was in large part due to the variances that were requested.  Two variances were requested; a twenty (20) feet building separation between the townhouse units; and a front yard setback along Hardscrabble Road from thirty-five (35) feet to thirty (30) feet.  She stated there is a very narrow development envelope along Hardscrabble Road.  The developer has looked at the precedent set by density and by product and has listened to concern of Brookfield residents, and has accommodated a quality high end development product.  She said the developer could eliminate the variance related to the front yard setback along Hardscrabble Road.  If that is done, staff has recommended approval of that same setback along the mixed use portion; there would be varying setbacks.  Additionally, if the developer does not reduce the setbacks on the residential portion, it will be necessary to eliminate some of the length of the townhouse units resulting in smaller units instead of some of the larger units the developer believes is marketable.  Ms. Butler stated the density proposed is consistent or lower than that approved on the subject property and in the surrounding townhouse development.  The previous approval for this fourteen acre site was four sixty-seven (67) homes, 5.5 units per acre.  She said the Beazer project immediately adjacent and to the east, is 5.3 units per acre.  The Orchards of Roswell is 5.2 units per acre.  Ms. Butler stated the applicant is proposing 4.63 units per acre; the developer is willing to lose another unit if necessary, to accommodate either the setback from Hardscrabble Road or the building separation between the townhouses.  She reiterated the applicant has been working with residents in Brookfield regarding the residential portion and the treatment of Hardscrabble Road; their main concern is the widening of Hardscrabble Road and maintaining the residential feel of that corridor.  Ms. Butler displayed a depiction of the townhouse units and the streetscape.    She noted there has been a commitment to have the “design paid for to have similar landscaping across the street in front of Brookfield, as well.”  Their focus has been on preserving and providing the appropriate transition along Hardscrabble Road, low density office, assisted living, across from Super Target, walk-up style townhouses fronting on Hardscrabble Road, working with the residents of Brookfield to preserve the residential character along that road.  She stated that the applicant is happy to incorporate this design as a condition in the event that the City Council is willing to approve this project.  Ms. Butler added that the applicant is willing to provide a seventy-five (75) foot buffer to the individual resident who lives immediately adjacent to the east.  That resident previously provided a letter of support when the applicant requested the Parkway Village zoning and included a 75 foot buffer.  Ms. Butler stated the applicant is willing to maintain the 75 foot buffer even though it is beyond what the R3-A requires.  </w:t>
      </w:r>
    </w:p>
    <w:p>
      <w:pPr>
        <w:pStyle w:val="Normal"/>
        <w:jc w:val="both"/>
        <w:rPr>
          <w:sz w:val="22"/>
          <w:szCs w:val="22"/>
        </w:rPr>
      </w:pPr>
      <w:r>
        <w:rPr>
          <w:sz w:val="22"/>
          <w:szCs w:val="22"/>
        </w:rPr>
      </w:r>
    </w:p>
    <w:p>
      <w:pPr>
        <w:pStyle w:val="Normal"/>
        <w:jc w:val="both"/>
        <w:rPr/>
      </w:pPr>
      <w:r>
        <w:rPr>
          <w:sz w:val="22"/>
          <w:szCs w:val="22"/>
        </w:rPr>
        <w:t xml:space="preserve">Ms. Butler stated the variances for the R3-A is to allow thirty (30) feet instead of thirty-five (35) feet along the streetscape of Hardscrabble Road.  She said the applicant can meet this and is willing to withdraw it or have it denied at the discretion of City Council.  However, the applicant thinks there is significant benefit to the community and is significant with policies in the Comprehensive Plan to pull the design up; the streetscape provides the residential feel of Hardscrabble Road to slow drivers down before they enter the major intersection.  The second variance is to allow the twenty (20) percent separation between the townhouse units.  She reiterated the applicant is willing to lose a unit and to eliminate that request should the Council see fit to do that.  Ms. Butler stated there is a significant history in Roswell and the Atlanta metro area of reducing the separation between townhouses; clustering these units allows the preservation of greater greenspace.  </w:t>
      </w:r>
    </w:p>
    <w:p>
      <w:pPr>
        <w:pStyle w:val="Normal"/>
        <w:jc w:val="both"/>
        <w:rPr>
          <w:sz w:val="22"/>
          <w:szCs w:val="22"/>
        </w:rPr>
      </w:pPr>
      <w:r>
        <w:rPr>
          <w:sz w:val="22"/>
          <w:szCs w:val="22"/>
        </w:rPr>
      </w:r>
    </w:p>
    <w:p>
      <w:pPr>
        <w:pStyle w:val="Normal"/>
        <w:jc w:val="both"/>
        <w:rPr>
          <w:sz w:val="22"/>
          <w:szCs w:val="22"/>
        </w:rPr>
      </w:pPr>
      <w:r>
        <w:rPr>
          <w:sz w:val="22"/>
          <w:szCs w:val="22"/>
        </w:rPr>
        <w:t xml:space="preserve">Ms. Butler stated the applicant appreciates staff’s recommendation for approval for the Parkway Village zoning and those variances, and is agreeable to the conditions as they have been discussed tonight but with two clarifications.  Ms. Butler stated they agree that the cost for the entire three hundred sixty (360) feet of median is an undue burden for this developer.  While they are agreeable to pay for all pedestrian intersection improvements at that intersection, it would mean a single developer would pay for a 360’ median, and the additional north bound lane is over seventeen hundred (1700) feet long, extending the entire length of Hardscrabble Road.  Ms. Butler stated the applicant states that as it relates to condition #4, they are willing to pay a pro-rata share of that median or if the median could be reduced.  She said the applicant has stated a willingness “to pay up to $20,000 which is one-third of the total cost and they think that is reasonable.”  Ms. Butler respectfully requested approval of the plan as amended and offered to answer any question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uncil comment</w:t>
      </w:r>
      <w:r>
        <w:rPr>
          <w:b/>
          <w:sz w:val="22"/>
          <w:szCs w:val="22"/>
        </w:rPr>
        <w:t>:</w:t>
      </w:r>
    </w:p>
    <w:p>
      <w:pPr>
        <w:pStyle w:val="Normal"/>
        <w:jc w:val="both"/>
        <w:rPr>
          <w:sz w:val="22"/>
          <w:szCs w:val="22"/>
        </w:rPr>
      </w:pPr>
      <w:r>
        <w:rPr>
          <w:sz w:val="22"/>
          <w:szCs w:val="22"/>
        </w:rPr>
        <w:t xml:space="preserve">Councilman Dippolito asked if the townhouses actually face Hardscrabble Road with the garages on the back side and the main entrance facing Hardscrabble Road.  Ms. Butler stated that was correct and confirmed that there would not be privacy fences or things of that nature.  Councilman Dippolito stated that Ms. Butler mentioned the applicant was amenable to several of the variances if Council deems those to be important; one variance is the increase of the buffer from 50 feet to 75 feet on the eastern property line; the other would be the elimination of the buffer variance along Hardscrabble Road (Ms. Butler corrected Councilman Dippolito stating it would be for the elimination of the setback); and the separation between the buildings.  Councilman Dippolito asked if all those were combined, how many units would the applicant wind up and if the applicant laid out an additional site plan with all that.   Ms. Butler replied that the applicant had just heard of the 75 foot buffer today so they had not set out a plan at this time, although it was her understanding that things could be moved around.  She added “One of the most important things it affects, the product itself, is the setback along Hardscrabble Road. You will have to reduce the overall size of those units; that particular piece of property up there is very narrow  With the setback and with the parking behind that five feet makes a big difference in the width of the driveways that you can put behind there and having a higher quality townhouse product, a larger townhouse product.”  She stated that the applicant feels they may be able to accommodate the building separation by losing one unit.  The 75 foot buffer was overlooked, but they had heard today that it was important and the applicant wants to live up to the obligation.  </w:t>
      </w:r>
    </w:p>
    <w:p>
      <w:pPr>
        <w:pStyle w:val="Normal"/>
        <w:jc w:val="both"/>
        <w:rPr>
          <w:sz w:val="22"/>
          <w:szCs w:val="22"/>
        </w:rPr>
      </w:pPr>
      <w:r>
        <w:rPr>
          <w:sz w:val="22"/>
          <w:szCs w:val="22"/>
        </w:rPr>
      </w:r>
    </w:p>
    <w:p>
      <w:pPr>
        <w:pStyle w:val="Normal"/>
        <w:jc w:val="both"/>
        <w:rPr/>
      </w:pPr>
      <w:r>
        <w:rPr>
          <w:b/>
          <w:sz w:val="22"/>
          <w:szCs w:val="22"/>
        </w:rPr>
        <w:t>Steve Rowe</w:t>
      </w:r>
      <w:r>
        <w:rPr>
          <w:sz w:val="22"/>
          <w:szCs w:val="22"/>
        </w:rPr>
        <w:t>, AEC, 8995 Roswell Road, referring to the site plan, pointed out where the units would be lost.  He stated that one unit on the end would be lost because they are butt-up against the setback and would only have to move units about another fifteen feet up.  He added that of one the units, that are thirty-two feet wide, would change to a twenty-four foot wide unit.  The width would be lost at that location; one unit and a condensation of the rest inward towards the park; which would be the major change for all three of the issues involved.</w:t>
      </w:r>
    </w:p>
    <w:p>
      <w:pPr>
        <w:pStyle w:val="Normal"/>
        <w:jc w:val="both"/>
        <w:rPr>
          <w:sz w:val="22"/>
          <w:szCs w:val="22"/>
        </w:rPr>
      </w:pPr>
      <w:r>
        <w:rPr>
          <w:sz w:val="22"/>
          <w:szCs w:val="22"/>
        </w:rPr>
      </w:r>
    </w:p>
    <w:p>
      <w:pPr>
        <w:pStyle w:val="Normal"/>
        <w:jc w:val="both"/>
        <w:rPr>
          <w:sz w:val="22"/>
          <w:szCs w:val="22"/>
        </w:rPr>
      </w:pPr>
      <w:r>
        <w:rPr>
          <w:sz w:val="22"/>
          <w:szCs w:val="22"/>
        </w:rPr>
        <w:t>Councilman Dippolito replied that the point had been made that the applicant would not lose a unit if they did not receive the variance on Hardscrabble Road, but they would lose the product quality.  Mr. Rowe stated rather than having more thirty-two foot wide units, they would have to transit some of those down to twenty-seven foot and twenty-four foot.  It is a loss of square footage within the units themselves resulting in those not as desirable as some of the wider units.  Councilman Dippolito asked if the seventy-five foot buffer could be provided for the residents and they could provide the building separation and still get the better units as long as they received that one variance on Hardscrabble Road.  Mr. Rowe asked for confirmation if he was referring to the building separation.  Ms. Butler stated Councilman Dippolito was referring to the setback.  Ms. Butler clarified it was not the building separation, it was the setback.  Councilman Dippolito clarified he was referring to the setback variance.  Mr. Rowe explained that when having to pull things downward and inward, it requires transitioning two thirty (30) foot units to a twenty-four (24) foot unit.  If he did only one, and did not have to move everything back five feet, then it would be only one unit which would be shifted smaller.</w:t>
      </w:r>
    </w:p>
    <w:p>
      <w:pPr>
        <w:pStyle w:val="Normal"/>
        <w:jc w:val="both"/>
        <w:rPr>
          <w:sz w:val="22"/>
          <w:szCs w:val="22"/>
        </w:rPr>
      </w:pPr>
      <w:r>
        <w:rPr>
          <w:sz w:val="22"/>
          <w:szCs w:val="22"/>
        </w:rPr>
      </w:r>
    </w:p>
    <w:p>
      <w:pPr>
        <w:pStyle w:val="Normal"/>
        <w:jc w:val="both"/>
        <w:rPr>
          <w:sz w:val="22"/>
          <w:szCs w:val="22"/>
        </w:rPr>
      </w:pPr>
      <w:r>
        <w:rPr>
          <w:sz w:val="22"/>
          <w:szCs w:val="22"/>
        </w:rPr>
        <w:t>Councilman Dippolito noted that Ms. Butler had replied to Council with the conditions and had in effect, agreed to all of them with the exception of some clarification regarding the median and the other two, but it sounded like the applicant essentially agrees with the conditions.  He asked if the applicant was okay with the changes to those conditions recommended earlier in the evening.  Ms. Butler replied yes.  Councilman Dippolito noted that Ms. Butler stated she would be comfortable with the condition for the applicant to provide landscaping similar to what is shown as Exhibit “A” to her letter.  Ms. Butler agreed.</w:t>
      </w:r>
    </w:p>
    <w:p>
      <w:pPr>
        <w:pStyle w:val="Normal"/>
        <w:jc w:val="both"/>
        <w:rPr>
          <w:sz w:val="22"/>
          <w:szCs w:val="22"/>
        </w:rPr>
      </w:pPr>
      <w:r>
        <w:rPr>
          <w:sz w:val="22"/>
          <w:szCs w:val="22"/>
        </w:rPr>
      </w:r>
    </w:p>
    <w:p>
      <w:pPr>
        <w:pStyle w:val="Normal"/>
        <w:jc w:val="both"/>
        <w:rPr>
          <w:sz w:val="22"/>
          <w:szCs w:val="22"/>
        </w:rPr>
      </w:pPr>
      <w:r>
        <w:rPr>
          <w:sz w:val="22"/>
          <w:szCs w:val="22"/>
        </w:rPr>
        <w:t xml:space="preserve">Councilman Orlans asked if the applicant was granted the thirty (30) foot setback, what would be the size or what price range of the townhomes.  Mr. Rowe stated the size would be approximately a twenty-seven foot unit on the front by approximately fifty (50) feet deep; toward the back the townhomes would range from forty-five (45) to fifty (50) deep.  Councilman Orlans asked if he knew the square footage.  Mr. Rowe stated he thought the minimum was 2,500 square feet.  </w:t>
      </w:r>
    </w:p>
    <w:p>
      <w:pPr>
        <w:pStyle w:val="Normal"/>
        <w:jc w:val="both"/>
        <w:rPr>
          <w:sz w:val="22"/>
          <w:szCs w:val="22"/>
        </w:rPr>
      </w:pPr>
      <w:r>
        <w:rPr>
          <w:sz w:val="22"/>
          <w:szCs w:val="22"/>
        </w:rPr>
      </w:r>
    </w:p>
    <w:p>
      <w:pPr>
        <w:pStyle w:val="Normal"/>
        <w:jc w:val="both"/>
        <w:rPr/>
      </w:pPr>
      <w:r>
        <w:rPr>
          <w:b/>
          <w:sz w:val="22"/>
          <w:szCs w:val="22"/>
        </w:rPr>
        <w:t>Paul Ludwig</w:t>
      </w:r>
      <w:r>
        <w:rPr>
          <w:sz w:val="22"/>
          <w:szCs w:val="22"/>
        </w:rPr>
        <w:t>, CORO Development, stated the price point would be based on square footage and what they think the market will bear in the area; it is an upscale development in the high 300’s to low 400’s.  Referring to a depiction he said it definitely will be a quality product; a large percentage will be brick; it was modeled after several developments by Warren Jolly of Jolly Development in Atlanta.  Mr. Ludwig stated this project would have a very nice streetscape toward Hardscrabble Road.</w:t>
      </w:r>
    </w:p>
    <w:p>
      <w:pPr>
        <w:pStyle w:val="Normal"/>
        <w:jc w:val="both"/>
        <w:rPr>
          <w:sz w:val="22"/>
          <w:szCs w:val="22"/>
        </w:rPr>
      </w:pPr>
      <w:r>
        <w:rPr>
          <w:sz w:val="22"/>
          <w:szCs w:val="22"/>
        </w:rPr>
      </w:r>
    </w:p>
    <w:p>
      <w:pPr>
        <w:pStyle w:val="Normal"/>
        <w:jc w:val="both"/>
        <w:rPr>
          <w:sz w:val="22"/>
          <w:szCs w:val="22"/>
        </w:rPr>
      </w:pPr>
      <w:r>
        <w:rPr>
          <w:sz w:val="22"/>
          <w:szCs w:val="22"/>
        </w:rPr>
        <w:t>Councilman Tolleson thanked Mr. Ludwig and CORO Development for going back to the table time and again and for their willingness to work with the community.  He noted that CORO Development is also investing in midtown Roswell.  Councilman Tolleson stated there is some interrelationship between the median and the extra lane.  He asked if there is some possibility to make the bank entrance significantly and without ability to circumvent a right-in, right-out, providing the example of the Inverness neighborhood on Route 120, initially, the turn was made very sharp, to perhaps eliminate the need for the median and perhaps reduce the amount of the extra lane.</w:t>
      </w:r>
    </w:p>
    <w:p>
      <w:pPr>
        <w:pStyle w:val="Normal"/>
        <w:jc w:val="both"/>
        <w:rPr>
          <w:sz w:val="22"/>
          <w:szCs w:val="22"/>
        </w:rPr>
      </w:pPr>
      <w:r>
        <w:rPr>
          <w:sz w:val="22"/>
          <w:szCs w:val="22"/>
        </w:rPr>
      </w:r>
    </w:p>
    <w:p>
      <w:pPr>
        <w:pStyle w:val="Normal"/>
        <w:jc w:val="both"/>
        <w:rPr>
          <w:sz w:val="22"/>
          <w:szCs w:val="22"/>
        </w:rPr>
      </w:pPr>
      <w:r>
        <w:rPr>
          <w:sz w:val="22"/>
          <w:szCs w:val="22"/>
        </w:rPr>
        <w:t xml:space="preserve">Mr. Ludwig stated he would refer to that as a “dust pan” entrance which would have a very wide radius which it is not possible to cross and could almost be landscaped.  He said that could be done on this to create a wide transition entrance on the inbound; the outbound may be a little harder due to the existing specimen trees.  Something nice and wide could be done on the inbound; the outbound would be more difficult due to the specimen trees.  Councilman Tolleson asked if they did not have to add an extra lane at that particular point would that help.  Mr. Ludwig stated yes, it would provide another twelve (12) feet of room.  Councilman Tolleson stated he was searching for a way around the median aspect and the safety issue, noting the accident count shows there are problems there.  </w:t>
      </w:r>
    </w:p>
    <w:p>
      <w:pPr>
        <w:pStyle w:val="Normal"/>
        <w:jc w:val="both"/>
        <w:rPr>
          <w:sz w:val="22"/>
          <w:szCs w:val="22"/>
        </w:rPr>
      </w:pPr>
      <w:r>
        <w:rPr>
          <w:sz w:val="22"/>
          <w:szCs w:val="22"/>
        </w:rPr>
      </w:r>
    </w:p>
    <w:p>
      <w:pPr>
        <w:pStyle w:val="Normal"/>
        <w:jc w:val="both"/>
        <w:rPr>
          <w:sz w:val="22"/>
          <w:szCs w:val="22"/>
        </w:rPr>
      </w:pPr>
      <w:r>
        <w:rPr>
          <w:sz w:val="22"/>
          <w:szCs w:val="22"/>
        </w:rPr>
        <w:t>Councilman Tolleson stated that he understood Ms. Butler to say that the applicant was willing to pay for the cost of the pedestrian improvements at all four corners and expressed his appreciation to the applicant for being willing to do that.  Councilman Tolleson said he thought that was sensible given the nature of this development, it will increase pedestrian traffic all around.  Ms. Butler confirmed that the town homes will have two and three stories in height; the three stories will be internal on the property and not on Hardscrabble Road.  Councilman Tolleson stated the Planning Commission has questions related to one or two garages.  Ms. Butler replied the product had totally changed; there will be two car garages.  Councilman Tolleson noted that parking is to the rear of the product.  He asked if there will be enough room to pull cars into the garage where they will not block the sidewalk or stick out into the street.  Ms. Butler replied yes; it was also part of the thirty and thirty-five foot variance on Hardscrabble Road. Having the thirty feet allows having the wider townhouse unit and allows more room in the driveway.  In addition, there is also some off street parking there.  Councilman Tolleson noted that he very much liked the front of the Hardscrabble Road side.  He also noted the very nice appearance of the townhomes on Mount Vernon Drive in Dunwoody.  Ms. Butler stated Jolly Development had done those as well.  Ms. Butler confirmed for Councilman Tolleson that the townhome section would not be gated.</w:t>
      </w:r>
    </w:p>
    <w:p>
      <w:pPr>
        <w:pStyle w:val="Normal"/>
        <w:jc w:val="both"/>
        <w:rPr>
          <w:sz w:val="22"/>
          <w:szCs w:val="22"/>
        </w:rPr>
      </w:pPr>
      <w:r>
        <w:rPr>
          <w:sz w:val="22"/>
          <w:szCs w:val="22"/>
        </w:rPr>
      </w:r>
    </w:p>
    <w:p>
      <w:pPr>
        <w:pStyle w:val="Normal"/>
        <w:jc w:val="both"/>
        <w:rPr>
          <w:sz w:val="22"/>
          <w:szCs w:val="22"/>
        </w:rPr>
      </w:pPr>
      <w:r>
        <w:rPr>
          <w:sz w:val="22"/>
          <w:szCs w:val="22"/>
        </w:rPr>
        <w:t>Councilwoman Wynn asked Ms. Butler if she had stated that the other setbacks done there would be thirty feet.  Ms. Butler replied yes.  Ms. Butler stated the city planning staff recommended approval of thirty feet along the entire mixed use portion; the applicant requests the corresponding thirty feet along the residential portion.  Councilwoman Wynn asked if this was to ensure continuity for a clean uniform look down Hardscrabble Road.  Ms. Butler agreed.</w:t>
      </w:r>
    </w:p>
    <w:p>
      <w:pPr>
        <w:pStyle w:val="Normal"/>
        <w:jc w:val="both"/>
        <w:rPr>
          <w:sz w:val="22"/>
          <w:szCs w:val="22"/>
        </w:rPr>
      </w:pPr>
      <w:r>
        <w:rPr>
          <w:sz w:val="22"/>
          <w:szCs w:val="22"/>
        </w:rPr>
      </w:r>
    </w:p>
    <w:p>
      <w:pPr>
        <w:pStyle w:val="Normal"/>
        <w:jc w:val="both"/>
        <w:rPr>
          <w:b/>
          <w:b/>
          <w:sz w:val="22"/>
          <w:szCs w:val="22"/>
        </w:rPr>
      </w:pPr>
      <w:r>
        <w:rPr>
          <w:b/>
          <w:sz w:val="22"/>
          <w:szCs w:val="22"/>
          <w:u w:val="single"/>
        </w:rPr>
        <w:t>Public comment</w:t>
      </w:r>
      <w:r>
        <w:rPr>
          <w:b/>
          <w:sz w:val="22"/>
          <w:szCs w:val="22"/>
        </w:rPr>
        <w:t>:</w:t>
      </w:r>
    </w:p>
    <w:p>
      <w:pPr>
        <w:pStyle w:val="Normal"/>
        <w:jc w:val="both"/>
        <w:rPr>
          <w:sz w:val="22"/>
          <w:szCs w:val="22"/>
        </w:rPr>
      </w:pPr>
      <w:r>
        <w:rPr>
          <w:b/>
          <w:sz w:val="22"/>
          <w:szCs w:val="22"/>
        </w:rPr>
        <w:t xml:space="preserve">Michael Gould, </w:t>
      </w:r>
      <w:r>
        <w:rPr>
          <w:sz w:val="22"/>
          <w:szCs w:val="22"/>
        </w:rPr>
        <w:t xml:space="preserve">600 West Hollow Court, stated he is the chairman of the Brookfield Country Club Home Owner’s Association Civic Affairs Committee and had attended a Planning Commission meeting/hearing as well as several other meetings with CORO and Roswell city planners.  He said his neighborhood’s main concern has always been the preservation of Hardscrabble Road as a residential road.  Mr. Gould stated he appreciates the efforts of CORO working with the Brookfield HOA board and the city planners to come up with possible solutions to help keep the feel of a neighborhood entry way on Hardscrabble; the project looks a lot better on paper than in reality.  His neighborhood believes the best way to keep Hardscrabble Road looking and feeling like the entry to a neighborhood is to keep single family homes along it.  Mr. Gould stated that both he and his wife carefully looked at the existing zoning and future land use plan and would have thought twice before investing in this property if they thought townhouses would be built behind them.  He said “The City of Roswell’s mission statement core values states prosperity is founded in its residential neighborhoods and protecting and enhancing them is paramount in every decision the city makes.  I believe that everyone at the City of Roswell takes that to heart and I really appreciate it.”  Mr. Gould stated that he trusts the judgment of the city’s planning department in their recommended denial of a substantial portion of CORO’s revised plans and hoped that Council would take their recommendations to heart.  </w:t>
      </w:r>
    </w:p>
    <w:p>
      <w:pPr>
        <w:pStyle w:val="Normal"/>
        <w:tabs>
          <w:tab w:val="clear" w:pos="720"/>
          <w:tab w:val="left" w:pos="360" w:leader="none"/>
        </w:tabs>
        <w:jc w:val="both"/>
        <w:rPr>
          <w:sz w:val="22"/>
          <w:szCs w:val="22"/>
        </w:rPr>
      </w:pPr>
      <w:r>
        <w:rPr>
          <w:sz w:val="22"/>
          <w:szCs w:val="22"/>
        </w:rPr>
        <w:t xml:space="preserve"> </w:t>
      </w:r>
      <w:r>
        <w:rPr>
          <w:b/>
          <w:sz w:val="22"/>
          <w:szCs w:val="22"/>
        </w:rPr>
        <w:t>Martine Tremblay</w:t>
      </w:r>
      <w:r>
        <w:rPr>
          <w:sz w:val="22"/>
          <w:szCs w:val="22"/>
        </w:rPr>
        <w:t>, 130 Victoria Way, asked to see a site plan showing the location of the pedestrian walkway.  Mr. Ludwig pointed out the walkway path along the lake, the sidewalk connection, and a multi-path along the lake.  Ms. Tremblay noted that there is impervious surface nearby the lake; she was concerned about runoff from that impervious surface polluting the lake and how it would affect the lake which is used for fishing.  She asked if people who live outside of this proposed community will be able to use the lake for fishing.  Mayor Wood responded that this lake is not and has never been a public lake so it has always been subject to the permission of the property owner; he explained that it is not a condition that it be subject to whoever owns that property and their uses.  Mr. Ludwig confirmed that handling the impervious runoff was part of the project engineering process.  Ms. Tremblay asked if there is a need for assisted living in the area.  Mayor Wood responded that demographics stated there is a need for senior living facilities “somewhere.”  Ms. Tremblay inquired about the length of the timed lights at the walkway which could be used by the assisted living facility residents.  Mayor Wood stated he would not recommend seniors using the walkway across that road; it is designed for folks who have a quicker step.</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ichael Parks</w:t>
      </w:r>
      <w:r>
        <w:rPr>
          <w:sz w:val="22"/>
          <w:szCs w:val="22"/>
        </w:rPr>
        <w:t xml:space="preserve">, 750 Ashcreek Court, resident of Brookfield County Club and property owner fronting on Hardscrabble Road, said this should remain a single family residential area, however, if Council feels the need to go with the R3-A zoning, the setbacks should be kept so that houses would not front on Hardscrabble Road or clustered so closely togeth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Applicant rebuttal</w:t>
      </w:r>
      <w:r>
        <w:rPr>
          <w:b/>
          <w:sz w:val="22"/>
          <w:szCs w:val="22"/>
        </w:rPr>
        <w:t>:</w:t>
      </w:r>
    </w:p>
    <w:p>
      <w:pPr>
        <w:pStyle w:val="Normal"/>
        <w:tabs>
          <w:tab w:val="clear" w:pos="720"/>
          <w:tab w:val="left" w:pos="360" w:leader="none"/>
        </w:tabs>
        <w:jc w:val="both"/>
        <w:rPr>
          <w:sz w:val="22"/>
          <w:szCs w:val="22"/>
        </w:rPr>
      </w:pPr>
      <w:r>
        <w:rPr>
          <w:b/>
          <w:sz w:val="22"/>
          <w:szCs w:val="22"/>
        </w:rPr>
        <w:t>Paul Ludwig</w:t>
      </w:r>
      <w:r>
        <w:rPr>
          <w:sz w:val="22"/>
          <w:szCs w:val="22"/>
        </w:rPr>
        <w:t xml:space="preserve">, CORO Development, clarified that they had worked closely with city engineering staff; approximately nine months ago they met and discussed with the city engineering staff those same concerns mentioned by Ms. Tremblay regarding the lake and the lake quality.   Mr. Ludwig stated they have agreed to specific conditions “to take various, more modern ways of dealing with it by retention, to try to keep the quality of the lake as good as it is now.”  He noted the lake is a feature, an amenity they want to keep, and it does not need to be a hindrance into the futur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Mayor and Council comments</w:t>
      </w:r>
      <w:r>
        <w:rPr>
          <w:b/>
          <w:sz w:val="22"/>
          <w:szCs w:val="22"/>
        </w:rPr>
        <w:t>:</w:t>
      </w:r>
    </w:p>
    <w:p>
      <w:pPr>
        <w:pStyle w:val="Normal"/>
        <w:tabs>
          <w:tab w:val="clear" w:pos="720"/>
          <w:tab w:val="left" w:pos="360" w:leader="none"/>
        </w:tabs>
        <w:jc w:val="both"/>
        <w:rPr>
          <w:sz w:val="22"/>
          <w:szCs w:val="22"/>
        </w:rPr>
      </w:pPr>
      <w:r>
        <w:rPr>
          <w:sz w:val="22"/>
          <w:szCs w:val="22"/>
        </w:rPr>
        <w:t>The Mayor stated that he was familiar with this site and as a boy, played in this stream and fished in the lake and familiar with the Parkway Village ordinance.  The Mayor stated that his brother prepared the initial draft of that ordinance which he and his mother then presented to the Planning Commission and City Council.  Mayor Wood stated that he supports what the applicant is trying to do within the Parkway Village District and wishes the applicant success with that, but was opposed to the R3-A zoning.  He understands the applicant’s argument that this is a transitional use to transition between the Parkway Village and Brookfield West and the residential property.  Mayor Wood further stated that if one looks at the history of the Parkway Village District, which was built with “transitional built into the district, it was presented to Brookfield West and the neighboring communities as there will not be transitional zoning between the Parkway Village ordinance and your neighborhood because we are going to require a one hundred and seventy-five (175) foot buffer to create that transition.”  The Mayor said to argue now that transitional zoning is necessary between Parkway Village zoning in our neighborhoods is to ignore the history of that ordinance and why it received public support, and to begin a new process.  He said that he was not aware of when the city has done transitional zoning between Parkway Village and the community.  Mayor Wood said if we are now saying we need transitional zoning, and it applies across the entire corridor, would be a big mistake.  Parkway Village has been a very successful mixed use development ordinance; it has led to a good corridor development and has protected the neighborhoods.  Mayor Wood said “I do not think that should be changed.  I would support, and I hope the Council will support staff’s recommendation for denial of the R-3 and if we are looking at the Parkway Village development, I support that.”  He noted that variances need to be discuss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Igleheart noted his appreciation to all CORO Development has done, particularly in other areas of the city.  He further stated that he thought CORO’s “heart is in the right place with trying to come up with things that will work for the city.”  He explained that the technical definition of mixed use may apply here based on how it all fits together but sometimes people define it as mixed use when really it happens to be a seven acre project of one type right next to a thirteen acre project of another type; it is not really mixed use in today’s vernacular of what we are trying to move toward.  Councilman Igleheart stated he agreed with the Mayor.  He further stated “It does not make sense to have that much density even though and what was approved originally before and did have that long history; what was approved frankly, was part of a negotiation effort that we didn’t even like that number but we did end up coming in with that, and so I could understand your history argument on that, but I never did agree with that in the first place.”  Councilman Igleheart noted his concern regarding the long decel and accel lane and did not think it was necessary.  Councilman Igleheart agreed with the city’s Transportation department in that right-in, right-out just does not work on a lot of places; it can be seen in a number of places where people are cutting across traffic into the right-in, right-out.  He said he does not agree with a median or the lane the entire way up that road, but there has to be something done to deal with that issue.  Councilman Igleheart stated this has been a difficult piece of property in regards to the Parkway Village District portion and reiterated he was in agreement with most of what the Mayor had previously sta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Dippolito asked Mayor Wood if the townhouse portion was denied, how much buffer would be required along the northern and eastern property lines of the property which is currently Parkway Village and what would that do to the overall project.  Mayor Wood responded that either the Council would have to grant a variance or the buffer would have to be established on the property; they would have to acquire some additional property to “in essence, buy a buffer.”  The Mayor added it would be up to Council whether they grant a variance or not.  In the past, a buffer could be created outside the Parkway Village ordinance; the buffer does not have to be within the Parkway Village ordinance but it requires there be so many feet between that and the E-2 use.  Councilman Dippolito asked if the buffer could be on the residential piece, currently; it would not have to cut into the Parkway Village piece.  Mayor Wood asked Planning and Zoning Director Brad Townsend to answer that question.  Mr. Townsend referring to a map of the site pointed out the Parkway Village location, pointed out where the property line would be measured 175’ into the Parkway Village location.  Mayor Wood asked if it would be possible to acquire property outside of the property village to make up the 175 feet; could someone develop to the end of the Parkway Village as far as commercial development or whatever the zoning use, and acquire 175’ of E-2 to make up the rest of the buffer.  Mr. Townsend replied “The 175’ is measured from the Parkway Village boundary line, in.”  Mayor Wood stated the purpose of the 175’ was not so much that it be within the bounds of the buffer area but at least to have that much distance between the uses.  The Mayor said he would support allowing the buffer outside the Parkway Village district as long as there was that buffer are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woman Henry stated that if that line of reasoning was followed, it would be possible to assemble property all though out the city of Roswell and it would come into the Parkway Village zoning.  She asked the Mayor if he was proposing that the boundaries of Parkway Village be changed.  Mayor Wood replied no; in this case, he would support development within the Parkway Village district as long as we have a buffer inside or outside the Parkway Village district so that the adjacent uses have a buffer between the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woman Wynn referring to Mr. Townsend’s map, asked if the townhouses, the R-3, were denied, what Mr. Townsend had shown as the blue boundary line and the 175’ is okay.  Mr. Townsend stated that was correct.  Councilwoman Wynn asked if the piece of property to the northeast of that, would be townhouses; is it owned by CORO.  Mr. Townsend replied that was correct.  Councilwoman Wynn asked if Council would be imposing on CORO, a 175’ buffer on a piece of property that has not been rezoned to accommodate a 175’ that is necessary for the Parkway Village.  Mr. Townsend replied correct.  Councilwoman Wynn said “In essence, what we are saying is, we are going to do the Parkway Village but we are going to take the 175’ buffer out of the piece of property we are going to deny as townhouses and you are going to have to have that 175’ buffer.  So, it means that they could not touch it.”  Mr. Townsend replied yes.  Councilwoman Wynn responded she would not support putting a buffer on a piece of property that we are going to deny and restrict their use on tha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Dippolito stated there were some things about this project which he liked and some things he didn’t like, although he thought that this was a good mix of uses and the developer has done a good job of transitioning the various uses “back away from this intersection.”  He said the townhouses are consistent with the neighboring property to the south and provide a reasonable transition for this area.  Hardscrabble Road is a heavily traveled area and Highway 92 is an extremely heavily traveled road.  Councilman Dippolito explained that he was concerned with putting something of this density on Hardscrabble Road which they are trying to keep very residential.  He understood the concerns of Brookfield West to maintain the residential character of that road.  He stated that he is less concerned about the impact of the townhouses than about the widening this road and having all these lanes, although the traffic lanes are necessary.  Councilman Dippolito stated this is a situation where we have to allow for the traffic but at the same time we want it to feel residential.  He added that he liked the idea of reducing the transition further back in this project; it was 150’ from the furthest east entrance to start to taper this back and reduce the feel of this.  Councilman Dippolito suggested that perhaps they should consider putting back in some of the right turn lanes rather than having a through lane so that it does not have as much of a feel of becoming a four lane road; he thought Council has decided they do not want to widen the road all the wa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color w:val="000000"/>
          <w:sz w:val="22"/>
          <w:szCs w:val="22"/>
        </w:rPr>
      </w:pPr>
      <w:r>
        <w:rPr>
          <w:sz w:val="22"/>
          <w:szCs w:val="22"/>
        </w:rPr>
        <w:t xml:space="preserve">Councilman Dippolito moved to approve </w:t>
      </w:r>
      <w:r>
        <w:rPr>
          <w:b/>
          <w:color w:val="000000"/>
          <w:sz w:val="22"/>
          <w:szCs w:val="22"/>
        </w:rPr>
        <w:t xml:space="preserve">RZ08-17, CV08-03, Crossville Hardscrabble, LLC, corner of Hardscrabble Road &amp; Highway 92, Land Lots 188, 294, E-2/PV (Single-family residential/Parkway Village) and E-2 (Single-family residential) to E-2/PV (Single-family residential/Parkway Village) and R-3A (Multi-family residential) Mixed Use with the fifteen (15) conditions as modified by Mr. Townsend and Councilman Dippolito earlier in the evening; adding a condition 16: the applicant shall provide a seventy-five (75) foot buffer along the eastern property line adjacent to the townhouse portion of the project; adding condition 17: the applicant shall work with the Brookfield Homeowner Association to provide landscaping along both sides of Hardscrabble Road similar to that shown in the applicant’s Exhibit “A” for their letter dated May 11, 2009, and as approved by the Design Review Board; recommended looking at putting in deceleration lanes in lieu of having a continuous lane to decrease the feel and the impact of that roadway so in other words, try to make Hardscrabble Road as narrow as possible to accommodate that additional traffic but reduce the visual impact; to approve five of the six requested variances; approve variances number 1 and 2; not allow variance number 3, for the request to vary the distance between the buildings but allow the other five variances.  </w:t>
      </w:r>
      <w:r>
        <w:rPr>
          <w:color w:val="000000"/>
          <w:sz w:val="22"/>
          <w:szCs w:val="22"/>
        </w:rPr>
        <w:t xml:space="preserve">Councilwoman Wynn seconded.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sz w:val="22"/>
          <w:szCs w:val="22"/>
        </w:rPr>
      </w:pPr>
      <w:r>
        <w:rPr>
          <w:b/>
          <w:sz w:val="22"/>
          <w:szCs w:val="22"/>
          <w:u w:val="single"/>
        </w:rPr>
        <w:t>Further discussion</w:t>
      </w:r>
      <w:r>
        <w:rPr>
          <w:b/>
          <w:sz w:val="22"/>
          <w:szCs w:val="22"/>
        </w:rPr>
        <w:t>:</w:t>
      </w:r>
    </w:p>
    <w:p>
      <w:pPr>
        <w:pStyle w:val="Normal"/>
        <w:tabs>
          <w:tab w:val="clear" w:pos="720"/>
          <w:tab w:val="left" w:pos="360" w:leader="none"/>
        </w:tabs>
        <w:jc w:val="both"/>
        <w:rPr>
          <w:sz w:val="22"/>
          <w:szCs w:val="22"/>
        </w:rPr>
      </w:pPr>
      <w:r>
        <w:rPr>
          <w:sz w:val="22"/>
          <w:szCs w:val="22"/>
        </w:rPr>
        <w:t>Councilman Igleheart asked if variances #4, #5, and #6 would be included in Councilman Dippolito’s motion.  Councilman Dippolito stated that was corr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Councilwoman Wynn asked that the DRB and the city’s landscape architect be included in condition #17, for the approval.  Councilman Dippolito agre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woman Henry asked Councilman Dippolito if it was his intention to still require a 360’ median on Hardscrabble Road.  Councilman Dippolito replied that he actually had missed that in his mo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 xml:space="preserve">Modified Motion: </w:t>
      </w:r>
      <w:r>
        <w:rPr>
          <w:sz w:val="22"/>
          <w:szCs w:val="22"/>
        </w:rPr>
        <w:t xml:space="preserve"> Councilman Dippolito said “I actually would suggest that we have the median but I would propose that the developer install the median but get an impact fee credit for the cost of two-thirds of the median because I believe that two-thirds of it is really a system improvement, but we would like for the developer to install that and receive an impact fee credit; direction to Transportation would be to make that as grassed as possibl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woman Henry asked if there are any options, not as a deferral of the item, but to work out these Transportation issues.  She explained that she was uncomfortable “leaving this up in the air” and would like these Transportation issues put in more concrete terms.   Councilwoman Henry noted that at this point, she was not certain what could be done to mitigate the road widening and to mitigate the visual impact of a median; this would impact whether she could approve this proj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Dippolito asked if it would be possible, should Council approve this, to require the Transportation department to bring back the road improvements either to Council or to Committee.  He noted that he understood it could not be deferred furth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ity Attorney David Davidson said Councilman Dippolito clearly stated they need to install the median, however additional language could be added “to allow Transportation to bring it back to Committee for guidance on a different proposal if they can come up with something that will work from a safety perspective and from the developer’s perspective.”  Councilman Dippolito stated he thought Council was particularly concerned with the widening of Hardscrabble Road.  Mr. Davidson replied that Councilman Dippolito could do it both.  Mr. Davidson further stated “Basically, that would be the condition unless Transportation brings something back to the Mayor and Council.”  Transportation Deputy Director David Low said “The Transportation department would suggest breaking up that outside lane so that there is a bulb out between the acceleration lane, let it end and taper back in to the one through lane and let the deceleration lane break off from that.”  He explained there would be a place where the additional lane would not continue all the way through; there would be a segment which would not continue all the way through between each of the driveways.  Councilman Dippolito stated he thought the city stopped putting in acceleration lanes and that they had been discontinued.  Mr. Low replied that most of the short acceleration lanes do not work because not enough distance is provided for a car to get up to the speed of the adjacent lanes; the short acceleration lanes are really not used although there are some longer ones.  Councilman Dippolito stated he thought the city would prefer the speed on this road to be fairly slow.  Mr. Low agreed.  Councilman Dippolito asked if they could not do away with acceleration lanes here, and have deceleration lanes to allow the through traffic.  Mr. Low replied that he did not remember whether the speed limit on Hardscrabble Road is forty miles per hour or thirty-five miles per hour.  He thought there would be some benefit to those acceleration lanes.  Mr. Low stated “We would suggest that we keep them in.”  Councilman Dippolito asked how long they would be.  Mr. Low replied he would have to look it up and make a calculation, but he thought it would be several hundred feet.  Mr. Low noted the Transportation department would propose that the bulb out area be landscap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Igleheart asked for clarification whether condition #2 is included or is it going to be negotiated, “to have the continuous lane through the proj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Dippolito replied that he understood Mr. Low’s desire to have acceleration lanes but he personally did not see the need for it.  Councilman Dippolito stated that given the concern he was hearing from Council regarding having a wide roadway, and also from residents, he would prefer to eliminate the continuous northbound lane and to put in very limited decel lanes at the three entrances where they are requir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Igleheart noted that it has been shown that “whatever Council approves does become the rationale for the next thing and is the concern of the neighbors here that when you end up putting in higher density along the way here, then you have the property right next to and the property across the street and lining ourselves up to continue that down the road and what we are setting ourselves up for the futur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aid “I do not see why we are supporting R-3 and a higher density development outside of the Parkway Village corridor.  When we set up the Parkway Village corridor, we said we are going to allow mixed use development, higher density residential in the corridor, outside the corridor we weren’t going to allow it.  This is outside of the corridor; it is beyond that transitional zone.  If we are saying now we have got to have a transitional zone because we have six units per acre in the Parkway Village corridor and that property adjacent to it behind it now needs four units per acre, I don’t know where we draw the line either.”   The Mayor agreed with Councilman Igleheart and stated that the city had a very clear line for twelve or fourteen years, here in the Parkway Village ordinance, there is transition behind that and residential.  He said this Council for the first time is saying transitional area between the Parkway Village and the neighborhoods is needed.  Mayor Wood said “I think it is a very bad precedent, it is a big mistake and I hope the members of Council who have supported it will reconsider it and I hope the Council members who haven’t take a position will take that into account.”   Mayor Wood said when they talked about six units per acre that was six units per acre on property in the Parkway Village district, fronting on the corridor; that does not set a precedent for four units outside the corridor which is what some members of this Council were proposing tonight, which would be a mistak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woman Henry stated she was not certain if the Transportation issues were being created from an engineering standpoint because of the densities.  She explained that she remained concerned with approving this tonight with it hinging on “let’s see what we can do.”  Councilwoman Henry noted the case in point was the 360’ median which she did not follow why if it was only needed in one area in front of the driveway; why would it be extended  360’ all the way out to the intersection.  Councilwoman Henry said this was turning Hardscrabble Road into a commercial street and that, she had issue with.</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dified Motion continued</w:t>
      </w:r>
      <w:r>
        <w:rPr>
          <w:sz w:val="22"/>
          <w:szCs w:val="22"/>
        </w:rPr>
        <w:t xml:space="preserve">: Councilman Dippolito suggested additional language for condition #2:  Prior to the issuance of a land disturbance permit, Council shall approve deceleration and acceleration lanes and the design of the media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Dippolito noting Councilwoman Henry’s concern regarding the length of the median, asked staff to “explain the need for the median essentially from the light, I guess the bottom of two-thirds, which I guess we said we don’t understand the need fo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ow explained that Transportation staff is concerned with the very high rear-end accident pattern at that intersection, that part of Hardscrabble Road; they are trying to sort out the traffic movements in that busiest area of that road from the Highway 92 intersection where the cues begin back to the first full access driveway into Super Target.  That is the section within which the proposed bank driveway was shown on the site plan.   He further stated that because there is a lot of cueing back from Highway 92, it is a very bad place to mix turning movements into and out of driveways and are trying to separate those movements.  Councilman Dippolito stated he understood Mr. Low’s point but and asked where one would one be turning into or out in that bottom two thirds of the proposed median.  Mr. Low replied there is right in, right out driveway on the other side of the road.  He noted that sometimes people will obey the law and follow the right in, right out, and sometimes they don’t; sometimes they try to make a left in to a right out driveway.  Mr. Low stated the same thing could happen on the other side of the road.  He noted there are approximately three rear end accidents per month in that area; it is the fourth highest accident location in the city and to introduce another traffic pattern into that already congested, very high accident location is “just a bad idea.”   Councilman Dippolito asked what is causing the rear end accidents.  Mr. Low replied that the Transportation department is currently studying that so he could not provide a complete answer at this time.  Councilman Dippolito stated it may not be that people are making a left into Target from Hardscrabble Road, it could be but may not be.  Mr. Low reiterated that it was being studied and he could not provide an answer at this time.  Councilman Dippolito stated we do not have a definitive answer on the need for this median.  Mr. Low replied that he would stake his reputation that the median is needed in this area but he could not report at this time all the dynamics as to why this accident pattern exists the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woman Henry stated her experience with this intersection is very frustrating due to the timing of the traffic light, which is only about three seconds long, allowing about three cars through the intersection; people drive fast hoping to get through the light and suddenly stop for the car in front who has slammed on their brake when the light turn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Councilman Dippolito if he wished to modify his motion.  Councilman Dippolito replied “They added Hardscrabble Road which is what I was looking fo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noted there was a motion made and seconded.  No further discuss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motion passed 5:1 with Councilman Orlans, Councilman Tolleson, Councilwoman Wynn, Councilman Dippolito, and Councilwoman Henry voting in favor.  Councilman Igleheart was oppos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recessed the meeting at 9:31 p.m.  The meeting reconvened at 9:39 p.m.</w:t>
      </w:r>
    </w:p>
    <w:p>
      <w:pPr>
        <w:pStyle w:val="Normal"/>
        <w:tabs>
          <w:tab w:val="clear" w:pos="720"/>
          <w:tab w:val="left" w:pos="360" w:leader="none"/>
        </w:tabs>
        <w:jc w:val="both"/>
        <w:rPr>
          <w:b/>
          <w:b/>
          <w:color w:val="000000"/>
          <w:sz w:val="22"/>
          <w:szCs w:val="22"/>
        </w:rPr>
      </w:pPr>
      <w:r>
        <w:rPr>
          <w:b/>
          <w:color w:val="000000"/>
          <w:sz w:val="22"/>
          <w:szCs w:val="22"/>
        </w:rPr>
        <w:tab/>
      </w:r>
    </w:p>
    <w:p>
      <w:pPr>
        <w:pStyle w:val="Normal"/>
        <w:numPr>
          <w:ilvl w:val="0"/>
          <w:numId w:val="0"/>
        </w:numPr>
        <w:jc w:val="both"/>
        <w:outlineLvl w:val="0"/>
        <w:rPr>
          <w:b/>
          <w:b/>
          <w:color w:val="000000"/>
          <w:sz w:val="22"/>
          <w:szCs w:val="22"/>
        </w:rPr>
      </w:pPr>
      <w:r>
        <w:rPr>
          <w:b/>
          <w:color w:val="000000"/>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color w:val="000000"/>
          <w:sz w:val="22"/>
          <w:szCs w:val="22"/>
        </w:rPr>
        <w:t>3.</w:t>
        <w:tab/>
        <w:t>RZ09-01 Cherdon Properties LLC / Cherie O'Keefe, 55 Crossville Rd., (animal hospital), Land Lot 393, C-3 (Highway-Commercial) conditional to C-3 (Highway Commercial).</w:t>
      </w:r>
      <w:r>
        <w:rPr>
          <w:sz w:val="22"/>
          <w:szCs w:val="22"/>
        </w:rPr>
        <w:t xml:space="preserve">  </w:t>
      </w:r>
      <w:r>
        <w:rPr>
          <w:b/>
          <w:i/>
          <w:color w:val="000000"/>
          <w:sz w:val="22"/>
          <w:szCs w:val="22"/>
        </w:rPr>
        <w:t>Presented by Brad Townsend, Planning and Zoning Directo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Planning and Zoning Director Brad Townsend stated the subject property is 1.78 acres, has an existing C-3 zoning designation and contains an animal hospital; it was limited to the use of a veterinary clinic.   The application is a proposed request to remove a condition of a veterinary clinic.  Mr. Townsend stated staff recommends the rezoning to O-P (Office-Professional) with conditions.  Surrounding property to the east is existing Office Commercial zoning; to the north is Residential zoning; to the south across Highway 92 is Commercial and Residential; to the west is vacant O-P zoning.  Mr. Townsend stated planning staff recommended four conditions when they were dealing with the C-3 designation.  Mr. Townsend stated that when this application was reviewed by the Planning Commission, they recommended the four staff conditions, recommended the zoning designation be O-P, and that the applicant would not be allowed to have the veterinary clinic remain on the property.  Conditions ar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 w:val="22"/>
          <w:szCs w:val="22"/>
        </w:rPr>
      </w:pPr>
      <w:r>
        <w:rPr>
          <w:sz w:val="22"/>
          <w:szCs w:val="22"/>
        </w:rPr>
      </w:r>
    </w:p>
    <w:p>
      <w:pPr>
        <w:pStyle w:val="Heading3"/>
        <w:rPr>
          <w:sz w:val="22"/>
          <w:szCs w:val="22"/>
        </w:rPr>
      </w:pPr>
      <w:r>
        <w:rPr>
          <w:sz w:val="22"/>
          <w:szCs w:val="22"/>
        </w:rPr>
        <w:t>A.  RECOMMENDED STAFF CONDITIONS</w:t>
      </w:r>
    </w:p>
    <w:p>
      <w:pPr>
        <w:pStyle w:val="Normal"/>
        <w:rPr>
          <w:sz w:val="22"/>
          <w:szCs w:val="22"/>
        </w:rPr>
      </w:pPr>
      <w:r>
        <w:rPr>
          <w:sz w:val="22"/>
          <w:szCs w:val="22"/>
        </w:rPr>
      </w:r>
    </w:p>
    <w:p>
      <w:pPr>
        <w:pStyle w:val="Normal"/>
        <w:rPr>
          <w:sz w:val="22"/>
          <w:szCs w:val="22"/>
        </w:rPr>
      </w:pPr>
      <w:r>
        <w:rPr>
          <w:sz w:val="22"/>
          <w:szCs w:val="22"/>
        </w:rPr>
        <w:t xml:space="preserve">It is recommended that this application for rezoning to C-3 (Highway Commercial) be approved.  It shall be approved with the following conditions:     </w:t>
      </w:r>
    </w:p>
    <w:p>
      <w:pPr>
        <w:pStyle w:val="Normal"/>
        <w:rPr>
          <w:sz w:val="22"/>
          <w:szCs w:val="22"/>
        </w:rPr>
      </w:pPr>
      <w:r>
        <w:rPr>
          <w:sz w:val="22"/>
          <w:szCs w:val="22"/>
        </w:rPr>
      </w:r>
    </w:p>
    <w:p>
      <w:pPr>
        <w:pStyle w:val="Normal"/>
        <w:numPr>
          <w:ilvl w:val="0"/>
          <w:numId w:val="2"/>
        </w:numPr>
        <w:rPr>
          <w:sz w:val="22"/>
          <w:szCs w:val="22"/>
        </w:rPr>
      </w:pPr>
      <w:r>
        <w:rPr>
          <w:sz w:val="22"/>
          <w:szCs w:val="22"/>
        </w:rPr>
        <w:t>The subject property shall be limited to a veterinary clinic and all permitted uses in the Parkway Village District, except for the service station use.</w:t>
      </w:r>
    </w:p>
    <w:p>
      <w:pPr>
        <w:pStyle w:val="Normal"/>
        <w:numPr>
          <w:ilvl w:val="0"/>
          <w:numId w:val="2"/>
        </w:numPr>
        <w:rPr>
          <w:sz w:val="22"/>
          <w:szCs w:val="22"/>
        </w:rPr>
      </w:pPr>
      <w:r>
        <w:rPr>
          <w:sz w:val="22"/>
          <w:szCs w:val="22"/>
        </w:rPr>
        <w:t>The owner/developer shall be required to submit for a Land Development permit for all changes to the site.</w:t>
      </w:r>
    </w:p>
    <w:p>
      <w:pPr>
        <w:pStyle w:val="Normal"/>
        <w:numPr>
          <w:ilvl w:val="0"/>
          <w:numId w:val="2"/>
        </w:numPr>
        <w:rPr>
          <w:sz w:val="22"/>
          <w:szCs w:val="22"/>
        </w:rPr>
      </w:pPr>
      <w:r>
        <w:rPr>
          <w:sz w:val="22"/>
          <w:szCs w:val="22"/>
        </w:rPr>
        <w:t>Prior to the establishment of a new business, the stone piers and white fencing as shown in the Parkway Village District Design Guidelines shall be placed in the front streetscape of the site.</w:t>
      </w:r>
    </w:p>
    <w:p>
      <w:pPr>
        <w:pStyle w:val="Normal"/>
        <w:numPr>
          <w:ilvl w:val="0"/>
          <w:numId w:val="2"/>
        </w:numPr>
        <w:rPr>
          <w:sz w:val="22"/>
          <w:szCs w:val="22"/>
        </w:rPr>
      </w:pPr>
      <w:r>
        <w:rPr>
          <w:sz w:val="22"/>
          <w:szCs w:val="22"/>
        </w:rPr>
        <w:t>Any exterior changes to the site or building must be approved by the Design Review Board.</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Heading3"/>
        <w:rPr>
          <w:sz w:val="22"/>
          <w:szCs w:val="22"/>
        </w:rPr>
      </w:pPr>
      <w:r>
        <w:rPr>
          <w:sz w:val="22"/>
          <w:szCs w:val="22"/>
        </w:rPr>
        <w:t>B.  RECOMMENDED PLANNING COMMISSION CONDITIONS</w:t>
      </w:r>
    </w:p>
    <w:p>
      <w:pPr>
        <w:pStyle w:val="Normal"/>
        <w:rPr>
          <w:sz w:val="22"/>
          <w:szCs w:val="22"/>
        </w:rPr>
      </w:pPr>
      <w:r>
        <w:rPr>
          <w:sz w:val="22"/>
          <w:szCs w:val="22"/>
        </w:rPr>
      </w:r>
    </w:p>
    <w:p>
      <w:pPr>
        <w:pStyle w:val="Normal"/>
        <w:rPr>
          <w:sz w:val="22"/>
          <w:szCs w:val="22"/>
        </w:rPr>
      </w:pPr>
      <w:r>
        <w:rPr>
          <w:sz w:val="22"/>
          <w:szCs w:val="22"/>
        </w:rPr>
        <w:t>The Planning Commission recommended the property be rezoned to O-P (Office Professional) during their April 21, 2009 hearing with the following conditions.</w:t>
      </w:r>
    </w:p>
    <w:p>
      <w:pPr>
        <w:pStyle w:val="Normal"/>
        <w:rPr>
          <w:sz w:val="22"/>
          <w:szCs w:val="22"/>
        </w:rPr>
      </w:pPr>
      <w:r>
        <w:rPr>
          <w:sz w:val="22"/>
          <w:szCs w:val="22"/>
        </w:rPr>
      </w:r>
    </w:p>
    <w:p>
      <w:pPr>
        <w:pStyle w:val="Normal"/>
        <w:numPr>
          <w:ilvl w:val="0"/>
          <w:numId w:val="4"/>
        </w:numPr>
        <w:rPr>
          <w:sz w:val="22"/>
          <w:szCs w:val="22"/>
        </w:rPr>
      </w:pPr>
      <w:r>
        <w:rPr>
          <w:sz w:val="22"/>
          <w:szCs w:val="22"/>
        </w:rPr>
        <w:t>All four staff conditions.</w:t>
      </w:r>
    </w:p>
    <w:p>
      <w:pPr>
        <w:pStyle w:val="Normal"/>
        <w:numPr>
          <w:ilvl w:val="0"/>
          <w:numId w:val="4"/>
        </w:numPr>
        <w:rPr>
          <w:sz w:val="22"/>
          <w:szCs w:val="22"/>
        </w:rPr>
      </w:pPr>
      <w:r>
        <w:rPr>
          <w:sz w:val="22"/>
          <w:szCs w:val="22"/>
        </w:rPr>
        <w:t>Should the property be subdivided, the allowance for the veterinary clinic shall not run with the subdivided piece, but only remain as establis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sz w:val="22"/>
          <w:szCs w:val="22"/>
          <w:u w:val="single"/>
        </w:rPr>
        <w:t>Council comment</w:t>
      </w:r>
      <w:r>
        <w:rPr>
          <w:b/>
          <w:sz w:val="22"/>
          <w:szCs w:val="22"/>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ouncilman Orlans referring to the site plan of the subject property 1.78 acres, he said the existing structure appears “to stick way over to the middle.”  He asked how much property would be left if this was attempted to be subdivided and would it be possible to fit O-P on it.  Mr. Townsend replied “If the property were split north and south, it would probably split .8 of an acre to .8 of an acre.”  Councilman Orlans asked if he meant if would split it in half.  Mr. Townsend replied “probably.”  Councilman Orlans said that the site plan does not appear that it would be able to do that.  Mr. Townsend replied that it would probably be possible to take some of the rear of the property to split off, as well; “it wouldn’t have to go with the actual existing.”  Councilman Orlans asked if something like this would normally be done if there was a potential use and then brought in for “something valid to see how it would fit.”  Mr. Townsend replied “Yes, normally, we would be probably be dealing with a small tract Parkway Village review or something like that.”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u w:val="single"/>
        </w:rPr>
      </w:pPr>
      <w:r>
        <w:rPr>
          <w:b/>
          <w:sz w:val="22"/>
          <w:szCs w:val="22"/>
          <w:u w:val="single"/>
        </w:rPr>
        <w:t>Applicant</w:t>
      </w:r>
      <w:r>
        <w:rPr>
          <w:b/>
          <w:sz w:val="22"/>
          <w:szCs w:val="22"/>
        </w:rPr>
        <w:t>:</w:t>
      </w:r>
    </w:p>
    <w:p>
      <w:pPr>
        <w:pStyle w:val="Normal"/>
        <w:widowControl w:val="false"/>
        <w:tabs>
          <w:tab w:val="clear" w:pos="720"/>
          <w:tab w:val="left" w:pos="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sz w:val="22"/>
          <w:szCs w:val="22"/>
        </w:rPr>
        <w:t>Cherie O’Keefe</w:t>
      </w:r>
      <w:r>
        <w:rPr>
          <w:sz w:val="22"/>
          <w:szCs w:val="22"/>
        </w:rPr>
        <w:t>, 55 West Crossville Road, stated the building is closer to the east than it appears on the site plan.  Her surveyor reports that there would be no problems with splitting the property “one acre to the west” and allowing her to keep her business where it is.  Ms. O’Keefe explained she wanted to rezone the property in order to sell the property.  She explained that the way the almost 2 acres is zoned, it can only be an animal hospital; the property value is too great for a veterinarian to support it.  Mayor Wood commented that he understood.</w:t>
      </w:r>
    </w:p>
    <w:p>
      <w:pPr>
        <w:pStyle w:val="Normal"/>
        <w:widowControl w:val="false"/>
        <w:tabs>
          <w:tab w:val="clear" w:pos="720"/>
          <w:tab w:val="left" w:pos="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clear" w:pos="720"/>
          <w:tab w:val="left" w:pos="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sz w:val="22"/>
          <w:szCs w:val="22"/>
          <w:u w:val="single"/>
        </w:rPr>
        <w:t>Council comment</w:t>
      </w:r>
      <w:r>
        <w:rPr>
          <w:b/>
          <w:sz w:val="22"/>
          <w:szCs w:val="22"/>
        </w:rPr>
        <w:t>:</w:t>
      </w:r>
    </w:p>
    <w:p>
      <w:pPr>
        <w:pStyle w:val="Normal"/>
        <w:numPr>
          <w:ilvl w:val="0"/>
          <w:numId w:val="0"/>
        </w:numPr>
        <w:tabs>
          <w:tab w:val="clear" w:pos="720"/>
          <w:tab w:val="left" w:pos="360" w:leader="none"/>
        </w:tabs>
        <w:jc w:val="both"/>
        <w:outlineLvl w:val="0"/>
        <w:rPr>
          <w:sz w:val="22"/>
          <w:szCs w:val="22"/>
        </w:rPr>
      </w:pPr>
      <w:r>
        <w:rPr>
          <w:sz w:val="22"/>
          <w:szCs w:val="22"/>
        </w:rPr>
        <w:t>Councilwoman Henry asked staff if the city allows the subdivision of small tract status.  Mayor Wood stated this is not a small tract status application because it is currently zoned C-3; the applicant is not asking for a change in the Parkway Village zoning status but is asking for a change in a C-3 status.  Councilwoman Henry stated if this is rezoned O-P, then it could be developed as an office complex, it could be subdivided, and there would be a number of opportunities, it would not just be restricted to small tract status.  Mr. Townsend replied that was correct.  Councilwoman Henry stated “Conceivably, we could go from a single home here to 20,000 square feet, if we averaged 10,000 square feet per acre, or close to that.”  Mr. Townsend replied yes, with the removal of the existing structure.</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pPr>
      <w:r>
        <w:rPr>
          <w:sz w:val="22"/>
          <w:szCs w:val="22"/>
        </w:rPr>
        <w:t>Councilman Dippolito asked the applicant if she was agreeable to the staff recommendation that this be changed to O-P zoning designation.  Ms. O’Keefe replied yes, the adjacent property is office-professional; perhaps someone could buy the two pieces of property.</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sz w:val="22"/>
          <w:szCs w:val="22"/>
        </w:rPr>
        <w:t xml:space="preserve">Councilman Dippolito stated a veterinary use is not allowed under O-P, she would have a nonconforming use.  He asked what would happen if she wanted to sell the business but it would continue to be used as a veterinary clinic.  City Attorney David Davidson replied “The use would be able to go on until it ceases, for three months, so if she sells it as a veterinary clinic, it would still be a veterinary clinic until it ceases to be used for that, for three months.”  Councilman Dippolito asked if the applicant was aware that if Council chose to rezone this to O-P, that if her business stops for three months, she would not be able to start it up as a veterinary clinic.  Ms. O’Keefe replied “In that same location.”  Ms. O’Keefe confirmed for Councilman Dippolito that she was okay with that.  </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pPr>
      <w:r>
        <w:rPr>
          <w:sz w:val="22"/>
          <w:szCs w:val="22"/>
        </w:rPr>
        <w:t>Public comment invited; none was heard.</w:t>
        <w:tab/>
        <w:t xml:space="preserve">  </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sz w:val="22"/>
          <w:szCs w:val="22"/>
        </w:rPr>
        <w:t>Councilman Dippolito stated that given this property is between O-P and C-2, it would be appropriate to rezone it.  He questioned the way staff’s conditions are written; the subject property currently is limited to use as a veterinary clinic.   Councilman Dippolito stated it would be more appropriate to say: The subject property shall be permitted all uses in the Parkway Village District except for the service station use.</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pPr>
      <w:r>
        <w:rPr>
          <w:sz w:val="22"/>
          <w:szCs w:val="22"/>
        </w:rPr>
        <w:t xml:space="preserve">City Attorney David Davidson stated the Parkway Village District uses would be the small tract status.  Mr. Davidson stated this is a rezoning to O-P; the applicant would have the O-P uses.  Mr. Davidson stated if the applicant came in for a small tract status she would have the Parkway Village uses.  Councilman Dippolito stated staff condition #1 needed to be eliminated in its entirety.  </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b/>
          <w:sz w:val="22"/>
          <w:szCs w:val="22"/>
        </w:rPr>
        <w:t>Motion:</w:t>
      </w:r>
      <w:r>
        <w:rPr>
          <w:sz w:val="22"/>
          <w:szCs w:val="22"/>
        </w:rPr>
        <w:t xml:space="preserve">  Councilman Dippolito moved to eliminate Condition #1 in its entirety as well as Condition #2 which is redundant with our current code and Condition #4, which is also redundant with our current code; leave in Condition #3, and would not recommend the Planning Commission conditions because it is not necessary.  </w:t>
      </w:r>
    </w:p>
    <w:p>
      <w:pPr>
        <w:pStyle w:val="Normal"/>
        <w:numPr>
          <w:ilvl w:val="0"/>
          <w:numId w:val="0"/>
        </w:numPr>
        <w:tabs>
          <w:tab w:val="clear" w:pos="720"/>
          <w:tab w:val="left" w:pos="360" w:leader="none"/>
        </w:tabs>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sz w:val="22"/>
          <w:szCs w:val="22"/>
        </w:rPr>
        <w:t xml:space="preserve">Councilman Dippolito restated that he moved to approve </w:t>
      </w:r>
      <w:r>
        <w:rPr>
          <w:b/>
          <w:color w:val="000000"/>
          <w:sz w:val="22"/>
          <w:szCs w:val="22"/>
        </w:rPr>
        <w:t xml:space="preserve">RZ09-01 Cherdon Properties LLC / Cherie O'Keefe, 55 Crossville Rd., (animal hospital), Land Lot 393, C-3 (Highway-Commercial) conditional to C-3 (Highway Commercial) to O-P with the one condition shown on the screen by staff.  </w:t>
      </w:r>
      <w:r>
        <w:rPr>
          <w:color w:val="000000"/>
          <w:sz w:val="22"/>
          <w:szCs w:val="22"/>
        </w:rPr>
        <w:t xml:space="preserve">Councilwoman Wynn seconded.  No further discussion.  The motion passed unanimous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color w:val="000000"/>
          <w:sz w:val="22"/>
          <w:szCs w:val="22"/>
        </w:rPr>
      </w:pPr>
      <w:r>
        <w:rPr>
          <w:b/>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color w:val="000000"/>
          <w:sz w:val="22"/>
          <w:szCs w:val="22"/>
        </w:rPr>
      </w:pPr>
      <w:r>
        <w:rPr>
          <w:b/>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color w:val="000000"/>
          <w:sz w:val="22"/>
          <w:szCs w:val="22"/>
        </w:rPr>
        <w:t>4.</w:t>
        <w:tab/>
        <w:t>RZ09-03 Minhinette Place, LLC, 1266 &amp; 1253 Minhinette Dr., Land Lot 410.</w:t>
      </w:r>
      <w:r>
        <w:rPr>
          <w:b/>
          <w:sz w:val="22"/>
          <w:szCs w:val="22"/>
        </w:rPr>
        <w:t xml:space="preserve">  </w:t>
      </w:r>
      <w:r>
        <w:rPr>
          <w:b/>
          <w:i/>
          <w:color w:val="000000"/>
          <w:sz w:val="22"/>
          <w:szCs w:val="22"/>
        </w:rPr>
        <w:t>Presented by Brad Townsend, Planning and Zoning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Planning and Zoning Director Brad Townsend stated this application is a request to rezone from R-2 to R-3A, with one condition.  The subject property is approximately one acre.  Mr. Townsend referred to a location map, a zoning map, the Future Land Use Map, and an aerial photograph of the existing single family homes.  He stated there are two older homes on the property.  Mr. Townsend stated this property was the subject of a review of a rezoning which was denied in March 2007 by Mayor and Council.  A subsequent court case and court order has required the city to rezone the property to the R3-A designation.  Mr. Townsend stated recommended staff condition is a site plan, with density not to exceed five units in conformance with the R3-A zoning, prior to the issuance of the Land Disturbance Permit and to be reviewed and approved by the Mayor and Council.  Conditions are as follows:</w:t>
      </w:r>
    </w:p>
    <w:p>
      <w:pPr>
        <w:pStyle w:val="Heading3"/>
        <w:rPr>
          <w:color w:val="000000"/>
          <w:sz w:val="22"/>
          <w:szCs w:val="22"/>
        </w:rPr>
      </w:pPr>
      <w:r>
        <w:rPr>
          <w:color w:val="000000"/>
          <w:sz w:val="22"/>
          <w:szCs w:val="22"/>
        </w:rPr>
      </w:r>
    </w:p>
    <w:p>
      <w:pPr>
        <w:pStyle w:val="Heading3"/>
        <w:rPr>
          <w:sz w:val="22"/>
          <w:szCs w:val="22"/>
        </w:rPr>
      </w:pPr>
      <w:r>
        <w:rPr>
          <w:sz w:val="22"/>
          <w:szCs w:val="22"/>
        </w:rPr>
        <w:t>A.  RECOMMENDED STAFF CONDITIONS</w:t>
      </w:r>
    </w:p>
    <w:p>
      <w:pPr>
        <w:pStyle w:val="Normal"/>
        <w:rPr>
          <w:sz w:val="22"/>
          <w:szCs w:val="22"/>
        </w:rPr>
      </w:pPr>
      <w:r>
        <w:rPr>
          <w:sz w:val="22"/>
          <w:szCs w:val="22"/>
        </w:rPr>
      </w:r>
    </w:p>
    <w:p>
      <w:pPr>
        <w:pStyle w:val="Normal"/>
        <w:rPr>
          <w:sz w:val="22"/>
          <w:szCs w:val="22"/>
        </w:rPr>
      </w:pPr>
      <w:r>
        <w:rPr>
          <w:sz w:val="22"/>
          <w:szCs w:val="22"/>
        </w:rPr>
        <w:t xml:space="preserve">It is recommended that this application for rezoning to R-3A (Multi-Family Residential) be approved.  It shall be approved with the following conditio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site plan, with density not to exceed five units in conformance with R3-A zoning, shall be approved by the Mayor and City Council prior to the issuance of the Land Disturbance Permit.  </w:t>
      </w:r>
    </w:p>
    <w:p>
      <w:pPr>
        <w:pStyle w:val="Normal"/>
        <w:ind w:left="360" w:hanging="0"/>
        <w:rPr>
          <w:sz w:val="22"/>
          <w:szCs w:val="22"/>
        </w:rPr>
      </w:pPr>
      <w:r>
        <w:rPr>
          <w:sz w:val="22"/>
          <w:szCs w:val="22"/>
        </w:rPr>
      </w:r>
    </w:p>
    <w:p>
      <w:pPr>
        <w:pStyle w:val="Heading3"/>
        <w:rPr>
          <w:sz w:val="22"/>
          <w:szCs w:val="22"/>
        </w:rPr>
      </w:pPr>
      <w:r>
        <w:rPr>
          <w:sz w:val="22"/>
          <w:szCs w:val="22"/>
        </w:rPr>
        <w:t>B.  RECOMMENDED PLANNING COMMISSION CONDITIONS</w:t>
      </w:r>
    </w:p>
    <w:p>
      <w:pPr>
        <w:pStyle w:val="Normal"/>
        <w:rPr>
          <w:sz w:val="22"/>
          <w:szCs w:val="22"/>
        </w:rPr>
      </w:pPr>
      <w:r>
        <w:rPr>
          <w:sz w:val="22"/>
          <w:szCs w:val="22"/>
        </w:rPr>
      </w:r>
    </w:p>
    <w:p>
      <w:pPr>
        <w:pStyle w:val="Normal"/>
        <w:rPr>
          <w:sz w:val="22"/>
          <w:szCs w:val="22"/>
        </w:rPr>
      </w:pPr>
      <w:r>
        <w:rPr>
          <w:sz w:val="22"/>
          <w:szCs w:val="22"/>
        </w:rPr>
        <w:t xml:space="preserve">The Planning Commission heard this item on April 21, 2009.  They recommended approval to R3-A with the staff condi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color w:val="000000"/>
          <w:sz w:val="22"/>
          <w:szCs w:val="22"/>
        </w:rPr>
      </w:pPr>
      <w:r>
        <w:rPr>
          <w:b/>
          <w:color w:val="000000"/>
          <w:sz w:val="22"/>
          <w:szCs w:val="22"/>
          <w:u w:val="single"/>
        </w:rPr>
        <w:t>Council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color w:val="000000"/>
          <w:sz w:val="22"/>
          <w:szCs w:val="22"/>
        </w:rPr>
        <w:t>Councilwoman Henry said the staff report site plan analysis states: “Prior to the issuance of a Land Disturbance Permit, a site plan must be approved by the Mayor and City Council.  The site plan will be taken through the City of Roswell rezoning process.”  She stated the condition does not say that; she asked if there is a change in that or should it be clarified.  Mr. Townsend agreed that it should be clar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color w:val="000000"/>
          <w:sz w:val="22"/>
          <w:szCs w:val="22"/>
          <w:u w:val="single"/>
        </w:rPr>
      </w:pPr>
      <w:r>
        <w:rPr>
          <w:b/>
          <w:color w:val="000000"/>
          <w:sz w:val="22"/>
          <w:szCs w:val="22"/>
          <w:u w:val="single"/>
        </w:rPr>
        <w:t>Public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b/>
          <w:color w:val="000000"/>
          <w:sz w:val="22"/>
          <w:szCs w:val="22"/>
        </w:rPr>
        <w:t>Alfredo Ortiz</w:t>
      </w:r>
      <w:r>
        <w:rPr>
          <w:color w:val="000000"/>
          <w:sz w:val="22"/>
          <w:szCs w:val="22"/>
        </w:rPr>
        <w:t>, 59 Vickery Street, requested clarification on Councilwoman Henry’s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color w:val="000000"/>
          <w:sz w:val="22"/>
          <w:szCs w:val="22"/>
        </w:rPr>
        <w:t xml:space="preserve">Councilwoman Henry stated her question related to site plan analysis as part of the staff report under Community Development Department Recommendation.  Councilwoman Henry re-read the statement and explained she wanted to make certain that was the intent of the condition, to clarify the condition.  Mr. Townsend replied “That is the intent of the condition, to go through the rezoning process for the site p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Mr. Ortiz stated “Isn’t this being asked to be rezoned already; so why would we need to go through a rezoning process?”  City Attorney David Davidson stated that is a site plan approval process which is the same as the process for a rezoning in the City of Roswell; a change in a site plan or creation of a site plan goes through the entire process.  Mr. Ortiz asked if Council would be voting on rezoning the current two properties to R3-A with the condition as just stated.  Mayor Wood stated yes, that was correct.  Mr. Ortiz asked that City Attorney David Davidson read the actual court finding and court ruling for the record.  Mr. Davidson inquired if Mr. Ortiz was referring to the Final Judgment.  Mr. Ortiz agreed.  Mr. Davidson read the Final Judgment: “The court finds the current R-2 zoning is unconstitutional.  The Court also finds that the denial of rezoning to R-3a constitutes a violation of equal protection.  While the Court is mindful that it lacks the power to zone, the City of Roswell is ordered to remedy the above findings and impose a zoning classification on the subject property that is not unconstitutional and that cures the equal protection violation.  The Court shall retain jurisdiction to enforce it order under the guidelines of </w:t>
      </w:r>
      <w:r>
        <w:rPr>
          <w:color w:val="000000"/>
          <w:sz w:val="22"/>
          <w:szCs w:val="22"/>
          <w:u w:val="single"/>
        </w:rPr>
        <w:t>Alexander v. DeKalb Co.</w:t>
      </w:r>
      <w:r>
        <w:rPr>
          <w:color w:val="000000"/>
          <w:sz w:val="22"/>
          <w:szCs w:val="22"/>
        </w:rPr>
        <w:t>”  Mr. Ortiz said “Just to clarify, this motion in front of the Council is to rezone from R-2 to R-3, correct?”  Councilman Dippolito noted there had not been a motion made yet, but agreed that was the application request.  Mr. Ortiz replied “The properties would not have to go through a rezoning process, correct?”  Mr. Davidson replied it would have to go through a site plan approval process but not a rezoning process and added “It will be rezoned R3-A, if they approve.”  Mr. Ortiz asked if it would go through “the land plan.”  Mr. Davidson replied, no, it will go through a site plan approval.  Mr. Ortiz replied “okay, LDP process.”  Mr. Davidson replied, no, a site plan process.  Mr. Ortiz replied “But, as R3-A properties.”  Mr. Davidson replied “On the zoning map it will be designated as R3-A, if the Council approves it.”  Mr. Ortiz replied that he wanted to make 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Councilman Dippolito clarified for the property owners that this process which had been referred to, is for the Design Review Board, Planning Commission, and City Council to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Public comment invited; none was he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b/>
          <w:color w:val="000000"/>
          <w:sz w:val="22"/>
          <w:szCs w:val="22"/>
        </w:rPr>
        <w:t xml:space="preserve">Motion:  </w:t>
      </w:r>
      <w:r>
        <w:rPr>
          <w:color w:val="000000"/>
          <w:sz w:val="22"/>
          <w:szCs w:val="22"/>
        </w:rPr>
        <w:t>Councilman Dippolito</w:t>
      </w:r>
      <w:r>
        <w:rPr>
          <w:b/>
          <w:color w:val="000000"/>
          <w:sz w:val="22"/>
          <w:szCs w:val="22"/>
        </w:rPr>
        <w:t xml:space="preserve"> </w:t>
      </w:r>
      <w:r>
        <w:rPr>
          <w:color w:val="000000"/>
          <w:sz w:val="22"/>
          <w:szCs w:val="22"/>
        </w:rPr>
        <w:t xml:space="preserve">moved to approve </w:t>
      </w:r>
      <w:r>
        <w:rPr>
          <w:b/>
          <w:color w:val="000000"/>
          <w:sz w:val="22"/>
          <w:szCs w:val="22"/>
        </w:rPr>
        <w:t xml:space="preserve">RZ09-03 Minhinette Place, LLC, 1266 &amp; 1253 Minhinette Dr., Land Lot 410 with the recommended staff condition with the clarification that the site plan will go through the rezoning site plan approval process that is to the Design Review Board, Planning Commission, and to Mayor and Council.  </w:t>
      </w:r>
      <w:r>
        <w:rPr>
          <w:color w:val="000000"/>
          <w:sz w:val="22"/>
          <w:szCs w:val="22"/>
        </w:rPr>
        <w:t>Councilman Tolleson seconded.  No further discussion.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color w:val="000000"/>
          <w:sz w:val="22"/>
          <w:szCs w:val="22"/>
          <w:u w:val="single"/>
        </w:rPr>
      </w:pPr>
      <w:r>
        <w:rPr>
          <w:b/>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sz w:val="22"/>
          <w:szCs w:val="22"/>
        </w:rPr>
      </w:pPr>
      <w:r>
        <w:rPr>
          <w:b/>
          <w:color w:val="000000"/>
          <w:sz w:val="22"/>
          <w:szCs w:val="22"/>
          <w:u w:val="single"/>
        </w:rPr>
        <w:t>Text Amendment</w:t>
      </w:r>
      <w:r>
        <w:rPr>
          <w:b/>
          <w:color w:val="000000"/>
          <w:sz w:val="22"/>
          <w:szCs w:val="22"/>
        </w:rPr>
        <w:t>:</w:t>
      </w:r>
    </w:p>
    <w:p>
      <w:pPr>
        <w:pStyle w:val="Normal"/>
        <w:numPr>
          <w:ilvl w:val="0"/>
          <w:numId w:val="0"/>
        </w:numPr>
        <w:jc w:val="both"/>
        <w:outlineLvl w:val="0"/>
        <w:rPr>
          <w:b/>
          <w:b/>
          <w:color w:val="000000"/>
          <w:sz w:val="22"/>
          <w:szCs w:val="22"/>
        </w:rPr>
      </w:pPr>
      <w:r>
        <w:rPr>
          <w:b/>
          <w:color w:val="000000"/>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b/>
          <w:b/>
          <w:sz w:val="22"/>
          <w:szCs w:val="22"/>
        </w:rPr>
      </w:pPr>
      <w:r>
        <w:rPr>
          <w:b/>
          <w:color w:val="000000"/>
          <w:sz w:val="22"/>
          <w:szCs w:val="22"/>
        </w:rPr>
        <w:t>5.</w:t>
        <w:tab/>
        <w:t>RZ09-04 Text Amendment - Allowable Vehicle Signs.</w:t>
      </w:r>
      <w:r>
        <w:rPr>
          <w:b/>
          <w:sz w:val="22"/>
          <w:szCs w:val="22"/>
        </w:rPr>
        <w:t xml:space="preserve">  First Reading.</w:t>
      </w:r>
      <w:r>
        <w:rPr>
          <w:b/>
          <w:i/>
          <w:sz w:val="22"/>
          <w:szCs w:val="22"/>
        </w:rPr>
        <w:t xml:space="preserve"> </w:t>
      </w:r>
      <w:r>
        <w:rPr>
          <w:b/>
          <w:sz w:val="22"/>
          <w:szCs w:val="22"/>
        </w:rPr>
        <w:t xml:space="preserve">  </w:t>
      </w:r>
      <w:r>
        <w:rPr>
          <w:b/>
          <w:i/>
          <w:color w:val="000000"/>
          <w:sz w:val="22"/>
          <w:szCs w:val="22"/>
        </w:rPr>
        <w:t>Presented by Brad Townsend, Planning and Zoning Director</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Planning and Zoning Director Brad Townsend stated this is the first reading of this text amendment to allow automobile sales establishments to use a maximum of eight inch letters within ten inches of the roof of the vehicle, not to exceed 320 square inches; non-florescent white is the only color allowed in the ordinance.  Mr. Townsend stated the Planning Commission reviewed the text amendment and recommended denial during their April 21, 2009 meeting.  Mr. Townsend stated staff recommended approval of the proposed text amendment on first reading.</w:t>
      </w:r>
    </w:p>
    <w:p>
      <w:pPr>
        <w:pStyle w:val="Normal"/>
        <w:numPr>
          <w:ilvl w:val="0"/>
          <w:numId w:val="0"/>
        </w:numPr>
        <w:tabs>
          <w:tab w:val="clear" w:pos="720"/>
          <w:tab w:val="left" w:pos="360" w:leader="none"/>
        </w:tabs>
        <w:jc w:val="both"/>
        <w:outlineLvl w:val="0"/>
        <w:rPr>
          <w:b/>
          <w:b/>
          <w:color w:val="000000"/>
          <w:sz w:val="22"/>
          <w:szCs w:val="22"/>
        </w:rPr>
      </w:pPr>
      <w:r>
        <w:rPr>
          <w:b/>
          <w:color w:val="000000"/>
          <w:sz w:val="22"/>
          <w:szCs w:val="22"/>
        </w:rPr>
      </w:r>
    </w:p>
    <w:p>
      <w:pPr>
        <w:pStyle w:val="Normal"/>
        <w:numPr>
          <w:ilvl w:val="0"/>
          <w:numId w:val="0"/>
        </w:numPr>
        <w:tabs>
          <w:tab w:val="clear" w:pos="720"/>
          <w:tab w:val="left" w:pos="360" w:leader="none"/>
        </w:tabs>
        <w:jc w:val="both"/>
        <w:outlineLvl w:val="0"/>
        <w:rPr>
          <w:sz w:val="22"/>
          <w:szCs w:val="22"/>
        </w:rPr>
      </w:pPr>
      <w:r>
        <w:rPr>
          <w:color w:val="000000"/>
          <w:sz w:val="22"/>
          <w:szCs w:val="22"/>
        </w:rPr>
        <w:t>City Attorney David Davidson</w:t>
      </w:r>
      <w:r>
        <w:rPr>
          <w:b/>
          <w:color w:val="000000"/>
          <w:sz w:val="22"/>
          <w:szCs w:val="22"/>
        </w:rPr>
        <w:t xml:space="preserve"> </w:t>
      </w:r>
      <w:r>
        <w:rPr>
          <w:color w:val="000000"/>
          <w:sz w:val="22"/>
          <w:szCs w:val="22"/>
        </w:rPr>
        <w:t xml:space="preserve">conducted the reading of an </w:t>
      </w:r>
      <w:r>
        <w:rPr>
          <w:b/>
          <w:i/>
          <w:sz w:val="22"/>
          <w:szCs w:val="22"/>
          <w:u w:val="single"/>
        </w:rPr>
        <w:t>ORDINANCE TO AMEND THE CITY OF ROSWELL SIGN ORDINANCE REGARDING ALLOWABLE VEHICLE SIGNS  WITHIN THE CITY OF ROSWELL</w:t>
      </w:r>
      <w:r>
        <w:rPr>
          <w:sz w:val="22"/>
          <w:szCs w:val="22"/>
        </w:rPr>
        <w:t xml:space="preserve"> stating pursuant to their authority, the Mayor and Council adopt the following ordinance: </w:t>
      </w:r>
    </w:p>
    <w:p>
      <w:pPr>
        <w:pStyle w:val="Normal"/>
        <w:tabs>
          <w:tab w:val="clear" w:pos="720"/>
          <w:tab w:val="left" w:pos="-720" w:leader="none"/>
        </w:tabs>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xml:space="preserve">, Section 22.11 (a) (6) Prohibited Signs; </w:t>
      </w:r>
      <w:r>
        <w:rPr>
          <w:color w:val="000000"/>
          <w:sz w:val="22"/>
          <w:szCs w:val="22"/>
        </w:rPr>
        <w:t>Ground Signs on Double Frontage Lots, is amended to read as follows:</w:t>
      </w:r>
    </w:p>
    <w:p>
      <w:pPr>
        <w:pStyle w:val="Normal"/>
        <w:numPr>
          <w:ilvl w:val="0"/>
          <w:numId w:val="9"/>
        </w:numPr>
        <w:jc w:val="both"/>
        <w:rPr/>
      </w:pPr>
      <w:r>
        <w:rPr>
          <w:b/>
          <w:sz w:val="22"/>
          <w:szCs w:val="22"/>
        </w:rPr>
        <w:t xml:space="preserve">Vehicles used for basic purpose of providing advertisement or products or directing people to a business activity located on the same or nearby property or to any other premises are prohibited. </w:t>
      </w:r>
      <w:r>
        <w:rPr>
          <w:sz w:val="22"/>
          <w:szCs w:val="22"/>
        </w:rPr>
        <w:t>New and used automobile sales establishments shall be permitted to display eight (8”) inch vinyl letters professionally made not hand lettered, the price, model and year of vehicles for sale on the front windshield of said vehicles within ten (10”) inches of the roof line, not to exceed a total of 320 square inches of area in the color of non-fluorescent white and such display shall not violate this section.</w:t>
      </w:r>
      <w:r>
        <w:rPr>
          <w:b/>
          <w:sz w:val="22"/>
          <w:szCs w:val="22"/>
        </w:rPr>
        <w:t xml:space="preserve"> </w:t>
      </w:r>
    </w:p>
    <w:p>
      <w:pPr>
        <w:pStyle w:val="Normal"/>
        <w:numPr>
          <w:ilvl w:val="0"/>
          <w:numId w:val="0"/>
        </w:numPr>
        <w:tabs>
          <w:tab w:val="clear" w:pos="720"/>
          <w:tab w:val="left" w:pos="360" w:leader="none"/>
        </w:tabs>
        <w:jc w:val="both"/>
        <w:outlineLvl w:val="0"/>
        <w:rPr>
          <w:b/>
          <w:b/>
          <w:sz w:val="22"/>
          <w:szCs w:val="22"/>
        </w:rPr>
      </w:pPr>
      <w:r>
        <w:rPr>
          <w:b/>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Mr. Davidson noted that if approved, this would be the first reading of the ordinance.  Mr. Davidson explained that the incorporated text would basically allow white letter on vehicles within eight (8) inches of the roofline, not to exceed three hundred and twenty (320) square inches.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Councilman Dippolito recommended that for clarification purpose, the additional word “indicating” after the words “hand lettered” to grammatically clarify how it is written; it would not change the meaning.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b/>
          <w:color w:val="000000"/>
          <w:sz w:val="22"/>
          <w:szCs w:val="22"/>
        </w:rPr>
        <w:t>Motion:</w:t>
      </w:r>
      <w:r>
        <w:rPr>
          <w:color w:val="000000"/>
          <w:sz w:val="22"/>
          <w:szCs w:val="22"/>
        </w:rPr>
        <w:t xml:space="preserve">  Councilman Dippolito moved to approve the first reading of </w:t>
      </w:r>
      <w:r>
        <w:rPr>
          <w:b/>
          <w:color w:val="000000"/>
          <w:sz w:val="22"/>
          <w:szCs w:val="22"/>
        </w:rPr>
        <w:t>RZ09-04 Text Amendment - Allowable Vehicle Signs</w:t>
      </w:r>
      <w:r>
        <w:rPr>
          <w:color w:val="000000"/>
          <w:sz w:val="22"/>
          <w:szCs w:val="22"/>
        </w:rPr>
        <w:t xml:space="preserve">, with the change, for clarification, the additional word “indicating” being included to the ordinance after “hand lettered” to grammatically clarify how it is written; it would not change the meaning.  Councilwoman Wynn seconded.  </w:t>
      </w:r>
    </w:p>
    <w:p>
      <w:pPr>
        <w:pStyle w:val="Normal"/>
        <w:ind w:left="360" w:hanging="0"/>
        <w:jc w:val="both"/>
        <w:rPr>
          <w:color w:val="000000"/>
          <w:sz w:val="22"/>
          <w:szCs w:val="22"/>
          <w:u w:val="single"/>
        </w:rPr>
      </w:pPr>
      <w:r>
        <w:rPr>
          <w:color w:val="000000"/>
          <w:sz w:val="22"/>
          <w:szCs w:val="22"/>
          <w:u w:val="single"/>
        </w:rPr>
      </w:r>
    </w:p>
    <w:p>
      <w:pPr>
        <w:pStyle w:val="Normal"/>
        <w:numPr>
          <w:ilvl w:val="0"/>
          <w:numId w:val="0"/>
        </w:numPr>
        <w:tabs>
          <w:tab w:val="clear" w:pos="720"/>
          <w:tab w:val="left" w:pos="360" w:leader="none"/>
        </w:tabs>
        <w:jc w:val="both"/>
        <w:outlineLvl w:val="0"/>
        <w:rPr>
          <w:b/>
          <w:b/>
          <w:sz w:val="22"/>
          <w:szCs w:val="22"/>
        </w:rPr>
      </w:pPr>
      <w:r>
        <w:rPr>
          <w:b/>
          <w:sz w:val="22"/>
          <w:szCs w:val="22"/>
          <w:u w:val="single"/>
        </w:rPr>
        <w:t>Council comment</w:t>
      </w:r>
      <w:r>
        <w:rPr>
          <w:b/>
          <w:sz w:val="22"/>
          <w:szCs w:val="22"/>
        </w:rPr>
        <w:t xml:space="preserve">: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man Orlans noted that when this text amendment was initially discussed, which included a couple of auto dealerships and their attorney, Council had agreed to allow a certain couple of chosen colors.  He further stated that he agreed with the Planning Commission in that it is over regulating when narrowed down to only white lettering.  Councilman Orlans asked how this came about to white lettering.  Mr. Townsend replied that was how the ordinance was originally initiated; there had been a Committee discussion regarding a couple of other separate colors but the directive by Committee, as well as for the initiation of the ordinance, was for the one non-fluorescent white.  Councilman Orlans stated he would prefer a couple of color alternatives offered before the second reading.</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man Igleheart stated that in the process, he had always stated he was not concerned so much with the dealers that had been at the meetings, because they are from further up Alpharetta Highway and was “okay with helping them with whatever they need for the most part without going to the extreme that we have seen.”  He noted that his bigger concern is related to the other used car lots on the south side of Holcomb Bridge Road and on Alpharetta Highway.  Councilman Igleheart said “They currently are not using a lot of this but when this is a requirement, we are going to see it  pop up all the way up and down on that side” in the area where there they are trying to accomplish “landscaping and a re-do of that area.”  Councilman Igleheart said he thought Council had discussed whether there is a way to have it apply to some of those properties where it required a certain setback from the road, which most of those do not have; all the properties north of Holcomb Bridge do mostly have a fifteen to twenty foot off the right-of-way; the ones south of Holcomb Bridge Road which are all used car lots, are parked right up on the sidewalk, there is no setback, except for one or two.  Councilman Igleheart said “I do not know if there is some way to make sure that we don’t allow that there, because frankly, I am concerned that we are actually fostering that to begin in that process for those on the south side.”  He stated he did not know if it got lost in the discussion or we just decided that is not something we want to do, and requested that it be looked at that for the second reading.</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No further discussion.  No public comment.</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The motion passed unanimously.</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Mayor Wood suggested Councilman Orlans and Councilman Igleheart meet with staff to draft their proposed amendments, which could then be proposed as an amendment at the next reading of this text amendment.</w:t>
      </w:r>
    </w:p>
    <w:p>
      <w:pPr>
        <w:pStyle w:val="Normal"/>
        <w:widowControl w:val="false"/>
        <w:tabs>
          <w:tab w:val="clear" w:pos="720"/>
          <w:tab w:val="left" w:pos="360" w:leader="none"/>
        </w:tabs>
        <w:autoSpaceDE w:val="false"/>
        <w:ind w:left="360" w:hanging="360"/>
        <w:jc w:val="both"/>
        <w:rPr>
          <w:b/>
          <w:b/>
          <w:color w:val="000000"/>
          <w:sz w:val="22"/>
          <w:szCs w:val="22"/>
        </w:rPr>
      </w:pPr>
      <w:r>
        <w:rPr>
          <w:b/>
          <w:color w:val="000000"/>
          <w:sz w:val="22"/>
          <w:szCs w:val="22"/>
        </w:rPr>
      </w:r>
    </w:p>
    <w:p>
      <w:pPr>
        <w:pStyle w:val="Normal"/>
        <w:widowControl w:val="false"/>
        <w:tabs>
          <w:tab w:val="clear" w:pos="720"/>
          <w:tab w:val="left" w:pos="360" w:leader="none"/>
        </w:tabs>
        <w:autoSpaceDE w:val="false"/>
        <w:ind w:left="360" w:hanging="360"/>
        <w:jc w:val="both"/>
        <w:rPr>
          <w:b/>
          <w:b/>
          <w:color w:val="000000"/>
          <w:sz w:val="22"/>
          <w:szCs w:val="22"/>
        </w:rPr>
      </w:pPr>
      <w:r>
        <w:rPr>
          <w:b/>
          <w:color w:val="000000"/>
          <w:sz w:val="22"/>
          <w:szCs w:val="22"/>
        </w:rPr>
      </w:r>
    </w:p>
    <w:p>
      <w:pPr>
        <w:pStyle w:val="Normal"/>
        <w:widowControl w:val="false"/>
        <w:tabs>
          <w:tab w:val="clear" w:pos="720"/>
          <w:tab w:val="left" w:pos="360" w:leader="none"/>
        </w:tabs>
        <w:autoSpaceDE w:val="false"/>
        <w:ind w:left="360" w:hanging="360"/>
        <w:jc w:val="both"/>
        <w:rPr>
          <w:b/>
          <w:b/>
          <w:sz w:val="22"/>
          <w:szCs w:val="22"/>
        </w:rPr>
      </w:pPr>
      <w:r>
        <w:rPr>
          <w:b/>
          <w:color w:val="000000"/>
          <w:sz w:val="22"/>
          <w:szCs w:val="22"/>
        </w:rPr>
        <w:t>6.</w:t>
        <w:tab/>
        <w:t xml:space="preserve">RZ09-06 Text Amendment to the Roswell Zoning Ordinance Section 15.2.8 regarding tree pruning.  First Reading.  </w:t>
      </w:r>
      <w:r>
        <w:rPr>
          <w:b/>
          <w:i/>
          <w:color w:val="000000"/>
          <w:sz w:val="22"/>
          <w:szCs w:val="22"/>
        </w:rPr>
        <w:t>Presented by Brad Townsend, Planning and Zoning Director</w:t>
      </w:r>
    </w:p>
    <w:p>
      <w:pPr>
        <w:pStyle w:val="Normal"/>
        <w:numPr>
          <w:ilvl w:val="0"/>
          <w:numId w:val="0"/>
        </w:numPr>
        <w:tabs>
          <w:tab w:val="clear" w:pos="720"/>
          <w:tab w:val="left" w:pos="360" w:leader="none"/>
        </w:tabs>
        <w:jc w:val="both"/>
        <w:outlineLvl w:val="0"/>
        <w:rPr>
          <w:b/>
          <w:b/>
          <w:color w:val="000000"/>
          <w:sz w:val="22"/>
          <w:szCs w:val="22"/>
        </w:rPr>
      </w:pPr>
      <w:r>
        <w:rPr>
          <w:b/>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Planning and Zoning Director Brad Townsend stated this is an amendment to the Roswell Zoning Ordinance Section 15.2.8, related to tree planning regarding tree pruning and “topping” of trees.  Mr. Townsend displayed a photograph which illustrated what staff is trying to avoid regarding tree pruning.  He explained that the Legal department originally drafted language included in paragraphs (subsections) (a) and (b).  Mr. Townsend stated subsection (c) was added “To help apply this Section only to lots of less than an acre in size, zoned residential, single family, or duplex.”  He further stated that when the three sections are taken together, section (a) provides a standard in which a tree can actually be pruned properly; section (b) defines “topping” and that it cannot be done “anywhere” on the tree.  Mr. Townsend stated “Section (c) provides the standard in dealing with the residential lots of acre or less.”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b/>
          <w:color w:val="000000"/>
          <w:sz w:val="22"/>
          <w:szCs w:val="22"/>
          <w:u w:val="single"/>
        </w:rPr>
        <w:t>Council comment</w:t>
      </w:r>
      <w:r>
        <w:rPr>
          <w:b/>
          <w:color w:val="000000"/>
          <w:sz w:val="22"/>
          <w:szCs w:val="22"/>
        </w:rPr>
        <w:t>:</w:t>
      </w:r>
    </w:p>
    <w:p>
      <w:pPr>
        <w:pStyle w:val="Normal"/>
        <w:numPr>
          <w:ilvl w:val="0"/>
          <w:numId w:val="0"/>
        </w:numPr>
        <w:tabs>
          <w:tab w:val="clear" w:pos="720"/>
          <w:tab w:val="left" w:pos="360" w:leader="none"/>
        </w:tabs>
        <w:jc w:val="both"/>
        <w:outlineLvl w:val="0"/>
        <w:rPr/>
      </w:pPr>
      <w:r>
        <w:rPr>
          <w:color w:val="000000"/>
          <w:sz w:val="22"/>
          <w:szCs w:val="22"/>
        </w:rPr>
        <w:t>Councilman Dippolito noted that this ordinance had been amended to actually incorporate these standards; the ordinance has been in effect for a long time and never changed.  He explained that during discussions with the Legal department, staff recommended a change for an allowance regarding lots under an acre in size within a residential area so that this ordinance does not become a burden for the average homeowner; this was a concern previously expressed by Council and members of the community.</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Mayor Wood commented that he considered himself to be an average homeowner and commercial property owner, and supported the distinction between commercial and residential properties, and was comfortable with this restriction on commercial properties.  On residential properties, the Mayor stated he believed the logic was if the tree could be cut down, why worry about imposing ordinances on trimming it.  When it comes to the distinction between whether it is one acre or more or one acre or less, he wondered why we would be saying to the property owner who own five or ten acres that he cannot trim his trees and is under a separate set of regulations.  Mayor Wood inquired about the logic that a separate set of regulations applies for the property owner who has five or ten acres.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man Dippolito stated the ordinance for cutting down trees contains the same language regarding the acreage; the thought process was to use the same language for the pruning that is currently used for the cutting down of trees “to make all things equal.”</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Mayor Wood stated he understood the reason the property owner, who had more than one acre, was told that he was not permitted to cut down trees because the city was experiencing clear cutting prior to development.  The Mayor noted that he was very much in support of the ordinance regarding clear cutting but when it comes to trimming trees, he did not understand the same reasoning there.  We are not having a problem with someone who owns ten acres trimming all of his trees, it has never been a problem.  He understood how this ordinance developed, but as far as affective reasoning behind it, he did not see a reason why a property owner who has ten acres and actually has a lot of tree canopy, doing more to support tree canopy than the average citizen, is going to be under more restrictive rules when trimming his trees than the average home owner.  Clear cutting is not an issue.  He did not understand why somebody with two, five, or ten acres is under a different set of rules than the average homeowners who consider themselves average homeowners with lots of trees.</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man Dippolito asked what the Mayor proposed.  Mayor Wood answered that when it comes to trimming, he would suggest that residential property owners are not subject to the trimming rules and regulations that commercial properties are subject.</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woman Henry stated that she did not have any issue with that because she did not have any issues with people trimming their dogwoods or other non-specimen trees, but wanted specimen trees to be protected from pruning which would eventually kill that tree.  Councilwoman Henry asked if it would be possible to delineate specimen trees from all other trees as far as pruning on residential property.</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Mayor Wood agreed with Councilwoman Henry’s point that it should be necessary to follow this ordinance if pruning specimen trees, whether on one acre or on fifty acres; her point was well taken.</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Councilman Dippolito inquired with Mr. Townsend as to whether this ordinance has restrictions related to specimen trees, if that is as far as cutting down trees, not being allowed to cut down specimen trees under any situation; how does that apply as the ordinance is written to the pruning of trees.  Councilman Dippolito suggested that staff take Council’s comments since this is the first reading, and return with revisions unless Mr. Townsend could quickly find the specific section of the code.  Mr. Townsend said “It starts out with no specimen tree as defined in this article shall be removed except in accordance with a lot of conditions.  In essence, nothing is going to touch it, related to that.”  Councilman Dippolito replied that would be as far as removal, but not pruning.  Mr. Townsend agreed.  Mr. Townsend further stated there is no language except what is now being proposed as the standard in which the property owner could prune; it is not clearly identified in the pruning section, one way or another.  Councilman Dippolito said he thought Council was saying they would be willing to give some leeway to pruning but want to protect specimen trees and wanted to limit the restrictions to commercial properties.  Mr. Townsend indicated he understood.  Mayor Wood stated “Generally, restrictions on commercial properties; specimen trees, all properties.”  Councilman Dippolito agreed.  Mr. Townsend indicated that he understood.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Councilman Orlans asked Mr. Townsend if the situation arose on commercial property, which then went to court and caused the need for this.  Mr. Townsend stated he did not recall.  City Attorney David Davidson said he thought it was residential; a tree company hired by the property owner basically cut off a third of the top of a tree.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jc w:val="both"/>
        <w:rPr/>
      </w:pPr>
      <w:r>
        <w:rPr>
          <w:color w:val="000000"/>
          <w:sz w:val="22"/>
          <w:szCs w:val="22"/>
        </w:rPr>
        <w:t>City Attorney David Davidson conducted the first reading of</w:t>
      </w:r>
      <w:r>
        <w:rPr>
          <w:b/>
          <w:color w:val="000000"/>
          <w:sz w:val="22"/>
          <w:szCs w:val="22"/>
        </w:rPr>
        <w:t xml:space="preserve"> </w:t>
      </w:r>
      <w:r>
        <w:rPr>
          <w:b/>
          <w:i/>
          <w:sz w:val="22"/>
          <w:szCs w:val="22"/>
          <w:u w:val="single"/>
        </w:rPr>
        <w:t>AN ORDINANCE AMENDING ROSWELL ZONING CODE SECTION 15.2.8 REGARDING PRUNING</w:t>
      </w:r>
      <w:r>
        <w:rPr>
          <w:sz w:val="22"/>
          <w:szCs w:val="22"/>
        </w:rPr>
        <w:t xml:space="preserve"> stating the Municipal Court of the City of Roswell has declared Section 15.2.8 of the Roswell Zoning Code unconstitutional because it is impermissibly vague and ambiguous.  Therefore, in order to rectify the foregoing, the Mayor and Council of the City of Roswell, pursuant to their authority, do hereby adopt the following ordinance:  1. The existing Section 15.2.8 of the Roswell Zoning Code is hereby repealed.  2.  A new Section 15.2.8 of the Roswell Zoning Code is hereby adopted to read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r>
      <w:r>
        <w:rPr>
          <w:b/>
          <w:sz w:val="22"/>
          <w:szCs w:val="22"/>
        </w:rPr>
        <w:t>Section 15.2.8</w:t>
        <w:tab/>
        <w:tab/>
        <w:t>Pruning</w:t>
      </w:r>
    </w:p>
    <w:p>
      <w:pPr>
        <w:pStyle w:val="Normal"/>
        <w:rPr>
          <w:sz w:val="22"/>
          <w:szCs w:val="22"/>
        </w:rPr>
      </w:pPr>
      <w:r>
        <w:rPr>
          <w:sz w:val="22"/>
          <w:szCs w:val="22"/>
        </w:rPr>
      </w:r>
    </w:p>
    <w:p>
      <w:pPr>
        <w:pStyle w:val="Normal"/>
        <w:numPr>
          <w:ilvl w:val="0"/>
          <w:numId w:val="3"/>
        </w:numPr>
        <w:jc w:val="both"/>
        <w:rPr>
          <w:sz w:val="22"/>
          <w:szCs w:val="22"/>
        </w:rPr>
      </w:pPr>
      <w:r>
        <w:rPr>
          <w:sz w:val="22"/>
          <w:szCs w:val="22"/>
        </w:rPr>
        <w:t>To prevent long-term harm to the health of trees or their structure, all pruning of trees within the City of Roswell must be done in accordance with the International Society of Arboriculture Standards entitled “ANSI A300 Standards.”  A copy of the ANSI A300 Standards is attached to Article 15 as Section 15.7.3, Appendix D-ANSI A300 Standards, and is incorporated herein by reference as though fully stated.</w:t>
      </w:r>
    </w:p>
    <w:p>
      <w:pPr>
        <w:pStyle w:val="Normal"/>
        <w:numPr>
          <w:ilvl w:val="0"/>
          <w:numId w:val="3"/>
        </w:numPr>
        <w:jc w:val="both"/>
        <w:rPr>
          <w:sz w:val="22"/>
          <w:szCs w:val="22"/>
        </w:rPr>
      </w:pPr>
      <w:r>
        <w:rPr>
          <w:sz w:val="22"/>
          <w:szCs w:val="22"/>
        </w:rPr>
        <w:t>“</w:t>
      </w:r>
      <w:r>
        <w:rPr>
          <w:sz w:val="22"/>
          <w:szCs w:val="22"/>
        </w:rPr>
        <w:t>Topping,” defined as removal of more than one-third of the leaves and branches of a tree measured from the lowest branch on the trunk of the tree to the top of the tree, is prohibited.</w:t>
      </w:r>
    </w:p>
    <w:p>
      <w:pPr>
        <w:pStyle w:val="Normal"/>
        <w:numPr>
          <w:ilvl w:val="0"/>
          <w:numId w:val="3"/>
        </w:numPr>
        <w:jc w:val="both"/>
        <w:rPr>
          <w:sz w:val="22"/>
          <w:szCs w:val="22"/>
        </w:rPr>
      </w:pPr>
      <w:r>
        <w:rPr>
          <w:strike/>
          <w:sz w:val="22"/>
          <w:szCs w:val="22"/>
        </w:rPr>
        <w:t>The foregoing provisions</w:t>
      </w:r>
      <w:r>
        <w:rPr>
          <w:sz w:val="22"/>
          <w:szCs w:val="22"/>
        </w:rPr>
        <w:t xml:space="preserve">  </w:t>
      </w:r>
      <w:r>
        <w:rPr>
          <w:color w:val="FF0000"/>
          <w:sz w:val="22"/>
          <w:szCs w:val="22"/>
          <w:u w:val="single"/>
        </w:rPr>
        <w:t xml:space="preserve">Subsection (a) of this Section </w:t>
      </w:r>
      <w:r>
        <w:rPr>
          <w:sz w:val="22"/>
          <w:szCs w:val="22"/>
        </w:rPr>
        <w:t>shall not apply to a lot of less than one (1) acre in size and which contains, or is zoned and platted for purposes of constructing, a detached single-family residence or dupl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Mr. Davidson noted that if approved, this would be the first reading of the ordinance.</w:t>
      </w:r>
    </w:p>
    <w:p>
      <w:pPr>
        <w:pStyle w:val="Normal"/>
        <w:jc w:val="both"/>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Councilman Dippolito moved to approve the first reading </w:t>
      </w:r>
      <w:r>
        <w:rPr>
          <w:b/>
          <w:color w:val="000000"/>
          <w:sz w:val="22"/>
          <w:szCs w:val="22"/>
        </w:rPr>
        <w:t xml:space="preserve">RZ09-06 Text Amendment to the Roswell Zoning Ordinance Section 15.2.8 regarding tree pruning with staff to consider the comments from Council.   </w:t>
      </w:r>
      <w:r>
        <w:rPr>
          <w:color w:val="000000"/>
          <w:sz w:val="22"/>
          <w:szCs w:val="22"/>
        </w:rPr>
        <w:t>Councilwoman Wynn seconded the motion.  The motion passed unanimously.</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i/>
          <w:i/>
          <w:color w:val="000000"/>
          <w:sz w:val="22"/>
          <w:szCs w:val="22"/>
        </w:rPr>
      </w:pPr>
      <w:r>
        <w:rPr>
          <w:b/>
          <w:color w:val="000000"/>
          <w:sz w:val="22"/>
          <w:szCs w:val="22"/>
        </w:rPr>
        <w:t>7.</w:t>
        <w:tab/>
        <w:t>RZ09-07 Text Amendment, changeable copyboard signage. First Reading.</w:t>
      </w:r>
      <w:r>
        <w:rPr>
          <w:b/>
          <w:sz w:val="22"/>
          <w:szCs w:val="22"/>
        </w:rPr>
        <w:t xml:space="preserve">  </w:t>
      </w:r>
      <w:r>
        <w:rPr>
          <w:b/>
          <w:i/>
          <w:color w:val="000000"/>
          <w:sz w:val="22"/>
          <w:szCs w:val="22"/>
        </w:rPr>
        <w:t>Presented by Brad Townsend, Planning and Zoning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i/>
          <w:i/>
          <w:color w:val="000000"/>
          <w:sz w:val="22"/>
          <w:szCs w:val="22"/>
        </w:rPr>
      </w:pPr>
      <w:r>
        <w:rPr>
          <w:b/>
          <w:i/>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Planning and Zoning Director Brad Townsend stated this text amendment deals with the sign code as it relates to changeable copy signage and control of light emitting diodes (LED) as a light source.  Mr. Townsend provided photograph examples of signs that would not be permitted as part of this proposed text amendment and those which would be permitted; he also provide examples of signs lit by LED but covered so that the light source is not viewed.  He said other exemptions relate to gas station pricing signs and time and temperature signs.  Mr. Townsend noted that staff recommends approval of the first reading of this proposed text amend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22"/>
          <w:szCs w:val="22"/>
        </w:rPr>
      </w:pPr>
      <w:r>
        <w:rPr>
          <w:color w:val="000000"/>
          <w:sz w:val="22"/>
          <w:szCs w:val="22"/>
        </w:rPr>
      </w:r>
    </w:p>
    <w:p>
      <w:pPr>
        <w:pStyle w:val="Normal"/>
        <w:jc w:val="both"/>
        <w:rPr>
          <w:sz w:val="22"/>
          <w:szCs w:val="22"/>
        </w:rPr>
      </w:pPr>
      <w:r>
        <w:rPr>
          <w:color w:val="000000"/>
          <w:sz w:val="22"/>
          <w:szCs w:val="22"/>
        </w:rPr>
        <w:t xml:space="preserve">City Attorney David Davidson conducted the first reading of </w:t>
      </w:r>
      <w:r>
        <w:rPr>
          <w:b/>
          <w:i/>
          <w:sz w:val="22"/>
          <w:szCs w:val="22"/>
        </w:rPr>
        <w:t>ORDINANCE TO AMEND THE CITY OF ROSWELL SIGN ORDINANCE REGARDING CHANGEABLE COPYBOARD AND CHANGEABLE ELECTRONIC VARIABLE MESSAGE SIGNS WITHIN THE CITY OF ROSWELL</w:t>
      </w:r>
    </w:p>
    <w:p>
      <w:pPr>
        <w:pStyle w:val="Normal"/>
        <w:tabs>
          <w:tab w:val="clear" w:pos="720"/>
          <w:tab w:val="left" w:pos="-720" w:leader="none"/>
        </w:tabs>
        <w:suppressAutoHyphens w:val="true"/>
        <w:jc w:val="both"/>
        <w:rPr/>
      </w:pPr>
      <w:r>
        <w:rPr>
          <w:color w:val="000000"/>
          <w:sz w:val="22"/>
          <w:szCs w:val="22"/>
        </w:rPr>
        <w:t xml:space="preserve">stating that </w:t>
      </w:r>
      <w:r>
        <w:rPr>
          <w:sz w:val="22"/>
          <w:szCs w:val="22"/>
        </w:rPr>
        <w:t>the Mayor and Council have determined that serious safety questions have been raised by the Federal Highway Administration (FHWA), National Highway Traffic Safety Administration (NHTSA), and others with respect to changeable electronic variable message signs; pursuant to their authority, the Mayor and Council adopt the following ordinance:</w:t>
      </w:r>
    </w:p>
    <w:p>
      <w:pPr>
        <w:pStyle w:val="Normal"/>
        <w:tabs>
          <w:tab w:val="clear" w:pos="720"/>
          <w:tab w:val="center" w:pos="4118" w:leader="none"/>
        </w:tabs>
        <w:suppressAutoHyphens w:val="true"/>
        <w:jc w:val="center"/>
        <w:rPr>
          <w:sz w:val="22"/>
          <w:szCs w:val="22"/>
        </w:rPr>
      </w:pPr>
      <w:r>
        <w:rPr>
          <w:sz w:val="22"/>
          <w:szCs w:val="22"/>
        </w:rPr>
        <w:t>1.</w:t>
      </w:r>
    </w:p>
    <w:p>
      <w:pPr>
        <w:pStyle w:val="Normal"/>
        <w:tabs>
          <w:tab w:val="clear" w:pos="720"/>
          <w:tab w:val="center" w:pos="4118" w:leader="none"/>
        </w:tabs>
        <w:suppressAutoHyphens w:val="true"/>
        <w:jc w:val="center"/>
        <w:rPr>
          <w:sz w:val="22"/>
          <w:szCs w:val="22"/>
        </w:rPr>
      </w:pPr>
      <w:r>
        <w:rPr>
          <w:sz w:val="22"/>
          <w:szCs w:val="22"/>
        </w:rPr>
      </w:r>
    </w:p>
    <w:p>
      <w:pPr>
        <w:pStyle w:val="Normal"/>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xml:space="preserve">, Section 22.1 </w:t>
      </w:r>
      <w:r>
        <w:rPr>
          <w:i/>
          <w:sz w:val="22"/>
          <w:szCs w:val="22"/>
        </w:rPr>
        <w:t>Definition,</w:t>
      </w:r>
      <w:r>
        <w:rPr>
          <w:sz w:val="22"/>
          <w:szCs w:val="22"/>
        </w:rPr>
        <w:t xml:space="preserve"> is amended by adding new definitions to read as follows:</w:t>
      </w:r>
    </w:p>
    <w:p>
      <w:pPr>
        <w:pStyle w:val="Normal"/>
        <w:suppressAutoHyphens w:val="true"/>
        <w:rPr>
          <w:sz w:val="22"/>
          <w:szCs w:val="22"/>
        </w:rPr>
      </w:pPr>
      <w:r>
        <w:rPr>
          <w:sz w:val="22"/>
          <w:szCs w:val="22"/>
        </w:rPr>
      </w:r>
    </w:p>
    <w:p>
      <w:pPr>
        <w:pStyle w:val="Normal"/>
        <w:suppressAutoHyphens w:val="true"/>
        <w:jc w:val="both"/>
        <w:rPr>
          <w:sz w:val="22"/>
          <w:szCs w:val="22"/>
          <w:u w:val="single"/>
        </w:rPr>
      </w:pPr>
      <w:r>
        <w:rPr>
          <w:sz w:val="22"/>
          <w:szCs w:val="22"/>
          <w:u w:val="single"/>
        </w:rPr>
        <w:t>Changeable Copy Board sign: A sign on which copy or sign panels may be changed, such as boards with changeable letters or changeable pictorial panels.</w:t>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t>Changeable Electronic Variable Message sign:  A programmable sign that provides changing information.</w:t>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t>Changing Sign: A sign that electronically or electrically controls the display of time, temperature and date.</w:t>
      </w:r>
    </w:p>
    <w:p>
      <w:pPr>
        <w:pStyle w:val="Normal"/>
        <w:suppressAutoHyphens w:val="true"/>
        <w:ind w:left="720" w:right="720" w:hanging="0"/>
        <w:rPr>
          <w:sz w:val="22"/>
          <w:szCs w:val="22"/>
          <w:u w:val="single"/>
        </w:rPr>
      </w:pPr>
      <w:r>
        <w:rPr>
          <w:sz w:val="22"/>
          <w:szCs w:val="22"/>
          <w:u w:val="single"/>
        </w:rPr>
      </w:r>
    </w:p>
    <w:p>
      <w:pPr>
        <w:pStyle w:val="Normal"/>
        <w:tabs>
          <w:tab w:val="clear" w:pos="720"/>
          <w:tab w:val="center" w:pos="4118" w:leader="none"/>
        </w:tabs>
        <w:suppressAutoHyphens w:val="true"/>
        <w:jc w:val="center"/>
        <w:rPr>
          <w:sz w:val="22"/>
          <w:szCs w:val="22"/>
        </w:rPr>
      </w:pPr>
      <w:r>
        <w:rPr>
          <w:sz w:val="22"/>
          <w:szCs w:val="22"/>
        </w:rPr>
        <w:t>2.</w:t>
      </w:r>
    </w:p>
    <w:p>
      <w:pPr>
        <w:pStyle w:val="Normal"/>
        <w:tabs>
          <w:tab w:val="clear" w:pos="720"/>
          <w:tab w:val="center" w:pos="4118" w:leader="none"/>
        </w:tabs>
        <w:suppressAutoHyphens w:val="true"/>
        <w:jc w:val="center"/>
        <w:rPr>
          <w:sz w:val="22"/>
          <w:szCs w:val="22"/>
        </w:rPr>
      </w:pPr>
      <w:r>
        <w:rPr>
          <w:sz w:val="22"/>
          <w:szCs w:val="22"/>
        </w:rPr>
      </w:r>
    </w:p>
    <w:p>
      <w:pPr>
        <w:pStyle w:val="Normal"/>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xml:space="preserve">, Section 22.18 (c) Maximum Heights, Maximum Sizes, Setbacks Requirements, and Number Allowances shall be amended by to read as follows:  </w:t>
      </w:r>
    </w:p>
    <w:p>
      <w:pPr>
        <w:pStyle w:val="Normal"/>
        <w:rPr>
          <w:sz w:val="22"/>
          <w:szCs w:val="22"/>
        </w:rPr>
      </w:pPr>
      <w:r>
        <w:rPr>
          <w:sz w:val="22"/>
          <w:szCs w:val="22"/>
        </w:rPr>
      </w:r>
    </w:p>
    <w:p>
      <w:pPr>
        <w:pStyle w:val="Normal"/>
        <w:tabs>
          <w:tab w:val="center" w:pos="720" w:leader="none"/>
          <w:tab w:val="left" w:pos="1080" w:leader="none"/>
        </w:tabs>
        <w:suppressAutoHyphens w:val="true"/>
        <w:jc w:val="both"/>
        <w:rPr>
          <w:sz w:val="22"/>
          <w:szCs w:val="22"/>
        </w:rPr>
      </w:pPr>
      <w:r>
        <w:rPr>
          <w:sz w:val="22"/>
          <w:szCs w:val="22"/>
        </w:rPr>
        <w:t>(c) Ground sign allowed under table 22.18(2) shall have a sign structure, which consists of the base and sign face, restricted to a base of no more than thirty (30) percent and sign face of no more than seventy (70) percent within the twelve (12) feet height limit.  This regulation shall not apply to templates 25, 26, 27 and 28 as allowed under table 22.18(2) and detailed under table 22.18(8).</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hangeable Copyboard Signs:   Entities holding regularly scheduled performances or meetings attended by 100 or more persons, exclusive of employees, shall be allowed to use an otherwise permitted ground sign to contain 65% changeable copy of the allowable ground sign are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Ground signs permitted with the use of a convenience store with fuel pumps shall be allowed to have changeable copyboard for the sign portion used to display the price of fuel per gallon only.</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y ground sign permitted under this Section shall be allowed a portion of the sign area to include a changing sign defined as follows: A sign that electronically or electrically controls the display of time, temperature and date.</w:t>
      </w:r>
    </w:p>
    <w:p>
      <w:pPr>
        <w:pStyle w:val="Normal"/>
        <w:tabs>
          <w:tab w:val="clear" w:pos="720"/>
          <w:tab w:val="left" w:pos="-720" w:leader="none"/>
          <w:tab w:val="left" w:pos="1080" w:leader="none"/>
        </w:tabs>
        <w:suppressAutoHyphens w:val="true"/>
        <w:jc w:val="center"/>
        <w:rPr>
          <w:sz w:val="22"/>
          <w:szCs w:val="22"/>
        </w:rPr>
      </w:pPr>
      <w:r>
        <w:rPr>
          <w:sz w:val="22"/>
          <w:szCs w:val="22"/>
        </w:rPr>
      </w:r>
    </w:p>
    <w:p>
      <w:pPr>
        <w:pStyle w:val="Normal"/>
        <w:tabs>
          <w:tab w:val="clear" w:pos="720"/>
          <w:tab w:val="left" w:pos="-720" w:leader="none"/>
          <w:tab w:val="left" w:pos="1080" w:leader="none"/>
        </w:tabs>
        <w:suppressAutoHyphens w:val="true"/>
        <w:jc w:val="center"/>
        <w:rPr>
          <w:sz w:val="22"/>
          <w:szCs w:val="22"/>
        </w:rPr>
      </w:pPr>
      <w:r>
        <w:rPr>
          <w:sz w:val="22"/>
          <w:szCs w:val="22"/>
        </w:rPr>
        <w:t>3.</w:t>
      </w:r>
    </w:p>
    <w:p>
      <w:pPr>
        <w:pStyle w:val="Normal"/>
        <w:tabs>
          <w:tab w:val="clear" w:pos="720"/>
          <w:tab w:val="left" w:pos="-720" w:leader="none"/>
          <w:tab w:val="left" w:pos="1080" w:leader="none"/>
        </w:tabs>
        <w:suppressAutoHyphens w:val="true"/>
        <w:rPr>
          <w:sz w:val="22"/>
          <w:szCs w:val="22"/>
        </w:rPr>
      </w:pPr>
      <w:r>
        <w:rPr>
          <w:sz w:val="22"/>
          <w:szCs w:val="22"/>
        </w:rPr>
      </w:r>
    </w:p>
    <w:p>
      <w:pPr>
        <w:pStyle w:val="Normal"/>
        <w:tabs>
          <w:tab w:val="left" w:pos="720" w:leader="none"/>
        </w:tabs>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Section 22.11 (a)  Prohibited Signs; Ground Signs on Double Frontage Lots</w:t>
      </w:r>
      <w:r>
        <w:rPr>
          <w:i/>
          <w:sz w:val="22"/>
          <w:szCs w:val="22"/>
        </w:rPr>
        <w:t>,</w:t>
      </w:r>
      <w:r>
        <w:rPr>
          <w:sz w:val="22"/>
          <w:szCs w:val="22"/>
        </w:rPr>
        <w:t xml:space="preserve"> is amended to add Section 22.11(a) (21) to read as follows:</w:t>
      </w:r>
    </w:p>
    <w:p>
      <w:pPr>
        <w:pStyle w:val="Normal"/>
        <w:tabs>
          <w:tab w:val="center" w:pos="720" w:leader="none"/>
          <w:tab w:val="left" w:pos="1080" w:leader="none"/>
        </w:tabs>
        <w:suppressAutoHyphens w:val="true"/>
        <w:jc w:val="both"/>
        <w:rPr>
          <w:sz w:val="22"/>
          <w:szCs w:val="22"/>
        </w:rPr>
      </w:pPr>
      <w:r>
        <w:rPr>
          <w:sz w:val="22"/>
          <w:szCs w:val="22"/>
        </w:rPr>
      </w:r>
    </w:p>
    <w:p>
      <w:pPr>
        <w:pStyle w:val="Normal"/>
        <w:tabs>
          <w:tab w:val="center" w:pos="720" w:leader="none"/>
          <w:tab w:val="left" w:pos="1080" w:leader="none"/>
        </w:tabs>
        <w:suppressAutoHyphens w:val="true"/>
        <w:jc w:val="both"/>
        <w:rPr>
          <w:sz w:val="22"/>
          <w:szCs w:val="22"/>
          <w:u w:val="single"/>
        </w:rPr>
      </w:pPr>
      <w:r>
        <w:rPr>
          <w:sz w:val="22"/>
          <w:szCs w:val="22"/>
          <w:u w:val="single"/>
        </w:rPr>
        <w:t>(21) Changeable Electronic Variable Message sign used for purposes other than traffic management or display of time, temperature and date.</w:t>
      </w:r>
    </w:p>
    <w:p>
      <w:pPr>
        <w:pStyle w:val="Normal"/>
        <w:tabs>
          <w:tab w:val="center" w:pos="720" w:leader="none"/>
          <w:tab w:val="left" w:pos="1080" w:leader="none"/>
        </w:tabs>
        <w:suppressAutoHyphens w:val="true"/>
        <w:jc w:val="both"/>
        <w:rPr>
          <w:sz w:val="22"/>
          <w:szCs w:val="22"/>
          <w:u w:val="single"/>
        </w:rPr>
      </w:pPr>
      <w:r>
        <w:rPr>
          <w:sz w:val="22"/>
          <w:szCs w:val="22"/>
          <w:u w:val="single"/>
        </w:rPr>
      </w:r>
    </w:p>
    <w:p>
      <w:pPr>
        <w:pStyle w:val="Normal"/>
        <w:tabs>
          <w:tab w:val="center" w:pos="720" w:leader="none"/>
          <w:tab w:val="left" w:pos="1080" w:leader="none"/>
        </w:tabs>
        <w:suppressAutoHyphens w:val="true"/>
        <w:jc w:val="both"/>
        <w:rPr>
          <w:sz w:val="22"/>
          <w:szCs w:val="22"/>
          <w:u w:val="single"/>
        </w:rPr>
      </w:pPr>
      <w:r>
        <w:rPr>
          <w:sz w:val="22"/>
          <w:szCs w:val="22"/>
          <w:u w:val="single"/>
        </w:rPr>
        <w:t>(22)  Changeable Copy Board sign except as allowed in Section 22.18(c).</w:t>
      </w:r>
    </w:p>
    <w:p>
      <w:pPr>
        <w:pStyle w:val="Normal"/>
        <w:tabs>
          <w:tab w:val="center" w:pos="720" w:leader="none"/>
          <w:tab w:val="left" w:pos="1080" w:leader="none"/>
        </w:tabs>
        <w:suppressAutoHyphens w:val="true"/>
        <w:jc w:val="both"/>
        <w:rPr>
          <w:sz w:val="22"/>
          <w:szCs w:val="22"/>
          <w:u w:val="single"/>
        </w:rPr>
      </w:pPr>
      <w:r>
        <w:rPr>
          <w:sz w:val="22"/>
          <w:szCs w:val="22"/>
          <w:u w:val="single"/>
        </w:rPr>
      </w:r>
    </w:p>
    <w:p>
      <w:pPr>
        <w:pStyle w:val="Normal"/>
        <w:tabs>
          <w:tab w:val="center" w:pos="720" w:leader="none"/>
          <w:tab w:val="left" w:pos="1080" w:leader="none"/>
        </w:tabs>
        <w:suppressAutoHyphens w:val="true"/>
        <w:jc w:val="both"/>
        <w:rPr>
          <w:sz w:val="22"/>
          <w:szCs w:val="22"/>
          <w:u w:val="single"/>
        </w:rPr>
      </w:pPr>
      <w:r>
        <w:rPr>
          <w:sz w:val="22"/>
          <w:szCs w:val="22"/>
          <w:u w:val="single"/>
        </w:rPr>
        <w:t>(23)  Light Emitting Diode (LED)’s signs except as allowed in Section 22.16 (e).</w:t>
      </w:r>
    </w:p>
    <w:p>
      <w:pPr>
        <w:pStyle w:val="Normal"/>
        <w:tabs>
          <w:tab w:val="clear" w:pos="720"/>
          <w:tab w:val="left" w:pos="-720" w:leader="none"/>
          <w:tab w:val="left" w:pos="1080" w:leader="none"/>
        </w:tabs>
        <w:suppressAutoHyphens w:val="true"/>
        <w:rPr>
          <w:sz w:val="22"/>
          <w:szCs w:val="22"/>
          <w:u w:val="single"/>
        </w:rPr>
      </w:pPr>
      <w:r>
        <w:rPr>
          <w:sz w:val="22"/>
          <w:szCs w:val="22"/>
          <w:u w:val="single"/>
        </w:rPr>
      </w:r>
    </w:p>
    <w:p>
      <w:pPr>
        <w:pStyle w:val="Normal"/>
        <w:tabs>
          <w:tab w:val="clear" w:pos="720"/>
          <w:tab w:val="left" w:pos="-720" w:leader="none"/>
          <w:tab w:val="left" w:pos="1080" w:leader="none"/>
        </w:tabs>
        <w:suppressAutoHyphens w:val="true"/>
        <w:jc w:val="center"/>
        <w:rPr>
          <w:sz w:val="22"/>
          <w:szCs w:val="22"/>
        </w:rPr>
      </w:pPr>
      <w:r>
        <w:rPr>
          <w:sz w:val="22"/>
          <w:szCs w:val="22"/>
        </w:rPr>
        <w:t>4.</w:t>
      </w:r>
    </w:p>
    <w:p>
      <w:pPr>
        <w:pStyle w:val="Normal"/>
        <w:tabs>
          <w:tab w:val="left" w:pos="720" w:leader="none"/>
        </w:tabs>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Section 22.16  Illumination</w:t>
      </w:r>
      <w:r>
        <w:rPr>
          <w:i/>
          <w:sz w:val="22"/>
          <w:szCs w:val="22"/>
        </w:rPr>
        <w:t>,</w:t>
      </w:r>
      <w:r>
        <w:rPr>
          <w:sz w:val="22"/>
          <w:szCs w:val="22"/>
        </w:rPr>
        <w:t xml:space="preserve"> is amended by adding Section 22.16 (e) and Section 22.16 (f) to read as follows:</w:t>
      </w:r>
    </w:p>
    <w:p>
      <w:pPr>
        <w:pStyle w:val="Normal"/>
        <w:tabs>
          <w:tab w:val="left" w:pos="720" w:leader="none"/>
        </w:tabs>
        <w:suppressAutoHyphens w:val="true"/>
        <w:jc w:val="both"/>
        <w:rPr>
          <w:sz w:val="22"/>
          <w:szCs w:val="22"/>
        </w:rPr>
      </w:pPr>
      <w:r>
        <w:rPr>
          <w:sz w:val="22"/>
          <w:szCs w:val="22"/>
        </w:rPr>
      </w:r>
    </w:p>
    <w:p>
      <w:pPr>
        <w:pStyle w:val="Normal"/>
        <w:tabs>
          <w:tab w:val="left" w:pos="720" w:leader="none"/>
        </w:tabs>
        <w:suppressAutoHyphens w:val="true"/>
        <w:jc w:val="both"/>
        <w:rPr>
          <w:sz w:val="22"/>
          <w:szCs w:val="22"/>
          <w:u w:val="single"/>
        </w:rPr>
      </w:pPr>
      <w:r>
        <w:rPr>
          <w:sz w:val="22"/>
          <w:szCs w:val="22"/>
          <w:u w:val="single"/>
        </w:rPr>
        <w:t>(e)  Light Emitting Diode (LED)’s shall be allowed as a light source in a manner that the LED is behind acrylic, aluminum or similar sign face and returns in such a manner that the LED modules are not visible from the exterior of the sign.</w:t>
      </w:r>
    </w:p>
    <w:p>
      <w:pPr>
        <w:pStyle w:val="Normal"/>
        <w:tabs>
          <w:tab w:val="left" w:pos="720" w:leader="none"/>
        </w:tabs>
        <w:suppressAutoHyphens w:val="true"/>
        <w:jc w:val="both"/>
        <w:rPr>
          <w:sz w:val="22"/>
          <w:szCs w:val="22"/>
          <w:u w:val="single"/>
        </w:rPr>
      </w:pPr>
      <w:r>
        <w:rPr>
          <w:sz w:val="22"/>
          <w:szCs w:val="22"/>
          <w:u w:val="single"/>
        </w:rPr>
      </w:r>
    </w:p>
    <w:p>
      <w:pPr>
        <w:pStyle w:val="Normal"/>
        <w:jc w:val="both"/>
        <w:rPr>
          <w:sz w:val="22"/>
          <w:szCs w:val="22"/>
        </w:rPr>
      </w:pPr>
      <w:r>
        <w:rPr>
          <w:sz w:val="22"/>
          <w:szCs w:val="22"/>
          <w:u w:val="single"/>
        </w:rPr>
        <w:t>(f) Light Emitting Diode (LED) signs shall be equipped with an automatic operational night dimming device which shall lower the intensity of the illumination of the sign at n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Mr. Davidson noted that if approved, this would be the first reading of the ord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Mayor Wood for the purpose of clarification, inquired if reader boards are still permitted or excluded; these are boards on which letters can be placed, similar to a Chick-fil-a sign.  Mr. Townsend replied no, if this proposed text amendment is adopted, those reader boards would become non-conforming.  Mayor Wood asked if church reader boards are non-conforming.  Mr. Townsend explained those would be allowable; the way the ordinance is drafted, a church could have a reader board sign.  Mayor Wood asked the distinction for who is permitted to have reader board signs.  Mr. Townsend read the definition related to changeable copy signs stating: “</w:t>
      </w:r>
      <w:r>
        <w:rPr>
          <w:sz w:val="22"/>
          <w:szCs w:val="22"/>
        </w:rPr>
        <w:t>Entities holding regularly scheduled performances or meetings attended by 100 or more persons, exclusive of employees, shall be allowed permitted ground signs to contain 65% changeable copy of the allowable ground sign area.”  Mayor Wood asked if that would be for manually changeable signs, digital changeable would not be permitted.  Mr. Townsend stated that was correct.</w:t>
      </w:r>
    </w:p>
    <w:p>
      <w:pPr>
        <w:pStyle w:val="Normal"/>
        <w:jc w:val="both"/>
        <w:rPr>
          <w:sz w:val="22"/>
          <w:szCs w:val="22"/>
        </w:rPr>
      </w:pPr>
      <w:r>
        <w:rPr>
          <w:sz w:val="22"/>
          <w:szCs w:val="22"/>
        </w:rPr>
      </w:r>
    </w:p>
    <w:p>
      <w:pPr>
        <w:pStyle w:val="Normal"/>
        <w:jc w:val="both"/>
        <w:rPr>
          <w:color w:val="000000"/>
          <w:sz w:val="22"/>
          <w:szCs w:val="22"/>
        </w:rPr>
      </w:pPr>
      <w:r>
        <w:rPr>
          <w:b/>
          <w:sz w:val="22"/>
          <w:szCs w:val="22"/>
        </w:rPr>
        <w:t>Motion:</w:t>
      </w:r>
      <w:r>
        <w:rPr>
          <w:sz w:val="22"/>
          <w:szCs w:val="22"/>
        </w:rPr>
        <w:t xml:space="preserve">  Councilman Dippolito moved to approve the first reading of </w:t>
      </w:r>
      <w:r>
        <w:rPr>
          <w:b/>
          <w:color w:val="000000"/>
          <w:sz w:val="22"/>
          <w:szCs w:val="22"/>
        </w:rPr>
        <w:t xml:space="preserve">RZ09-07 Text Amendment, changeable copyboard signage.  </w:t>
      </w:r>
      <w:r>
        <w:rPr>
          <w:color w:val="000000"/>
          <w:sz w:val="22"/>
          <w:szCs w:val="22"/>
        </w:rPr>
        <w:t xml:space="preserve">Councilwoman Wynn seconded.  </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u w:val="single"/>
        </w:rPr>
        <w:t>Public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b/>
          <w:color w:val="000000"/>
          <w:sz w:val="22"/>
          <w:szCs w:val="22"/>
        </w:rPr>
        <w:t>Lisa Decarbo</w:t>
      </w:r>
      <w:r>
        <w:rPr>
          <w:color w:val="000000"/>
          <w:sz w:val="22"/>
          <w:szCs w:val="22"/>
        </w:rPr>
        <w:t>, 130 South Shore Court, inquired if changeable text signage would be allowed for schools.  Mr. Townsend replied 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b/>
          <w:color w:val="000000"/>
          <w:sz w:val="22"/>
          <w:szCs w:val="22"/>
          <w:u w:val="single"/>
        </w:rPr>
        <w:t>Council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Councilman Orlans asked staff if it is correct to say that anything that does not have a gathering of one hundred people will not be allowed to use a changing board at all.  Mr. Townsend replied that the way the ordinance is drafted, that is correct.  Councilman Orlans stated that as he remembered, that was not the original intent of the ordinance which was to address the very bright LED signs, and it was not that we were trying to eliminate all of the changeable copy boards in the city.  Mr. Townsend replied that was correct and where the discussion of the changeable copy signs started.  Councilman Orlans asked other Council members to weigh in on the elimination of quite a few signs which would be going to non-compliance; he noted that he did not think that is what Council intended when this process was started, which had been to address the bright, fast changing, computerized LED sig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Mayor Wood stated this text amendment goes beyond eliminating bright, quickly changing LED signs to eliminating potential for a LED sign that changed once a day, once a week, or once a month; in that sense, he would find the LED signs are probably more attractive than the changeable reader board signs.  Mayor Wood further stated that he did not have any philosophical objection to digital signs but did have an objection to signs that change frequently.   He said he could support those if they did not change minute by minute or hour by hour, but changed day by d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Mayor Wood asked for examples of meeting groups, under the group size of one hundred people, which would be affected; examples noted were church groups and the businesses Chick-fil-A, DQ, Walgreens, and CVS.  Mayor Wood asked if groups with current reader boards would be grandfathered in.  Mr. Townsend stated that was correct.  The Mayor stated that to some extent, this would address Councilman Orlans’ concerns.  Councilman Dippolito noted he was also looking for that clarification.  Councilman Orlans stated he realized that the current ones would be grandfathered in and explained that he was going back to the intent of what was started, which was trying to control the bright signs being very bright and changing fast, due to computers.  He did not think there was a problem with having reader boards on signs with limited amount of space on the sign that can be changed periodically.  Councilman Orlans said he thought that this text amendment was going a little further than what Council intended when it was started.  Mayor Wood noted that sometimes happ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color w:val="000000"/>
          <w:sz w:val="22"/>
          <w:szCs w:val="22"/>
        </w:rPr>
      </w:pPr>
      <w:r>
        <w:rPr>
          <w:b/>
          <w:color w:val="000000"/>
          <w:sz w:val="22"/>
          <w:szCs w:val="22"/>
          <w:u w:val="single"/>
        </w:rPr>
        <w:t>Public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b/>
          <w:color w:val="000000"/>
          <w:sz w:val="22"/>
          <w:szCs w:val="22"/>
        </w:rPr>
        <w:t>Eileen Seidman</w:t>
      </w:r>
      <w:r>
        <w:rPr>
          <w:color w:val="000000"/>
          <w:sz w:val="22"/>
          <w:szCs w:val="22"/>
        </w:rPr>
        <w:t xml:space="preserve">, 330 Shady River Trace, inquired about gas station signage.  Mayor Wood responded that it was allowed as part of this text amendment.  Mr. Townsend also noted that it was signage which would be a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No further discuss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color w:val="000000"/>
          <w:sz w:val="22"/>
          <w:szCs w:val="22"/>
        </w:rPr>
        <w:t xml:space="preserve">The motion passed 5:1.  Councilman Igleheart, Councilman Tolleson, Councilwoman Wynn, Councilman Dippolito, and Councilwoman Henry voted in favor; Councilman Orlans voted oppo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Councilman Orlans noted that he hoped Council would express some thoughts on the direction of this text amend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u w:val="single"/>
        </w:rPr>
      </w:pPr>
      <w:r>
        <w:rPr>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u w:val="single"/>
        </w:rPr>
      </w:pPr>
      <w:r>
        <w:rPr>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sz w:val="22"/>
          <w:szCs w:val="22"/>
        </w:rPr>
      </w:pPr>
      <w:r>
        <w:rPr>
          <w:b/>
          <w:color w:val="000000"/>
          <w:sz w:val="22"/>
          <w:szCs w:val="22"/>
          <w:u w:val="single"/>
        </w:rPr>
        <w:t>Other</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color w:val="000000"/>
          <w:sz w:val="22"/>
          <w:szCs w:val="22"/>
        </w:rPr>
        <w:t>8.</w:t>
        <w:tab/>
        <w:t>Approval for a reoccurring event for Sweet Apple Village Market.</w:t>
      </w:r>
      <w:r>
        <w:rPr>
          <w:b/>
          <w:sz w:val="22"/>
          <w:szCs w:val="22"/>
        </w:rPr>
        <w:t xml:space="preserve">  </w:t>
      </w:r>
      <w:r>
        <w:rPr>
          <w:b/>
          <w:i/>
          <w:color w:val="000000"/>
          <w:sz w:val="22"/>
          <w:szCs w:val="22"/>
        </w:rPr>
        <w:t>Presented by Brad Townsend, Planning and Zoning Directo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Planning and Zoning Director Brad Townsend stated this application was reviewed at Committee and recommended for Mayor and Council’s consideration for a reoccurring Sweet Apple Village Market from June 6, 2009 to December 31, 2009.  The design of this proposed market does not take any required parking spaces and is located in the area around the main entrance and the gazebo of the proposed shopping center.   Mr. Townsend displayed a listing from the Atlanta Foundation of Public Spaces on what would be prohibited and for types of uses.  Mr. Townsend noted that early today, Councilman Dippolito requested that certain types of uses would not be allowed for this type of development.  Mr. Townsend stated staff agreed with Committee that the request for the village market be allowed for a trial basis, from the June 6, 2009 until the end of December 2009.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Prohibitions as mentioned on applicant’s website:</w:t>
      </w:r>
    </w:p>
    <w:p>
      <w:pPr>
        <w:pStyle w:val="Normal"/>
        <w:rPr>
          <w:sz w:val="22"/>
          <w:szCs w:val="22"/>
        </w:rPr>
      </w:pPr>
      <w:r>
        <w:rPr>
          <w:sz w:val="22"/>
          <w:szCs w:val="22"/>
        </w:rPr>
      </w:r>
    </w:p>
    <w:p>
      <w:pPr>
        <w:pStyle w:val="Normal"/>
        <w:numPr>
          <w:ilvl w:val="1"/>
          <w:numId w:val="6"/>
        </w:numPr>
        <w:rPr>
          <w:sz w:val="22"/>
          <w:szCs w:val="22"/>
        </w:rPr>
      </w:pPr>
      <w:r>
        <w:rPr>
          <w:sz w:val="22"/>
          <w:szCs w:val="22"/>
        </w:rPr>
        <w:t>Illegal items or anything that would require a permit to be issued such as illegal CD’s, DVD’s, and unauthorized “knock offs” or counterfeit items are prohibited. No food items may be prepared on site, must be packaged and contain non-hazardous materials.</w:t>
      </w:r>
    </w:p>
    <w:p>
      <w:pPr>
        <w:pStyle w:val="Normal"/>
        <w:numPr>
          <w:ilvl w:val="1"/>
          <w:numId w:val="6"/>
        </w:numPr>
        <w:rPr>
          <w:sz w:val="22"/>
          <w:szCs w:val="22"/>
        </w:rPr>
      </w:pPr>
      <w:r>
        <w:rPr>
          <w:sz w:val="22"/>
          <w:szCs w:val="22"/>
        </w:rPr>
        <w:t>No cooking is allowed on site per Fulton County Dept. of Health and Wellness regulations.</w:t>
      </w:r>
    </w:p>
    <w:p>
      <w:pPr>
        <w:pStyle w:val="Normal"/>
        <w:numPr>
          <w:ilvl w:val="1"/>
          <w:numId w:val="6"/>
        </w:numPr>
        <w:rPr>
          <w:sz w:val="22"/>
          <w:szCs w:val="22"/>
        </w:rPr>
      </w:pPr>
      <w:r>
        <w:rPr>
          <w:sz w:val="22"/>
          <w:szCs w:val="22"/>
        </w:rPr>
        <w:t xml:space="preserve">No flammable materials may be used at any time. </w:t>
      </w:r>
    </w:p>
    <w:p>
      <w:pPr>
        <w:pStyle w:val="Normal"/>
        <w:numPr>
          <w:ilvl w:val="1"/>
          <w:numId w:val="6"/>
        </w:numPr>
        <w:rPr>
          <w:sz w:val="22"/>
          <w:szCs w:val="22"/>
        </w:rPr>
      </w:pPr>
      <w:r>
        <w:rPr>
          <w:sz w:val="22"/>
          <w:szCs w:val="22"/>
        </w:rPr>
        <w:t>No weapons, knives or dangerous instruments may be used or sold.</w:t>
      </w:r>
    </w:p>
    <w:p>
      <w:pPr>
        <w:pStyle w:val="Normal"/>
        <w:numPr>
          <w:ilvl w:val="1"/>
          <w:numId w:val="6"/>
        </w:numPr>
        <w:rPr/>
      </w:pPr>
      <w:r>
        <w:rPr>
          <w:sz w:val="22"/>
          <w:szCs w:val="22"/>
        </w:rPr>
        <w:t>Cosmetics, make-up, hair extensions.</w:t>
      </w:r>
    </w:p>
    <w:p>
      <w:pPr>
        <w:pStyle w:val="Normal"/>
        <w:numPr>
          <w:ilvl w:val="1"/>
          <w:numId w:val="6"/>
        </w:numPr>
        <w:rPr>
          <w:sz w:val="22"/>
          <w:szCs w:val="22"/>
        </w:rPr>
      </w:pPr>
      <w:r>
        <w:rPr>
          <w:sz w:val="22"/>
          <w:szCs w:val="22"/>
        </w:rPr>
        <w:t>Apparel, clothing.</w:t>
      </w:r>
    </w:p>
    <w:p>
      <w:pPr>
        <w:pStyle w:val="Normal"/>
        <w:numPr>
          <w:ilvl w:val="1"/>
          <w:numId w:val="6"/>
        </w:numPr>
        <w:rPr>
          <w:sz w:val="22"/>
          <w:szCs w:val="22"/>
        </w:rPr>
      </w:pPr>
      <w:r>
        <w:rPr>
          <w:sz w:val="22"/>
          <w:szCs w:val="22"/>
        </w:rPr>
        <w:t>Resell items (items not made by hand or hand craft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rPr>
      </w:pPr>
      <w:r>
        <w:rPr>
          <w:b/>
          <w:sz w:val="22"/>
          <w:szCs w:val="22"/>
          <w:u w:val="single"/>
        </w:rPr>
        <w:t>Council comment</w:t>
      </w:r>
      <w:r>
        <w:rPr>
          <w:b/>
          <w:sz w:val="22"/>
          <w:szCs w:val="22"/>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ouncilwoman Wynn requested the prohibited list of uses be displayed again.  She noted that cooking was on the list as not allowed on site.  Councilwoman Wynn asked about a restaurant which is part of this event bringing food cooked inside their restaurant and carried out to this sidewalk village.  Mr. Townsend replied that he thought it would be an allowed use because it is cooked in a commercial type of kitchen.  Councilwoman Wynn said she wanted to clarify that for the restaurants who want to provide a sampling of their menu.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ouncilman Dippolito clarified that he and Mr. Townsend had not created the list of prohibitions but were taken from the applicant’s website and were items they typically restrict.  In addition, Councilman Dippolito stated one concern during Committee, was that this be used for quality merchandise and to what extent this could be limited to quality merchandise.  Mr. Townsend replied that he suggested utilizing the definition of the special event in which garage sales, lawn sales, rummage sales, flea market sales, or other similar casual sales of tangible personal property are not included.  He further stated that he would probably go to that definition and speak to the operators of this event to determine if that would be excluded or not.  Councilman Dippolito inquired if the city has a disagreement with the applicant as to what quality and Council feels strongly about it, would the city have the ability to revoke this license agreement.  Mr. Townsend replied that the approval would be given for a period of time.  Mayor Wood asked if the city could reserve that right to terminate it upon, for example, ten (10) days or thirty (30) days notice; give the applicant until then but reserve the right upon notice and hearing, revoke it for any reason.  Mr. Townsend asked if the city would use the special event section of the code; there is way to revoke the special event permit with the special event section of the code.  City Attorney David Davidson replied a notice and hearing would be required since once it has been granted the applicant would have the right to hold the market.  Mayor Wood asked if that information regarding revocation needed to be included in this.  Mr. Davidson recommended including the process which is already included in the code for other special events.  Mayor Wood asked what was recommended as far as notice and hearing.  Mr. Townsend noted that an appeals process is in the code.  Mr. Davidson suggested using the process in the code under Special Events.  Mr. Townsend noted that the revocation section is under Section 14.3.13 is for a special event permit; the appeal process is Section 14.3.14.  Councilman Dippolito asked if this event would be subject to the Special Event section in its entirety, Article 14.3.  Mr. Davidson replied that this event is actually different from that section because it does not meet any of the actual qualifications in that section.  He further stated that when this was approved in zoning, it was specifically done for this type of purpose in the zoning; the gazebo was to be used as a public outside gathering place.  Mr. Davidson said Mr. Townsend has the ability to allow three of these per year; this was brought forward if Council wanted to allow more than three; it allows tent sales and other such things, and is the part of the ordinance which this comes under, not the special events permit, but we could use the special events permit revocation and appeal if it was put in the motion.  Mayor Wood suggested that Council should include that in the motion in order to make it clear that the city has the right to revoke this license.  Mr. Davidson stated that was correct.  Mayor Wood requested the suggested language for the motion.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Councilwoman Henry stated she wanted to be certain that only items the city allowed to be sold in that zoning district would be for sale at this market, for example, pornographic materials can only be sold in I-1 zoning and has certain restrictions.  She asked if those restrictions cross over into special events.  Mr. Townsend replied yes, the restrictions cross over and control the sale of certain merchandise in this C-2 zoning distric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ouncilman Tolleson stated it is important to put in these safeguards.  He noted that as discussed at the Committee meeting, the Foundation for Public Spaces has a track record in the metro Atlanta area and the developer has a track record for delivering a quality product.  He noted that Council had previously stated they would try it for awhile; Council is being overly cautious since it is something new, but it appears that both entities involved have the best of intentions and good track record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Mayor Wood requested again the recommended languag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ity Attorney David Davidson stated he would recommend the following language should Councilman Dippolito wish to approve this reoccurring event:  Approval of the reoccurring event license for the Sweet Apple Village with the condition that the Mayor and Council may revoke said license in accordance with Section 14.3.13 with the applicant’s right to appeal under Section 14.3.14.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sz w:val="22"/>
          <w:szCs w:val="22"/>
        </w:rPr>
        <w:t>Motion:</w:t>
      </w:r>
      <w:r>
        <w:rPr>
          <w:sz w:val="22"/>
          <w:szCs w:val="22"/>
        </w:rPr>
        <w:t xml:space="preserve">  Councilman Dippolito </w:t>
      </w:r>
      <w:ins w:id="0" w:author="Perfered User" w:date="2009-06-01T12:51:00Z">
        <w:r>
          <w:rPr>
            <w:sz w:val="22"/>
            <w:szCs w:val="22"/>
          </w:rPr>
          <w:t xml:space="preserve">moved </w:t>
        </w:r>
      </w:ins>
      <w:r>
        <w:rPr>
          <w:sz w:val="22"/>
          <w:szCs w:val="22"/>
        </w:rPr>
        <w:t xml:space="preserve">for </w:t>
      </w:r>
      <w:r>
        <w:rPr>
          <w:b/>
          <w:color w:val="000000"/>
          <w:sz w:val="22"/>
          <w:szCs w:val="22"/>
        </w:rPr>
        <w:t xml:space="preserve">Approval for a reoccurring event for Sweet Apple Village Market </w:t>
      </w:r>
      <w:ins w:id="1" w:author="Perfered User" w:date="2009-06-01T12:51:00Z">
        <w:r>
          <w:rPr>
            <w:sz w:val="22"/>
            <w:szCs w:val="22"/>
          </w:rPr>
          <w:t xml:space="preserve">with language </w:t>
        </w:r>
      </w:ins>
      <w:ins w:id="2" w:author="Perfered User" w:date="2009-06-01T12:48:00Z">
        <w:r>
          <w:rPr>
            <w:sz w:val="22"/>
            <w:szCs w:val="22"/>
          </w:rPr>
          <w:t>as provided</w:t>
        </w:r>
      </w:ins>
      <w:r>
        <w:rPr>
          <w:sz w:val="22"/>
          <w:szCs w:val="22"/>
        </w:rPr>
        <w:t xml:space="preserve"> (above) by David Davidson and with the following condition that items for sale can only be items that would typically be sold in the C-2 zoning; and include as prohibitions, those items as provided by staff from the applicant’s website.  Councilman Igleheart seconded.  No further discussion.  No public comment.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color w:val="000000"/>
          <w:sz w:val="22"/>
          <w:szCs w:val="22"/>
        </w:rPr>
      </w:pPr>
      <w:r>
        <w:rPr>
          <w:b/>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color w:val="000000"/>
          <w:sz w:val="22"/>
          <w:szCs w:val="22"/>
        </w:rPr>
        <w:t>9.</w:t>
        <w:tab/>
        <w:t>Bennett &amp; Brandi, Inc. request to construct a porch in the Canton Street right-of-way.</w:t>
      </w:r>
      <w:r>
        <w:rPr>
          <w:b/>
          <w:sz w:val="22"/>
          <w:szCs w:val="22"/>
        </w:rPr>
        <w:t xml:space="preserve">  </w:t>
      </w:r>
      <w:r>
        <w:rPr>
          <w:b/>
          <w:i/>
          <w:color w:val="000000"/>
          <w:sz w:val="22"/>
          <w:szCs w:val="22"/>
        </w:rPr>
        <w:t>Presented by Brad Townsend, Planning and Zoning Director</w:t>
      </w:r>
    </w:p>
    <w:p>
      <w:pPr>
        <w:pStyle w:val="Normal"/>
        <w:numPr>
          <w:ilvl w:val="0"/>
          <w:numId w:val="0"/>
        </w:numPr>
        <w:tabs>
          <w:tab w:val="clear" w:pos="720"/>
          <w:tab w:val="left" w:pos="360" w:leader="none"/>
        </w:tabs>
        <w:jc w:val="both"/>
        <w:outlineLvl w:val="0"/>
        <w:rPr>
          <w:b/>
          <w:b/>
          <w:color w:val="000000"/>
          <w:sz w:val="22"/>
          <w:szCs w:val="22"/>
        </w:rPr>
      </w:pPr>
      <w:r>
        <w:rPr>
          <w:b/>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Planning and Zoning Director Brad Townsend explained this is a request to encroach on Canton Street with an overhang and a porch elevation.  The application was reviewed by the Historic Preservation Commission (HPC) and recommended for approval.  Mr. Townsend stated Chapter 32 of the Building Code prohibits the construction of balconies over public right-of-way; this is a request to have that code section waived along with the request to have the second story and walkway added to the front elevation of the proposed building.  The Community Development &amp; Transportation Committee recommended that this item be brought forward to Mayor and Council for review and approval.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b/>
          <w:color w:val="000000"/>
          <w:sz w:val="22"/>
          <w:szCs w:val="22"/>
          <w:u w:val="single"/>
        </w:rPr>
        <w:t>Council comment</w:t>
      </w:r>
      <w:r>
        <w:rPr>
          <w:b/>
          <w:color w:val="000000"/>
          <w:sz w:val="22"/>
          <w:szCs w:val="22"/>
        </w:rPr>
        <w:t>:</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Councilman Tolleson asked for confirmation that this would comply with all ADA regulations.  Mr. Townsend stated that was correct.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Mayor Wood inquired if this would be a license and not an easement, which would be revocable by the city with or without cause.  Mr. Townsend replied yes.</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b/>
          <w:color w:val="000000"/>
          <w:sz w:val="22"/>
          <w:szCs w:val="22"/>
        </w:rPr>
        <w:t>Motion:</w:t>
      </w:r>
      <w:r>
        <w:rPr>
          <w:color w:val="000000"/>
          <w:sz w:val="22"/>
          <w:szCs w:val="22"/>
        </w:rPr>
        <w:t xml:space="preserve">  Councilman Dippolito moved to approve </w:t>
      </w:r>
      <w:r>
        <w:rPr>
          <w:b/>
          <w:color w:val="000000"/>
          <w:sz w:val="22"/>
          <w:szCs w:val="22"/>
        </w:rPr>
        <w:t xml:space="preserve">Bennett &amp; Brandi, Inc. request to construct a porch in the Canton Street right-of-way.  </w:t>
      </w:r>
      <w:r>
        <w:rPr>
          <w:color w:val="000000"/>
          <w:sz w:val="22"/>
          <w:szCs w:val="22"/>
        </w:rPr>
        <w:t>Councilwoman Henry seconded.  Public comment invited; none was heard.  No further discussion.  The motion passed unanimously.</w:t>
      </w:r>
    </w:p>
    <w:p>
      <w:pPr>
        <w:pStyle w:val="Normal"/>
        <w:numPr>
          <w:ilvl w:val="0"/>
          <w:numId w:val="0"/>
        </w:numPr>
        <w:tabs>
          <w:tab w:val="clear" w:pos="720"/>
          <w:tab w:val="left" w:pos="360" w:leader="none"/>
        </w:tabs>
        <w:jc w:val="both"/>
        <w:outlineLvl w:val="0"/>
        <w:rPr>
          <w:b/>
          <w:b/>
          <w:color w:val="000000"/>
          <w:sz w:val="22"/>
          <w:szCs w:val="22"/>
        </w:rPr>
      </w:pPr>
      <w:r>
        <w:rPr>
          <w:b/>
          <w:color w:val="000000"/>
          <w:sz w:val="22"/>
          <w:szCs w:val="22"/>
        </w:rPr>
      </w:r>
    </w:p>
    <w:p>
      <w:pPr>
        <w:pStyle w:val="Normal"/>
        <w:numPr>
          <w:ilvl w:val="0"/>
          <w:numId w:val="0"/>
        </w:numPr>
        <w:tabs>
          <w:tab w:val="clear" w:pos="720"/>
          <w:tab w:val="left" w:pos="360" w:leader="none"/>
        </w:tabs>
        <w:jc w:val="both"/>
        <w:outlineLvl w:val="0"/>
        <w:rPr>
          <w:b/>
          <w:b/>
          <w:color w:val="000000"/>
          <w:sz w:val="22"/>
          <w:szCs w:val="22"/>
        </w:rPr>
      </w:pPr>
      <w:r>
        <w:rPr>
          <w:b/>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color w:val="000000"/>
          <w:sz w:val="22"/>
          <w:szCs w:val="22"/>
        </w:rPr>
        <w:t>10.</w:t>
        <w:tab/>
        <w:t>Sidewalk Cafe License application SC09-03 for Red Salt Bar &amp; Restaurant, 952 Canton Street.</w:t>
      </w:r>
      <w:r>
        <w:rPr>
          <w:b/>
          <w:sz w:val="22"/>
          <w:szCs w:val="22"/>
        </w:rPr>
        <w:t xml:space="preserve">  </w:t>
      </w:r>
      <w:r>
        <w:rPr>
          <w:b/>
          <w:i/>
          <w:color w:val="000000"/>
          <w:sz w:val="22"/>
          <w:szCs w:val="22"/>
        </w:rPr>
        <w:t>Presented by Brad Townsend, Planning and Zoning Director</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 xml:space="preserve">Planning and Zoning Director Brad Townsend noted that a complete and accurate sidewalk café license application has been received from the applicant.  Staff recommended the following three conditions relating to this sidewalk café license application: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7"/>
        </w:numPr>
        <w:jc w:val="both"/>
        <w:rPr>
          <w:sz w:val="22"/>
          <w:szCs w:val="22"/>
        </w:rPr>
      </w:pPr>
      <w:r>
        <w:rPr>
          <w:sz w:val="22"/>
          <w:szCs w:val="22"/>
        </w:rPr>
        <w:t xml:space="preserve">The posts located at the northeast corner of the building shall be moved closer to the building to provide better pedestrian circulation and access to the A.D.A. apron.  The applicant shall be responsible for the repair and restoration of the sidewalk to its original condition.  </w:t>
      </w:r>
    </w:p>
    <w:p>
      <w:pPr>
        <w:pStyle w:val="Normal"/>
        <w:numPr>
          <w:ilvl w:val="0"/>
          <w:numId w:val="7"/>
        </w:numPr>
        <w:jc w:val="both"/>
        <w:rPr>
          <w:sz w:val="22"/>
          <w:szCs w:val="22"/>
        </w:rPr>
      </w:pPr>
      <w:r>
        <w:rPr>
          <w:sz w:val="22"/>
          <w:szCs w:val="22"/>
        </w:rPr>
        <w:t xml:space="preserve">The replacement posts shall be installed as specified in the pre-approved Historic Preservation Commission specifications for barriers.  Each post shall be removable, inserted into recessed sockets set flush with the sidewalk.  This work shall be completed within thirty (30) days from the approval of this license.  </w:t>
      </w:r>
    </w:p>
    <w:p>
      <w:pPr>
        <w:pStyle w:val="Normal"/>
        <w:numPr>
          <w:ilvl w:val="0"/>
          <w:numId w:val="7"/>
        </w:numPr>
        <w:jc w:val="both"/>
        <w:rPr>
          <w:sz w:val="22"/>
          <w:szCs w:val="22"/>
        </w:rPr>
      </w:pPr>
      <w:r>
        <w:rPr>
          <w:sz w:val="22"/>
          <w:szCs w:val="22"/>
        </w:rPr>
        <w:t xml:space="preserve">Café furniture shall be replaced with furniture which meets the pre-approved specifications set forth by the Historic Preservation Commission prior to the annual renewal of the license.  </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b/>
          <w:color w:val="000000"/>
          <w:sz w:val="22"/>
          <w:szCs w:val="22"/>
          <w:u w:val="single"/>
        </w:rPr>
        <w:t>Council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Councilman Orlans referring to the staff recommended site plan, inquired if the red line depicted the location of the railing.  Mr. Townsend replied that was the location of the railing which staff proposed.   Councilman Orlans noted the entrance and the light post straight up from the entrance, with another post on the other side out further; he asked if that provides enough room for the three foot requirement.  Mr. Townsend replied yes, it would meet the three foot requirement; staff felt it was too tight at the corner for proper maneuvering on and off the apron as well as to the road.  Councilman Orlans inquired if going past the entrance, would it work on the other side.  Mr. Townsend replied that was corr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Councilman Tolleson referring to a photograph of the subject property, noted the area between the light pole and the seating area, asked how it would be possible to get a wheelchair through there.  Councilman Tolleson asked if staff was talking about somehow making a change whereby to go to the left of the po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Mayor Wood inquired if the picture showed an existing pole.  Mr. Townsend stated that was correct.  Mayor Wood asked if that would be changed to allow more room.  Mr. Townsend replied “For the location nearest to the drop off area.”  Councilman Tolleson stated he understood the issue next to the street, but asked once you have made it out of the crosswalk and onto the curb, could a wheelchair or a power chair fit between the light pole and those posts and chairs.  Mr. Townsend replied yes; the dimension is thre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Mr. Townsend noted there was one amendment to the first condition to include repair and restoration of the sidewalk once the post is moved.  Mr. Townsend confirmed for Mayor Wood this would be the responsibility of the applicant, Red S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b/>
          <w:color w:val="000000"/>
          <w:sz w:val="22"/>
          <w:szCs w:val="22"/>
        </w:rPr>
        <w:t>Motion:</w:t>
      </w:r>
      <w:r>
        <w:rPr>
          <w:color w:val="000000"/>
          <w:sz w:val="22"/>
          <w:szCs w:val="22"/>
        </w:rPr>
        <w:t xml:space="preserve">  Councilman Dippolito moved to approve </w:t>
      </w:r>
      <w:r>
        <w:rPr>
          <w:b/>
          <w:color w:val="000000"/>
          <w:sz w:val="22"/>
          <w:szCs w:val="22"/>
        </w:rPr>
        <w:t xml:space="preserve">Sidewalk Cafe License application SC09-03 for Red Salt Bar &amp; Restaurant, 952 Canton Street, with the conditions recommended by staff with the addition to condition #1 that the applicant is responsible for the repair and restoration of the sidewalk to its original condition.  </w:t>
      </w:r>
      <w:r>
        <w:rPr>
          <w:color w:val="000000"/>
          <w:sz w:val="22"/>
          <w:szCs w:val="22"/>
        </w:rPr>
        <w:t xml:space="preserve"> Councilwoman Wynn seconded.  The applicant confirmed for Mayor Wood that the motion was acceptable.  No further discussion.  Public comment invited; none was heard.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color w:val="000000"/>
          <w:sz w:val="22"/>
          <w:szCs w:val="22"/>
        </w:rPr>
      </w:pPr>
      <w:r>
        <w:rPr>
          <w:b/>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rPr>
      </w:pPr>
      <w:r>
        <w:rPr>
          <w:b/>
          <w:color w:val="000000"/>
          <w:sz w:val="22"/>
          <w:szCs w:val="22"/>
        </w:rPr>
        <w:t>11.</w:t>
        <w:tab/>
        <w:t>Sidewalk Cafe License application SC09-04, Ceviche, 963 Canton Str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rPr>
      </w:pPr>
      <w:r>
        <w:rPr>
          <w:b/>
          <w:i/>
          <w:color w:val="000000"/>
          <w:sz w:val="22"/>
          <w:szCs w:val="22"/>
        </w:rPr>
        <w:tab/>
        <w:t>Presented by Brad Townsend, Planning and Zoning Director</w:t>
      </w:r>
    </w:p>
    <w:p>
      <w:pPr>
        <w:pStyle w:val="Normal"/>
        <w:autoSpaceDE w:val="false"/>
        <w:jc w:val="both"/>
        <w:rPr>
          <w:color w:val="000000"/>
          <w:sz w:val="22"/>
          <w:szCs w:val="22"/>
        </w:rPr>
      </w:pPr>
      <w:r>
        <w:rPr>
          <w:color w:val="000000"/>
          <w:sz w:val="22"/>
          <w:szCs w:val="22"/>
        </w:rPr>
        <w:t xml:space="preserve">Planning and Zoning Director Brad Townsend stated this applicant requested that they be allowed to eliminate an existing parking space.  Mr. Townsend referred to proposed site plan which was submitted the applicant; he noted the minimum three foot wide ADA compliant pathway; the proposed barrier location; the proposed table location; and the proposed extended area, into the existing parking space, where six tables would be located.  Mr. Townsend displayed staff’s recommended site plan as an alternative to the applicant’s proposed design; he noted it would include brick pavers within the parking space, providing a uniform area for that location; the area of the tree on the western side of the property will require re-grading and bricks added to provide a smooth pathwa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taff recommended the following condition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Should the proposal to fill in the on street parking space be approved, the applicant should match all existing materials. The entire space should be filled with a taper to match the exist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The Owner/Developer shall fill the space around the existing tree well with brick as indicated on the site plan labeled "Staff Recommendations."</w:t>
      </w:r>
    </w:p>
    <w:p>
      <w:pPr>
        <w:pStyle w:val="Normal"/>
        <w:autoSpaceDE w:val="false"/>
        <w:jc w:val="both"/>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3. Should the proposal to fill in the on street parking space not be approved, the cafe barrier should not extend beyond existing posts.</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b/>
          <w:color w:val="000000"/>
          <w:sz w:val="22"/>
          <w:szCs w:val="22"/>
          <w:u w:val="single"/>
        </w:rPr>
        <w:t>Council comments</w:t>
      </w:r>
      <w:r>
        <w:rPr>
          <w:b/>
          <w:color w:val="000000"/>
          <w:sz w:val="22"/>
          <w:szCs w:val="22"/>
        </w:rPr>
        <w:t>:</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man Tolleson referring to condition #2, filling the space around the existing tree well with brick as indicated on the site plan, he asked if it is the position of the arborist and staff that this will not adversely affect the tree.  Mr. Townsend replied it should be fine as long as it is done with brick.</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Councilwoman Wynn stated that he a problem approving this as shown, filling in the parking spaces.  She stated it was her understanding that once the Mimosa Street extension is mostly done, as well as Webb Street, Canton Street would be looked at along with a master plan of where parking spots could be filled in.  Councilwoman Wynn stated she was not comfortable supporting “bits and pieces” and would rather see a master plan and would not support filling in parking spaces.</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pPr>
      <w:r>
        <w:rPr>
          <w:color w:val="000000"/>
          <w:sz w:val="22"/>
          <w:szCs w:val="22"/>
        </w:rPr>
        <w:t>Councilwoman Henry stated it was obvious in the photograph that around the tree, it requires re-grading, and brick pavers.  She noted that ninety percent of a tree’s roots are in the top twelve inches of soil and was concerned that the tree would be impacted by the grading which would be done to make the brick pavers level.  Councilwoman Henry requested that staff reconsider that.</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b/>
          <w:b/>
          <w:color w:val="000000"/>
          <w:sz w:val="22"/>
          <w:szCs w:val="22"/>
          <w:u w:val="single"/>
        </w:rPr>
      </w:pPr>
      <w:r>
        <w:rPr>
          <w:b/>
          <w:color w:val="000000"/>
          <w:sz w:val="22"/>
          <w:szCs w:val="22"/>
          <w:u w:val="single"/>
        </w:rPr>
      </w:r>
    </w:p>
    <w:p>
      <w:pPr>
        <w:pStyle w:val="Normal"/>
        <w:numPr>
          <w:ilvl w:val="0"/>
          <w:numId w:val="0"/>
        </w:numPr>
        <w:tabs>
          <w:tab w:val="clear" w:pos="720"/>
          <w:tab w:val="left" w:pos="360" w:leader="none"/>
        </w:tabs>
        <w:jc w:val="both"/>
        <w:outlineLvl w:val="0"/>
        <w:rPr>
          <w:b/>
          <w:b/>
          <w:color w:val="000000"/>
          <w:sz w:val="22"/>
          <w:szCs w:val="22"/>
        </w:rPr>
      </w:pPr>
      <w:r>
        <w:rPr>
          <w:b/>
          <w:color w:val="000000"/>
          <w:sz w:val="22"/>
          <w:szCs w:val="22"/>
          <w:u w:val="single"/>
        </w:rPr>
        <w:t>Applicant</w:t>
      </w:r>
      <w:r>
        <w:rPr>
          <w:b/>
          <w:color w:val="000000"/>
          <w:sz w:val="22"/>
          <w:szCs w:val="22"/>
        </w:rPr>
        <w:t xml:space="preserve">:  </w:t>
      </w:r>
    </w:p>
    <w:p>
      <w:pPr>
        <w:pStyle w:val="Normal"/>
        <w:numPr>
          <w:ilvl w:val="0"/>
          <w:numId w:val="0"/>
        </w:numPr>
        <w:jc w:val="both"/>
        <w:outlineLvl w:val="0"/>
        <w:rPr>
          <w:color w:val="000000"/>
          <w:sz w:val="22"/>
          <w:szCs w:val="22"/>
        </w:rPr>
      </w:pPr>
      <w:r>
        <w:rPr>
          <w:b/>
          <w:color w:val="000000"/>
          <w:sz w:val="22"/>
          <w:szCs w:val="22"/>
        </w:rPr>
        <w:t>Mikka Bramblett,</w:t>
      </w:r>
      <w:r>
        <w:rPr>
          <w:color w:val="000000"/>
          <w:sz w:val="22"/>
          <w:szCs w:val="22"/>
        </w:rPr>
        <w:t xml:space="preserve"> 5510 Carrington Place, Cumming, GA; Trent Bramblett, 228 Pruitt Drive, Alpharetta, GA stated there is a “very minimal space at the very corner that we were proposing to lay brick pavers around, and left six feet from the tree to where we wanted to start filling in a couple of the pavers.”   Ms. Bramblett noted the dimensions were included on their proposed site plan.  She explained they were concerned about the tree and the tree roots and “do not necessary need to go around where the tree is.”   Ms. Bramblett stated filling the parking space came about when “City Council came to all the merchants on Canton Street to propose that we were going to do an outside seating license, at the owner’s expense.”  </w:t>
      </w:r>
    </w:p>
    <w:p>
      <w:pPr>
        <w:pStyle w:val="Normal"/>
        <w:numPr>
          <w:ilvl w:val="0"/>
          <w:numId w:val="0"/>
        </w:numPr>
        <w:jc w:val="both"/>
        <w:outlineLvl w:val="0"/>
        <w:rPr/>
      </w:pPr>
      <w:r>
        <w:rPr>
          <w:color w:val="000000"/>
          <w:sz w:val="22"/>
          <w:szCs w:val="22"/>
        </w:rPr>
        <w:t xml:space="preserve">Mayor Wood clarified that was a proposal which has not been approved by Council and was a suggestion of the possibility.  Ms. Bramblett noted this parking space proposed to be filled in is an end space.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Mayor Wood asked how long it would take to get the master plan which Councilwoman Wynn referred to for filling in sidewalk spaces take.  Councilwoman Wynn added that she did not want “it hodge-podged” since strategic parking is needed on Canton Street; once Mimosa is completed “it would alleviate some of the necessity to have all that parking on Canton.”  She suggested that both Community Development and the Transportation departments work out a plan.</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Ms. Bramblett asked if the two parking spots in front of The Chandlery had been approved to be filled in.  Mayor Wood replied that the Transportation department has a proposal regarding those parking spaces but it is does not necessarily have to do with accommodating a property owner; it is a traffic safety issue and an entirely different question.</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Mayor Wood asked again how long it might take to get a plan back to Council regarding filling these spaces in.</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Transportation Director Steve Acenbrak stated he had just spoken with Community Development Director Kathy Field who advised that with the help of the Andy Pittner, the city’s landscape architect, something could be brought to the June Committee meeting; they would look at the entire corridor and do a joint review of those spaces.  Mr. Acenbrak stated that with the advent of the Mimosa extension, Transportation is looking at the sight distance issue on Webb Street at the corner of Red Salt; Transportation’s opinion is that the elimination of those two spaces to prevent cars from parking there and obstructing the sight distance will help, although it will not alleviate this problem, it is a public safety issu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Mayor Wood suggested that the discussion return to the current issue on the agenda for Ceviche.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Councilman Dippolito suggested that Council considering approving the application subject to using the existing sidewalk for the time being, “that would be something the applicant would be amenable to, so we can at least get them going and get their approval started and we can deal with the potential expansion of this at a later date.”  He noted that he had concern about the sidewalk “going in and out” and having a circuitous route down the sidewalk.  Transportation and Community Development departments need to be a part of the planning as to how the sidewalk works relative to going down Canton Street.  Councilman Dippolito stated “There was also a condition we had requested with the Red Salt folks to have café furniture that would be consistent with what DRB (Design Review Board) has approved, I assume that would be something we would look for in this case, as well.”  Mr. Townsend replied ye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Mayor Wood asked if the applicant had any questions as to what Council was getting ready to propose.  Mr. Bramblett replied no.</w:t>
      </w:r>
    </w:p>
    <w:p>
      <w:pPr>
        <w:pStyle w:val="Normal"/>
        <w:numPr>
          <w:ilvl w:val="0"/>
          <w:numId w:val="0"/>
        </w:numPr>
        <w:jc w:val="both"/>
        <w:outlineLvl w:val="0"/>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color w:val="000000"/>
          <w:sz w:val="22"/>
          <w:szCs w:val="22"/>
        </w:rPr>
        <w:t>Motion:</w:t>
      </w:r>
      <w:r>
        <w:rPr>
          <w:color w:val="000000"/>
          <w:sz w:val="22"/>
          <w:szCs w:val="22"/>
        </w:rPr>
        <w:t xml:space="preserve">  Councilman Dippolito moved to approve the </w:t>
      </w:r>
      <w:r>
        <w:rPr>
          <w:b/>
          <w:color w:val="000000"/>
          <w:sz w:val="22"/>
          <w:szCs w:val="22"/>
        </w:rPr>
        <w:t xml:space="preserve">Sidewalk Cafe License application SC09-04, Ceviche, 963 Canton Street, with changes to their application that the parking space is not filled in, and that they work with staff to provide the appropriate sidewalk access in front of their space for the location, the fencing, and to clarify that the condition for their approval would be that the café furniture will meet the pre-approved specifications set forth by the Historic Preservation Commission.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Mayor Wood asked if the tree had been addressed.  Councilman Dippolito replied it was not necessary because they were working with the existing sidewalk.</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u w:val="single"/>
        </w:rPr>
        <w:t>Council comment</w:t>
      </w:r>
      <w:r>
        <w:rPr>
          <w:b/>
          <w:color w:val="000000"/>
          <w:sz w:val="22"/>
          <w:szCs w:val="22"/>
        </w:rPr>
        <w:t>:</w:t>
      </w:r>
    </w:p>
    <w:p>
      <w:pPr>
        <w:pStyle w:val="Normal"/>
        <w:numPr>
          <w:ilvl w:val="0"/>
          <w:numId w:val="0"/>
        </w:numPr>
        <w:jc w:val="both"/>
        <w:outlineLvl w:val="0"/>
        <w:rPr>
          <w:color w:val="000000"/>
          <w:sz w:val="22"/>
          <w:szCs w:val="22"/>
        </w:rPr>
      </w:pPr>
      <w:r>
        <w:rPr>
          <w:color w:val="000000"/>
          <w:sz w:val="22"/>
          <w:szCs w:val="22"/>
        </w:rPr>
        <w:t>Councilman Orlans suggested that this application be deferred for one month since Mr. Acenbrak had stated the plan could be brought to the June Committee meeting and return to the June Mayor and Council zoning meeting.  Councilman Orlans stated the applicant is currently allowed the use of the sidewalk now; it would still be required to go through the new process but deferring it would just be postponing it for one month.</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Councilman Dippolito stated he was looking for a way to get them “legal” sooner rather than later.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Councilman Orlans stated there are several that are not “legal” there but Council has given a transition period.  He explained that it would be easier to deal with it in its entirety after Council receives the street site plan next month.</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u w:val="single"/>
        </w:rPr>
        <w:t>Amended Motion</w:t>
      </w:r>
      <w:r>
        <w:rPr>
          <w:b/>
          <w:color w:val="000000"/>
          <w:sz w:val="22"/>
          <w:szCs w:val="22"/>
        </w:rPr>
        <w:t>:</w:t>
      </w:r>
      <w:r>
        <w:rPr>
          <w:color w:val="000000"/>
          <w:sz w:val="22"/>
          <w:szCs w:val="22"/>
        </w:rPr>
        <w:t xml:space="preserve">  Councilman Dippolito moved to defer the </w:t>
      </w:r>
      <w:r>
        <w:rPr>
          <w:b/>
          <w:color w:val="000000"/>
          <w:sz w:val="22"/>
          <w:szCs w:val="22"/>
        </w:rPr>
        <w:t xml:space="preserve">Sidewalk Cafe License application SC09-04, Ceviche, 963 Canton Street, for one month provided we allow them to operate as they currently operate.  </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color w:val="000000"/>
          <w:sz w:val="22"/>
          <w:szCs w:val="22"/>
        </w:rPr>
        <w:t xml:space="preserve">Mr. Townsend clarified that the Mayor and Council Zoning meeting next month is June 8; the June Community Development and Transportation Committee meeting is subsequent to that date.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Mayor Wood suggested a deferral until the first regular meeting of Mayor and Council after the Committee meeting.  Councilman Orlans agreed.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u w:val="single"/>
        </w:rPr>
        <w:t>Amended Motion</w:t>
      </w:r>
      <w:r>
        <w:rPr>
          <w:b/>
          <w:color w:val="000000"/>
          <w:sz w:val="22"/>
          <w:szCs w:val="22"/>
        </w:rPr>
        <w:t xml:space="preserve">:  Councilman Dippolito amended the motion to defer this application until the first Monday meeting of Mayor and Council after it returns to Committee in June.  </w:t>
      </w:r>
      <w:r>
        <w:rPr>
          <w:color w:val="000000"/>
          <w:sz w:val="22"/>
          <w:szCs w:val="22"/>
        </w:rPr>
        <w:t>Councilman Orlans seconded.  The motion passed unanimously.</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color w:val="000000"/>
          <w:sz w:val="22"/>
          <w:szCs w:val="22"/>
        </w:rPr>
        <w:t>12.</w:t>
        <w:tab/>
        <w:t>Sidewalk Cafe License application SC09-05, 2 Doors Uptown, dba Fused, 957 Canton Street.</w:t>
      </w:r>
      <w:r>
        <w:rPr>
          <w:b/>
          <w:sz w:val="22"/>
          <w:szCs w:val="22"/>
        </w:rPr>
        <w:t xml:space="preserve">  </w:t>
      </w:r>
      <w:r>
        <w:rPr>
          <w:b/>
          <w:i/>
          <w:color w:val="000000"/>
          <w:sz w:val="22"/>
          <w:szCs w:val="22"/>
        </w:rPr>
        <w:t>Presented by Brad Townsend, Planning and Zoning Director</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Planning and Zoning Director Brad Townsend stated staff had no amendments to this application for a license to operate a sidewalk café in front of their restaurant.  Mr. Townsend noted posts would be needed around the tables shown on the site plan. Staff recommends approval.</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t>Public comment invited; none was heard.</w:t>
      </w:r>
    </w:p>
    <w:p>
      <w:pPr>
        <w:pStyle w:val="Normal"/>
        <w:numPr>
          <w:ilvl w:val="0"/>
          <w:numId w:val="0"/>
        </w:numPr>
        <w:tabs>
          <w:tab w:val="clear" w:pos="720"/>
          <w:tab w:val="left" w:pos="360" w:leader="none"/>
        </w:tabs>
        <w:jc w:val="both"/>
        <w:outlineLvl w:val="0"/>
        <w:rPr>
          <w:color w:val="000000"/>
          <w:sz w:val="22"/>
          <w:szCs w:val="22"/>
        </w:rPr>
      </w:pPr>
      <w:r>
        <w:rPr>
          <w:color w:val="000000"/>
          <w:sz w:val="22"/>
          <w:szCs w:val="22"/>
        </w:rPr>
      </w:r>
    </w:p>
    <w:p>
      <w:pPr>
        <w:pStyle w:val="Normal"/>
        <w:numPr>
          <w:ilvl w:val="0"/>
          <w:numId w:val="0"/>
        </w:numPr>
        <w:tabs>
          <w:tab w:val="clear" w:pos="720"/>
          <w:tab w:val="left" w:pos="360" w:leader="none"/>
        </w:tabs>
        <w:jc w:val="both"/>
        <w:outlineLvl w:val="0"/>
        <w:rPr>
          <w:color w:val="000000"/>
          <w:sz w:val="22"/>
          <w:szCs w:val="22"/>
        </w:rPr>
      </w:pPr>
      <w:r>
        <w:rPr>
          <w:b/>
          <w:color w:val="000000"/>
          <w:sz w:val="22"/>
          <w:szCs w:val="22"/>
        </w:rPr>
        <w:t>Motion:</w:t>
      </w:r>
      <w:r>
        <w:rPr>
          <w:color w:val="000000"/>
          <w:sz w:val="22"/>
          <w:szCs w:val="22"/>
        </w:rPr>
        <w:t xml:space="preserve">  Councilman Dippolito moved to approve </w:t>
      </w:r>
      <w:r>
        <w:rPr>
          <w:b/>
          <w:color w:val="000000"/>
          <w:sz w:val="22"/>
          <w:szCs w:val="22"/>
        </w:rPr>
        <w:t xml:space="preserve">Sidewalk Cafe License application SC09-05, 2 Doors Uptown, dba Fused, 957 Canton Street.  </w:t>
      </w:r>
      <w:r>
        <w:rPr>
          <w:color w:val="000000"/>
          <w:sz w:val="22"/>
          <w:szCs w:val="22"/>
        </w:rPr>
        <w:t>Councilwoman Wynn seconded.  No further discussion. The motion passed unanimously.</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Zoning meeting adjourned at  10:55 p.m. for a work session on Fiscal Year 2010 Budge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Date Approved: ________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pPr>
      <w:r>
        <w:rPr>
          <w:sz w:val="22"/>
          <w:szCs w:val="22"/>
        </w:rPr>
        <w:t>Sue Creel, City Clerk</w:t>
        <w:tab/>
        <w:tab/>
        <w:tab/>
        <w:tab/>
        <w:tab/>
        <w:t>Jere Wood, Mayor</w:t>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Zoning Meeting</w:t>
    </w:r>
  </w:p>
  <w:p>
    <w:pPr>
      <w:pStyle w:val="Header"/>
      <w:rPr>
        <w:sz w:val="22"/>
        <w:szCs w:val="22"/>
      </w:rPr>
    </w:pPr>
    <w:r>
      <w:rPr>
        <w:sz w:val="22"/>
        <w:szCs w:val="22"/>
      </w:rPr>
      <w:t>May 11,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2:00Z</dcterms:created>
  <dc:creator> </dc:creator>
  <dc:description/>
  <cp:keywords/>
  <dc:language>en-US</dc:language>
  <cp:lastModifiedBy>Perfered User</cp:lastModifiedBy>
  <cp:lastPrinted>2009-06-04T14:29:00Z</cp:lastPrinted>
  <dcterms:modified xsi:type="dcterms:W3CDTF">2009-06-08T12:32:00Z</dcterms:modified>
  <cp:revision>2</cp:revision>
  <dc:subject/>
  <dc:title>The Zoning Meeting of the Mayor and City Council was held on Monday, June 12, 2006, 7:30 p</dc:title>
</cp:coreProperties>
</file>