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14.1</w:t>
      </w:r>
    </w:p>
    <w:p>
      <w:pPr>
        <w:pStyle w:val="Normal"/>
        <w:jc w:val="center"/>
        <w:rPr>
          <w:b/>
          <w:b/>
        </w:rPr>
      </w:pPr>
      <w:r>
        <w:rPr>
          <w:b/>
        </w:rPr>
        <w:t>Short-Term Work Program, City of Roswell, FY 2009-2010 to FY 2013-2014</w:t>
      </w:r>
    </w:p>
    <w:p>
      <w:pPr>
        <w:pStyle w:val="Normal"/>
        <w:rPr>
          <w:b/>
          <w:b/>
        </w:rPr>
      </w:pPr>
      <w:r>
        <w:rPr>
          <w:b/>
        </w:rPr>
      </w:r>
    </w:p>
    <w:tbl>
      <w:tblPr>
        <w:tblW w:w="13464" w:type="dxa"/>
        <w:jc w:val="left"/>
        <w:tblInd w:w="-113" w:type="dxa"/>
        <w:tblLayout w:type="fixed"/>
        <w:tblCellMar>
          <w:top w:w="0" w:type="dxa"/>
          <w:left w:w="108" w:type="dxa"/>
          <w:bottom w:w="0" w:type="dxa"/>
          <w:right w:w="108" w:type="dxa"/>
        </w:tblCellMar>
      </w:tblPr>
      <w:tblGrid>
        <w:gridCol w:w="1479"/>
        <w:gridCol w:w="3322"/>
        <w:gridCol w:w="1037"/>
        <w:gridCol w:w="818"/>
        <w:gridCol w:w="818"/>
        <w:gridCol w:w="799"/>
        <w:gridCol w:w="796"/>
        <w:gridCol w:w="1368"/>
        <w:gridCol w:w="1394"/>
        <w:gridCol w:w="163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 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 09-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 10-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 11-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 12-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 13-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Cost </w:t>
            </w:r>
          </w:p>
          <w:p>
            <w:pPr>
              <w:pStyle w:val="Normal"/>
              <w:rPr>
                <w:b/>
                <w:b/>
                <w:sz w:val="18"/>
                <w:szCs w:val="18"/>
              </w:rPr>
            </w:pPr>
            <w:r>
              <w:rPr>
                <w:b/>
                <w:sz w:val="18"/>
                <w:szCs w:val="18"/>
              </w:rPr>
              <w:t>(If An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 Fee Eligible (mark with 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ible Department or Agenc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regional and U.S. Census Bureau estimates of the City’s popul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and publicize any adult literacy programs available to Roswell’s resid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Information Offic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Development Impact Fe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date population and functional population projections as needed to support annual updates of the Capital Improvement Elemen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data on issuance of housing starts (building permits) for estimates of population and hous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Building Divis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any concentrations of substandard housing units and use community development funds to help fund improvem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DBG if avail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using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enforce the standard housing co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the City’s public housing program and determine appropriate future activities/progra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Authorit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available state and federal housing programs and disseminate information to individuals and groups in need of such program resourc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n affordable housing stud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 information on properties suitable for office development and provide market information to developers, the Greater North Fulton Chamber of Commerce, Georgia Power Company, Fulton County, e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GNFCC; Ga. Power Co. MACOC, Fulton County E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information on available office space to all potential users or reference sourc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other City departments to promote public investments such as pedestrian amenities that will result in increasing the tax base</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quality of life enhancements that make the area attractive to corpor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planning; other City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Merchants Association to identify and conduct promotional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X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Merchant’s Associ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borate with the Convention and Visitors Bureau and others on market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signage to key attractions throughout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Transp. Dep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de small entrepreneurs to available forms of resources and assistan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b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e with businesses via electronic newsletter to keep them informed of developments in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swell EDD; Community Info. </w:t>
            </w:r>
          </w:p>
          <w:p>
            <w:pPr>
              <w:pStyle w:val="Normal"/>
              <w:rPr>
                <w:sz w:val="18"/>
                <w:szCs w:val="18"/>
              </w:rPr>
            </w:pPr>
            <w:r>
              <w:rPr>
                <w:sz w:val="18"/>
                <w:szCs w:val="18"/>
              </w:rPr>
              <w:t>Offic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y involved in regional discuss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Fulton County ED; GNFC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communicate the development process more effectively; advocate for streamlining where opportunities exi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all applicants are aware of the applicable design/development guidelin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Plann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sue policy-based budgeting to accomplish redevelopment goals, with redevelopment as a priority</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Administrator and City Counci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consider locating public facilities in redevelopment target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Administrator and City Counci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Midtown Roswell Redevelopment Plan (also see specific items below on implementing that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recommendations of revitalization study and plan for the Holcomb Bridge Road corridor east of GA 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Reconstitute Downtown Development Authority, if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ity Counci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k funding for implementation of redevelopment studies, plans, and project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ity Counci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ist where possible in improving access, ingress and egress to outmoded retail centers and upgrade surrounding road network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mote the redevelopment of vacant retail spac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promote existing retail space to attract quality retaile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mote and disseminate information regarding Business Improvement Districts (BIDs) and Community Improvement Districts (CIDs) among property owners as a tool, and provide support for their creation where this would be well received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der the use of overlay districts to encourage redevelopment opportunities as appropriate</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 (Midtow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der establishing a development response team, responsible for working with property owners on redevelopment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and fund new street networks in conjunction with private redevelopment, where agreement on cost sharing can be attain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Department; 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install Alpharetta Street streetscape per plan’s recommend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5,195.6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Department; Transportation Department; GDO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of above projec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preliminary design of Hog Wallow greenwa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 Dep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 (Midtow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 traffic calming measures on specified neighborhood streets within the corrid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and Transportation Depart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an intensive-level, comprehensive historic resources survey of the City. Identify all types of historic resources, including buildings and structures, historic landscapes, and historic sites and ob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HPC, HCAM, Preservation Planner, SHPO, consulta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he “legendary chats” program of the Convention and Visitors Bureau (CV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B</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a citywide GIS database of all identified cultural resources. Update the database periodically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 the existing National Register Historic District to include adjacent eligible commercial and residential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C, Preservation Planner, Consulta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ue National Historic Landmarks designation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R&amp;P/H&amp;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Develop design guidelines for three character areas (Town Square and Mimosa Boulevard; Mill Village; and Canton Street) of the local Historic Distric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HPC, Preservation Planner, Consulta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Incorporate mechanisms for protecting heritage trees into the existing Tree Ordinan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the series of brochures and town hall meetings currently being us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w:t>
            </w:r>
            <w:r>
              <w:rPr>
                <w:sz w:val="18"/>
                <w:szCs w:val="18"/>
              </w:rPr>
              <w:t>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large the emphasis of programs and publications from antebellum resources to include resources from all periods of the City’s history. Publish the findings of the Historic Resources Survey and produce a “coffee table” version for sale. Utilize Certified Local Government (CLG) funds for funding survey and book publ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HPC, CD, </w:t>
            </w:r>
            <w:r>
              <w:rPr>
                <w:sz w:val="18"/>
                <w:szCs w:val="18"/>
              </w:rPr>
              <w:t>Preservation Planner</w:t>
            </w:r>
            <w:r>
              <w:rPr>
                <w:sz w:val="18"/>
              </w:rPr>
              <w:t>, SHP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the Roswell Convention &amp; Visitors Bureau (CVB) to develop ways to promote the City’s historic sites through the CVB’s already established channels. Meet regularly with all associated local agencies and organizations to discuss promotional programs and to keep all groups updated.  Periodically review and update existing progra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P/H&amp;CA; CVB</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ort development of lesson plans about the City’s historic preservation programs and policies to be used in local heritage education programs.  </w:t>
            </w:r>
            <w:r>
              <w:rPr>
                <w:sz w:val="18"/>
                <w:szCs w:val="18"/>
              </w:rPr>
              <w:t>Support the curriculum of the Teaching Museum, which educates Fulton County students about U.S., Georgia, and local histor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P/H&amp;CA; Fulton County School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information about the rehabilitation tax credit programs and application forms readily available through as many sources as possible.</w:t>
            </w:r>
          </w:p>
          <w:p>
            <w:pPr>
              <w:pStyle w:val="Normal"/>
              <w:rPr>
                <w:sz w:val="18"/>
              </w:rPr>
            </w:pPr>
            <w:r>
              <w:rPr>
                <w:sz w:val="18"/>
              </w:rPr>
              <w:t>Provide positive case studies of successful rehabilitation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w:t>
            </w:r>
            <w:r>
              <w:rPr>
                <w:sz w:val="18"/>
                <w:szCs w:val="18"/>
              </w:rPr>
              <w:t>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e information about historic facade easements and conservation easements readily available through as many sources as possible.</w:t>
            </w:r>
          </w:p>
          <w:p>
            <w:pPr>
              <w:pStyle w:val="Normal"/>
              <w:rPr>
                <w:sz w:val="18"/>
              </w:rPr>
            </w:pPr>
            <w:r>
              <w:rPr>
                <w:sz w:val="18"/>
              </w:rPr>
              <w:t>Provide positive case studies of successful easement donations and their resulting historic resources prot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HCAM, </w:t>
            </w:r>
            <w:r>
              <w:rPr>
                <w:sz w:val="18"/>
                <w:szCs w:val="18"/>
              </w:rPr>
              <w:t>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local banks to establish a low-interest loan pool to provide funding for preservation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HPC, HCAM, </w:t>
            </w:r>
            <w:r>
              <w:rPr>
                <w:sz w:val="18"/>
                <w:szCs w:val="18"/>
              </w:rPr>
              <w:t xml:space="preserve">Preservation Planner, </w:t>
            </w:r>
            <w:r>
              <w:rPr>
                <w:sz w:val="18"/>
              </w:rPr>
              <w:t xml:space="preserve"> local banker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 repository of information about all aspects of historic preservation and make this resource readily available and accessible to the public. Develop and maintain the collection to also serve as a resource center for the HP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C, HCAM, 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pecific historic preservation category to the City’s existing web site to direct people to technical information about historic preservation that is available locally and on the Interne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Information Office, Preservation Plann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ghborhood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limited technical assistance to neighborhood planning efforts in the form of maps, existing zoning and land use, as well as demographic and economic da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ghborhood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neighborhood “self-help”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e design guideline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onsulta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 gateway master plan for major entrances to the City that incorporates various recommendations of adopted design guidel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HPC; DRB; Transportation</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 marker to various character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HPC; DRB; 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apply for federal and state funding to enhance the streetscapes of road corridors in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rther develop, refine, and implement land use recommendations for  “character area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port as may be needed on conformance with regional development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dditional policies for specific land uses and incorporate them into the Land Use Element, as specific issues or experiences with them ari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City’s Zoning Ordinance as needed to respond to changing needs and new iss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 the Future Land Use Plan Map as needed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update the City’s parks and recreation master plan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unity Facilities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Wetlands Enhancement Demonstration Proje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the master plan for the Roswell Riverwal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update the Comprehensive Solid Waste Management Plan,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w:t>
            </w:r>
          </w:p>
          <w:p>
            <w:pPr>
              <w:pStyle w:val="Normal"/>
              <w:rPr>
                <w:sz w:val="18"/>
                <w:szCs w:val="18"/>
              </w:rPr>
            </w:pPr>
            <w:r>
              <w:rPr>
                <w:sz w:val="18"/>
                <w:szCs w:val="18"/>
              </w:rPr>
              <w:t>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e, adopt, and periodically revise as appropriate a municipal policy for use of City-owned buildings and grounds by private, non-profit, and other government use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system of advisory committees for various City departments and functions to provide for citizen participation and general advice in the overall direction of municipal service provision</w:t>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rPr>
              <w:t xml:space="preserve"> </w:t>
            </w: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nd maintain a customer service policy and action plan in each of the City’s departments, with a consistent level of service throughout the departm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the provision of municipal services and their ability to meet the diversifying needs of the City’s popul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 community-based approach to policing, including Neighborhood Watch and other appropriate programs of the Crime Prevention Un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ic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the City’s current Insurance Services Office (ISO) rating of  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amp; Rescu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programs of recognition to all firefighters for the jobs they accomplish as a combination department of full time and part time employee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amp; Rescue; Mayor and City Counci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to program and implement improvements needed to maintain and upgrade the City’s water system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ew and modify water rates and fees to reflect the actual costs of service provision and to further system goal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prioritize road resurfacing projects, drainage maintenance projects, and sidewalk repair projects according to most urgent ne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 the need for traffic calming and integrate traffic calming projects as may be appropriate in the City’s capital plan</w:t>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a program incorporating landscaping/ streetscaping into all major road projects to provide greater community identity and safe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program and implement improvements needed to maintain and upgrade the stormwater management system (i.e., primarily the street syste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 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implement stormwater quality management and monitoring effor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with the Atlanta-Fulton County Library System to expand library space in Roswel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monitor the conditions of municipally owned and operated historic and cultural facilities; schedule improvements to such facilities and ground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and Cultural Affairs Manag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ider plans for additional historic streetscape improvements within the local Historic Distric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ain and expand, as appropriate, the citizen deputies program of community-based code enforcemen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pare, implement, and revise as appropriate a community information plan and program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Information Offic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ally review and revise the disaster preparedness and emergency management plans in conjunction with Fulton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Impact Fe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ew and update the development impact fee program, including fe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plement transportation system improvements as described in the Comprehensive Plan and Transportation Master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it and update intergovernmental service agreements</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new forms of governance proposed in North Fulton County for their impact on Roswel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it and revise the intergovernmental land use dispute resolution proces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ssist in implementing the </w:t>
            </w:r>
            <w:r>
              <w:rPr>
                <w:i/>
                <w:sz w:val="18"/>
                <w:szCs w:val="18"/>
              </w:rPr>
              <w:t>Water Supply and Water Conservation Management Plan</w:t>
            </w:r>
            <w:r>
              <w:rPr>
                <w:sz w:val="18"/>
                <w:szCs w:val="18"/>
              </w:rPr>
              <w:t xml:space="preserve"> prepared by the Metropolitan North Georgia Water Planning Distri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 Community Develop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ssist in implementing the </w:t>
            </w:r>
            <w:r>
              <w:rPr>
                <w:i/>
                <w:sz w:val="18"/>
                <w:szCs w:val="18"/>
              </w:rPr>
              <w:t>District-Wide Watershed Management Plan</w:t>
            </w:r>
            <w:r>
              <w:rPr>
                <w:sz w:val="18"/>
                <w:szCs w:val="18"/>
              </w:rPr>
              <w:t xml:space="preserve"> prepared by the Metropolitan North Georgia Water Planning Distri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watershed improvement planning in connection with the Metropolitan North Georgia Water Planning District’s mandat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ist in implementing the </w:t>
            </w:r>
            <w:r>
              <w:rPr>
                <w:i/>
                <w:sz w:val="18"/>
                <w:szCs w:val="18"/>
              </w:rPr>
              <w:t>Big Creek Watershed Study Master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bl>
    <w:p>
      <w:pPr>
        <w:pStyle w:val="Normal"/>
        <w:rPr/>
      </w:pPr>
      <w:r>
        <w:rPr/>
      </w:r>
    </w:p>
    <w:sectPr>
      <w:footerReference w:type="default" r:id="rId2"/>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2:00Z</dcterms:created>
  <dc:creator> </dc:creator>
  <dc:description/>
  <cp:keywords/>
  <dc:language>en-US</dc:language>
  <cp:lastModifiedBy>sdye</cp:lastModifiedBy>
  <cp:lastPrinted>2009-05-08T14:02:00Z</cp:lastPrinted>
  <dcterms:modified xsi:type="dcterms:W3CDTF">2009-09-09T13:09:00Z</dcterms:modified>
  <cp:revision>10</cp:revision>
  <dc:subject/>
  <dc:title>Table 14</dc:title>
</cp:coreProperties>
</file>