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GEORGIA</w:t>
      </w:r>
    </w:p>
    <w:p>
      <w:pPr>
        <w:pStyle w:val="Normal"/>
        <w:rPr/>
      </w:pPr>
      <w:r>
        <w:rPr/>
        <w:t>COUNTY OF FULTON</w:t>
        <w:tab/>
        <w:tab/>
        <w:tab/>
        <w:tab/>
        <w:tab/>
        <w:tab/>
        <w:t xml:space="preserve">      August 22,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SOLUTION TO TRANSFER COMMUNITY DEVELOPMENT BLOCK GRANT FUNDS FROM ARTS VILLAGE INFRASTRUCTURE II PROJECT TO THE ADULT RECREATION CENTER EXPANSION PROJEC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 xml:space="preserve">WHEREAS, </w:t>
      </w:r>
      <w:r>
        <w:rPr>
          <w:b w:val="false"/>
          <w:bCs w:val="false"/>
        </w:rPr>
        <w:t>at the regular meeting of the Mayor and Council of Roswell, Georgia, held on the 22</w:t>
      </w:r>
      <w:r>
        <w:rPr>
          <w:b w:val="false"/>
          <w:bCs w:val="false"/>
          <w:vertAlign w:val="superscript"/>
        </w:rPr>
        <w:t xml:space="preserve">nd </w:t>
      </w:r>
      <w:r>
        <w:rPr>
          <w:b w:val="false"/>
          <w:bCs w:val="false"/>
        </w:rPr>
        <w:t>day of August 2011, a motion was made and duly seconded that the City of Roswell, Georgia agrees to request a transfer of $120,712.43 in Community Development Block Grant (CDBG) funds from the Arts Village Infrastructure II project to the Adult Recreation Center Expansion project; 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HEREAS, </w:t>
      </w:r>
      <w:r>
        <w:rPr/>
        <w:t>Fulton County administers CDBG program funds for the City of Roswell and has approved transfer of these funds pending review of eligibility under the CDBG program</w:t>
      </w:r>
      <w:r>
        <w:rPr>
          <w:bCs/>
        </w:rPr>
        <w:t>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CDBG funds of $417,587 have already been allocated to the Adult Recreation Center Expansion as an eligible CDBG project pending receipt of an executed grant agree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the City, if granted the transfer will be able to reduce the amount of City Funds for the Adult Recreation Center Expansion by $120,712.43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that the Mayor of Roswell and/or the City Administrator is authorized to execute this request and any subsequent documents necessary to submit the proposals, this the 22</w:t>
      </w:r>
      <w:r>
        <w:rPr>
          <w:vertAlign w:val="superscript"/>
        </w:rPr>
        <w:t>nd</w:t>
      </w:r>
      <w:r>
        <w:rPr/>
        <w:t xml:space="preserve">  day of August 2011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>
          <w:b/>
        </w:rPr>
        <w:t>Attest: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ouncilmember Jerry Orlans</w:t>
        <w:tab/>
        <w:tab/>
        <w:tab/>
        <w:tab/>
        <w:t>Councilmember Rebecca Wyn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ouncilmember Betty Price</w:t>
        <w:tab/>
        <w:tab/>
        <w:tab/>
        <w:tab/>
        <w:t>Councilmember Richard Dippolit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ouncilmember Kent Igleheart</w:t>
        <w:tab/>
        <w:tab/>
        <w:tab/>
        <w:t>Councilmember Nancy Diamo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33:00Z</dcterms:created>
  <dc:creator>sdye</dc:creator>
  <dc:description/>
  <cp:keywords/>
  <dc:language>en-US</dc:language>
  <cp:lastModifiedBy>Marlee Press</cp:lastModifiedBy>
  <dcterms:modified xsi:type="dcterms:W3CDTF">2011-08-18T18:44:00Z</dcterms:modified>
  <cp:revision>8</cp:revision>
  <dc:subject/>
  <dc:title>STATE OF GEORGIA</dc:title>
</cp:coreProperties>
</file>