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828800" cy="573405"/>
            <wp:effectExtent l="0" t="0" r="0" b="0"/>
            <wp:wrapNone/>
            <wp:docPr id="1" name="Picture 2" descr="Roswell-Logo-for-Embroid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Roswell-Logo-for-Embroide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  <w:tab/>
        <w:t>March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unity Development and Transpo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lice Wakefield, Community Developme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Special Event –Road Closur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The following special event requests a road closure: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The Chattahoochee Nature Center is sponsoring the Possum Trot 5K Race to be held on Saturday, June 18, 2011 from 7:00 a.m. to 9:00 a.m. and requests the following roads to be closed for the event: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Willeo Road to Azalea Road, turning around at Hwy 9 a</w:t>
      </w:r>
      <w:bookmarkStart w:id="0" w:name="_GoBack"/>
      <w:bookmarkEnd w:id="0"/>
      <w:r>
        <w:rPr/>
        <w:t>nd coming back to the Nature Center along the same route. The costs to the City are $2180.76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This is the same event that has been approved in previous years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See attachments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 Baskerville">
    <w:charset w:val="01"/>
    <w:family w:val="roman"/>
    <w:pitch w:val="variable"/>
  </w:font>
  <w:font w:name="NewBskvll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 Baskerville" w:hAnsi="New Baskerville"/>
        <w:sz w:val="16"/>
        <w:szCs w:val="16"/>
      </w:rPr>
    </w:pPr>
    <w:r>
      <w:rPr>
        <w:rFonts w:ascii="New Baskerville" w:hAnsi="New Baskerville"/>
        <w:smallCaps/>
        <w:sz w:val="16"/>
        <w:szCs w:val="16"/>
      </w:rPr>
      <w:t>City of Roswell        38 Hill Street    Suite  G-30        Roswell, Georgia  30075         Telephone  770-641-3780</w:t>
    </w:r>
    <w:r>
      <w:rPr>
        <w:rFonts w:ascii="NewBskvll BT" w:hAnsi="NewBskvll BT"/>
        <w:smallCaps/>
        <w:sz w:val="16"/>
        <w:szCs w:val="16"/>
      </w:rPr>
      <w:t xml:space="preserve">           </w:t>
    </w:r>
    <w:hyperlink r:id="rId1">
      <w:r>
        <w:rPr>
          <w:rStyle w:val="InternetLink"/>
          <w:rFonts w:ascii="New Baskerville" w:hAnsi="New Baskerville"/>
          <w:sz w:val="16"/>
          <w:szCs w:val="16"/>
        </w:rPr>
        <w:t>www.roswellgov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473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73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73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2000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wellgov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8</Words>
  <Characters>573</Characters>
  <CharactersWithSpaces>680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1:00Z</dcterms:created>
  <dc:creator> </dc:creator>
  <dc:description/>
  <dc:language>en-US</dc:language>
  <cp:lastModifiedBy>Kristina Lappin</cp:lastModifiedBy>
  <cp:lastPrinted>2011-03-21T13:26:00Z</cp:lastPrinted>
  <dcterms:modified xsi:type="dcterms:W3CDTF">2011-03-21T13:26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