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8343900" cy="6257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Old Alabama Road @ Old Alabama Road Connect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0d8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0d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0d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0d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0d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0d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47:00Z</dcterms:created>
  <dc:creator>Claire Bruce</dc:creator>
  <dc:description/>
  <dc:language>en-US</dc:language>
  <cp:lastModifiedBy>Claire Bruce</cp:lastModifiedBy>
  <dcterms:modified xsi:type="dcterms:W3CDTF">2014-03-14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