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         Case # PV12-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approve the requested Parkway Village Small Tract request located in Land Lot 407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containing 1.026 acres, to allow for a per Case #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V12-02, located at 90 E. Crossville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October 8, 2012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parkway village request based on Article 12, Section 12.2.10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parkway village request based on the 2030 Comprehensive Plan character area for the Parkway Village District Overlay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October 8, 2012 hereby ordains and approves said parkway village small tract request for property at 90 E Crossville Road with the following condition. </w:t>
      </w:r>
    </w:p>
    <w:p>
      <w:pPr>
        <w:pStyle w:val="NoSpacing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roperty is developed in accordance with the site plan submitted on August 23, 2012 to the City of Roswell Community Development Department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October, 2012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42282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442283" o:spid="shape_0" fillcolor="silver" stroked="f" o:allowincell="f" style="position:absolute;margin-left:-6.35pt;margin-top:234.55pt;width:480.6pt;height:17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442283" o:spid="shape_0" fillcolor="silver" stroked="f" o:allowincell="f" style="position:absolute;margin-left:-6.35pt;margin-top:234.55pt;width:480.6pt;height:17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9F704-68D9-4A56-A53C-E2682A215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2:00Z</dcterms:created>
  <dc:creator>Jackie Deibel</dc:creator>
  <dc:description/>
  <dc:language>en-US</dc:language>
  <cp:lastModifiedBy>Jackie Deibel</cp:lastModifiedBy>
  <cp:lastPrinted>2012-09-19T20:44:00Z</cp:lastPrinted>
  <dcterms:modified xsi:type="dcterms:W3CDTF">2012-09-2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