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e Care Planting and Replacement Master Plan  2004-</w:t>
      </w:r>
      <w:r>
        <w:rPr>
          <w:b/>
          <w:color w:val="000000"/>
          <w:sz w:val="28"/>
          <w:szCs w:val="28"/>
          <w:u w:val="single"/>
        </w:rPr>
        <w:t>201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Completed 2004-2010 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REVISED - 1/1/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ramont Park, road fron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ke Charles Park, road fron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odstock Soccer Complex, road fron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Square Park, road fron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abapple Road culvert proje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eet Apple Park, road fron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eo Marietta Hwy interse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sell Road extension medi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swell Recycling Cen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ramont Cell Tow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verside Road Street Tre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mbree Road frontage @ Public Works faci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bs Road frontage @ Public Works faci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ietta Hwy median, Hampton Bluff to Lullwater Cou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swell River Walk Park, along R.O.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art of Roswell Park, tree replac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n on Royal Oak Avenu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wy 92 median, Bent Grass to Crabapple Roa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comb Bridge Road median, Market Place to Warsaw Roa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mes Bridge Park, south park entra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th-side of Old Alabama @Village Terrace Shopping Cen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tennial Village commercial z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ramont subdivision entrance/Stonebridge Trail cul-de-sac isl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wy 92 median, Crabapple Road to Woodstock Roa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ast Roswell Park, road frontag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aller Park extension,along Dobbs Roa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station #7, road frontag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11___________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 Alabama Road Tree Replacement for RDOT (estimate  $1,250+/-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olcomb Bridge Rd median, Old Holcomb to GA 400 </w:t>
      </w:r>
      <w:r>
        <w:rPr>
          <w:color w:val="000000"/>
          <w:sz w:val="22"/>
          <w:szCs w:val="22"/>
        </w:rPr>
        <w:t>(est. $15,000 +/-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comb Woods Parkway median  (est. $25,000 +/-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Alpharetta Street – Midtown Streetscape – Phase 1 (est. $97,800+/-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12_________________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Dogwood Road, Riverside to GA 4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st-side Parkw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alea Park, road fron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arrard Landing Park, road frontage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3_</w:t>
      </w: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Canton Street tree replacement (replace trees in poor health as required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thside of Old Alabama @ Holcomb Woods Parkway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pharetta Street – Midtown Streetscape – Phase 2 (est. $75,000 +/-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g Creek Park, road frontage 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Priority shall be given in each year to replace those trees with in the public right-of-way that require removal due to death, disease, or storm damag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1:00Z</dcterms:created>
  <dc:creator>apittner</dc:creator>
  <dc:description/>
  <cp:keywords/>
  <dc:language>en-US</dc:language>
  <cp:lastModifiedBy>Marlee Press</cp:lastModifiedBy>
  <cp:lastPrinted>2011-04-18T13:43:00Z</cp:lastPrinted>
  <dcterms:modified xsi:type="dcterms:W3CDTF">2011-05-04T21:19:00Z</dcterms:modified>
  <cp:revision>3</cp:revision>
  <dc:subject/>
  <dc:title>MASTER TREE PLANTING PLAN-TIMELINE 2004-2010</dc:title>
</cp:coreProperties>
</file>