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PV12-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APPROVE THE REQUESTED PARKWAY VILLAGE SMALL TRACT REQUEST LOCATED IN LAND LOT 407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1.026 ACRES, TO ALLOW FOR A PER CASE # PV12-02, LOCATED AT 90 E. CROSSVILLE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8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parkway village request based on Article 12, Section 12.2.10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parkway village request based on the 2030 Comprehensive Plan character area for the Parkway Village District Overlay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8, 2012 hereby ordains and approves said parkway village small tract request for property at 90 E Crossville Road with the following condition. 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operty is developed in accordance with the site plan submitted on August 23, 2012 to the City of Roswell Community Development Department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October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42282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442283" o:spid="shape_0" fillcolor="silver" stroked="f" o:allowincell="f" style="position:absolute;margin-left:-6.35pt;margin-top:234.55pt;width:480.6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442283" o:spid="shape_0" fillcolor="silver" stroked="f" o:allowincell="f" style="position:absolute;margin-left:-6.35pt;margin-top:234.55pt;width:480.6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1151F-66B1-4FCD-AF65-96ABB467A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7:00Z</dcterms:created>
  <dc:creator>Jackie Deibel</dc:creator>
  <dc:description/>
  <dc:language>en-US</dc:language>
  <cp:lastModifiedBy>Marlee Press</cp:lastModifiedBy>
  <cp:lastPrinted>2012-09-19T20:44:00Z</cp:lastPrinted>
  <dcterms:modified xsi:type="dcterms:W3CDTF">2012-10-0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