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Case # SB2013005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solution that the City of Roswell Mayor &amp; City Council grant approval for property located in Land Lot 425 of th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District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ction containing 3.29 acres of the requested stream buffer variance per Case # SB201300500 </w:t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cated at 900 Myrtle Street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April 8, 2013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stream buffer variance request  based on the Development Permit Requirements found in Article 21, Section 21.1.10 (d), of the Roswell Zoning Ordinanc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City of Roswell Mayor and City Council while in session on April 8, 2013 hereby ordains and approves this said stream buffer variance from Section 21.1.9, Requirements for Flowing 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treams, for property located at 900 Myrtle Street subject to the following conditions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licant/developer shall provide a stabilization plan for the stream conforming to Streambank and Shoreline Stabilization Guidance Level 1 technique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applicant/developer shall provide analysis and streambank stabilization as needed to provide a non-erodible stream channel for the diversion of stormwater from the flowing stream to the stream channel along the southern property lin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8th day of April, 201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92987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3792988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123792988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b83355"/>
    <w:rPr>
      <w:rFonts w:ascii="Book Antiqua" w:hAnsi="Book Antiqua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62dd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62d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b83355"/>
    <w:pPr>
      <w:spacing w:before="0" w:after="120"/>
    </w:pPr>
    <w:rPr>
      <w:rFonts w:ascii="Book Antiqua" w:hAnsi="Book Antiqua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62dd4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61</Words>
  <Characters>1489</Characters>
  <CharactersWithSpaces>1747</CharactersWithSpaces>
  <Paragraphs>3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50:00Z</dcterms:created>
  <dc:creator>Jackie Deibel</dc:creator>
  <dc:description/>
  <dc:language>en-US</dc:language>
  <cp:lastModifiedBy>Jackie Deibel</cp:lastModifiedBy>
  <cp:lastPrinted>2013-03-11T12:05:00Z</cp:lastPrinted>
  <dcterms:modified xsi:type="dcterms:W3CDTF">2013-03-27T18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