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ayor and Council Meeting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 12, 2014</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Item #14-0133</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rPr>
          <w:rFonts w:eastAsia="Calibri" w:eastAsiaTheme="minorHAnsi"/>
          <w:b/>
          <w:b/>
          <w:bCs/>
          <w:sz w:val="22"/>
          <w:szCs w:val="22"/>
          <w:u w:val="single"/>
        </w:rPr>
      </w:pPr>
      <w:r>
        <w:rPr>
          <w:rFonts w:eastAsia="Calibri" w:eastAsiaTheme="minorHAnsi"/>
          <w:b/>
          <w:bCs/>
          <w:sz w:val="22"/>
          <w:szCs w:val="22"/>
          <w:u w:val="single"/>
        </w:rPr>
        <w:t>Public Safety – Councilmember Jerry Orlans</w:t>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15. </w:t>
        <w:tab/>
        <w:t xml:space="preserve">Approval of an amendment to the City of Roswell Code of Ordinances, Chapter 8, Health and Public Safety, Section 8.8.3, Types of Nuisances, (s) Noise; creating unnecessary noise. </w:t>
      </w:r>
      <w:r>
        <w:rPr>
          <w:rFonts w:eastAsia="Calibri" w:eastAsiaTheme="minorHAnsi"/>
          <w:b/>
          <w:bCs/>
          <w:i/>
          <w:iCs/>
          <w:sz w:val="22"/>
          <w:szCs w:val="22"/>
        </w:rPr>
        <w:t>(Second Reading)(This item was deferred at the April 14, 2014 Mayor and Council meeting)</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ity Attorney David Davidson conducted the second reading of </w:t>
      </w:r>
      <w:r>
        <w:rPr>
          <w:rFonts w:eastAsia="Calibri" w:eastAsiaTheme="minorHAnsi"/>
          <w:b/>
          <w:bCs/>
          <w:i/>
          <w:sz w:val="22"/>
          <w:szCs w:val="22"/>
        </w:rPr>
        <w:t>AN ORDINANCE TO AMEND THE CODE OF ORDINANCES OF THE CITY OF ROSWELL, GEORGIA, REGARDING UNNECESSARY NOISE</w:t>
      </w:r>
      <w:r>
        <w:rPr>
          <w:rFonts w:eastAsia="Calibri" w:eastAsiaTheme="minorHAnsi"/>
          <w:bCs/>
          <w:sz w:val="22"/>
          <w:szCs w:val="22"/>
        </w:rPr>
        <w:t xml:space="preserve"> stating: pursuant to their authority, the Mayor and City Council adopt the following ordinance:</w:t>
      </w:r>
    </w:p>
    <w:p>
      <w:pPr>
        <w:pStyle w:val="Normal"/>
        <w:tabs>
          <w:tab w:val="clear" w:pos="720"/>
          <w:tab w:val="left" w:pos="1549" w:leader="none"/>
        </w:tabs>
        <w:jc w:val="center"/>
        <w:rPr>
          <w:rFonts w:eastAsia="Calibri" w:eastAsiaTheme="minorHAnsi"/>
          <w:bCs/>
          <w:sz w:val="22"/>
          <w:szCs w:val="22"/>
        </w:rPr>
      </w:pPr>
      <w:r>
        <w:rPr>
          <w:rFonts w:eastAsia="Calibri" w:eastAsiaTheme="minorHAnsi"/>
          <w:bCs/>
          <w:sz w:val="22"/>
          <w:szCs w:val="22"/>
        </w:rPr>
        <w:t>1.</w:t>
      </w:r>
    </w:p>
    <w:p>
      <w:pPr>
        <w:pStyle w:val="Normal"/>
        <w:tabs>
          <w:tab w:val="left" w:pos="720" w:leader="none"/>
        </w:tabs>
        <w:jc w:val="both"/>
        <w:rPr>
          <w:rFonts w:eastAsia="Calibri" w:eastAsiaTheme="minorHAnsi"/>
          <w:bCs/>
          <w:sz w:val="22"/>
          <w:szCs w:val="22"/>
        </w:rPr>
      </w:pPr>
      <w:r>
        <w:rPr>
          <w:rFonts w:eastAsia="Calibri" w:eastAsiaTheme="minorHAnsi"/>
          <w:bCs/>
          <w:sz w:val="22"/>
          <w:szCs w:val="22"/>
        </w:rPr>
        <w:tab/>
        <w:t>"Section 8.8.3 Types of nuisances." of the Code of Ordinances of the City of Roswell is hereby amended by deleting Subsection (s) in its entirety and substituting therefore a new Section 8.8.3 (s), Noise; creating unnecessary noise, to read as follows:</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8.8.3 (s)  Noise: creating unnecessary noise.</w:t>
      </w:r>
    </w:p>
    <w:p>
      <w:pPr>
        <w:pStyle w:val="Normal"/>
        <w:tabs>
          <w:tab w:val="left" w:pos="720" w:leader="none"/>
        </w:tabs>
        <w:jc w:val="both"/>
        <w:rPr>
          <w:rFonts w:eastAsia="Calibri" w:eastAsiaTheme="minorHAnsi"/>
          <w:bCs/>
          <w:sz w:val="22"/>
          <w:szCs w:val="22"/>
        </w:rPr>
      </w:pPr>
      <w:r>
        <w:rPr>
          <w:rFonts w:eastAsia="Calibri" w:eastAsiaTheme="minorHAnsi"/>
          <w:bCs/>
          <w:sz w:val="22"/>
          <w:szCs w:val="22"/>
        </w:rPr>
        <w:tab/>
        <w:t xml:space="preserve">Excessive and disturbing sound is a serious hazard to the public health and welfare, safety, and the quality of life. A substantial body of science and technology exists by which excessive and disturbing sound may be substantially abated. People have a right to and should be ensured an environment free from excessive and disturbing sound that may jeopardize their health, safety, or welfare or degrade the quality of life. </w:t>
      </w:r>
    </w:p>
    <w:p>
      <w:pPr>
        <w:pStyle w:val="Normal"/>
        <w:tabs>
          <w:tab w:val="left" w:pos="720" w:leader="none"/>
        </w:tabs>
        <w:jc w:val="both"/>
        <w:rPr>
          <w:rFonts w:eastAsia="Calibri" w:eastAsiaTheme="minorHAnsi"/>
          <w:bCs/>
          <w:sz w:val="22"/>
          <w:szCs w:val="22"/>
        </w:rPr>
      </w:pPr>
      <w:r>
        <w:rPr>
          <w:rFonts w:eastAsia="Calibri" w:eastAsiaTheme="minorHAnsi"/>
          <w:bCs/>
          <w:sz w:val="22"/>
          <w:szCs w:val="22"/>
        </w:rPr>
        <w:tab/>
        <w:t>In order to ensure attractive residential and commercial areas, it is necessary that an audibly satisfying environment be maintained. The City of Roswell is more likely to attract permanent residents and commercial enterprises if it controls and maintains appropriate noise quality and the residents will ultimately gain financial improvements and protection in their quality of life as a result of these regulations.</w:t>
      </w:r>
    </w:p>
    <w:p>
      <w:pPr>
        <w:pStyle w:val="Normal"/>
        <w:tabs>
          <w:tab w:val="left" w:pos="720" w:leader="none"/>
        </w:tabs>
        <w:jc w:val="both"/>
        <w:rPr>
          <w:rFonts w:eastAsia="Calibri" w:eastAsiaTheme="minorHAnsi"/>
          <w:bCs/>
          <w:sz w:val="22"/>
          <w:szCs w:val="22"/>
        </w:rPr>
      </w:pPr>
      <w:r>
        <w:rPr>
          <w:rFonts w:eastAsia="Calibri" w:eastAsiaTheme="minorHAnsi"/>
          <w:bCs/>
          <w:sz w:val="22"/>
          <w:szCs w:val="22"/>
        </w:rPr>
        <w:t xml:space="preserve"> </w:t>
      </w:r>
    </w:p>
    <w:p>
      <w:pPr>
        <w:pStyle w:val="Normal"/>
        <w:ind w:left="720" w:hanging="0"/>
        <w:jc w:val="both"/>
        <w:rPr>
          <w:rFonts w:eastAsia="Calibri" w:eastAsiaTheme="minorHAnsi"/>
          <w:bCs/>
          <w:sz w:val="22"/>
          <w:szCs w:val="22"/>
        </w:rPr>
      </w:pPr>
      <w:r>
        <w:rPr>
          <w:rFonts w:eastAsia="Calibri" w:eastAsiaTheme="minorHAnsi"/>
          <w:bCs/>
          <w:sz w:val="22"/>
          <w:szCs w:val="22"/>
        </w:rPr>
        <w:t>(1)  Definitions</w:t>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tab/>
        <w:t>All terminology used in this article, not defined below, shall be in conformance with applicable publications of the American National Standards Institute (ANSI) or its successor body. The following words and terms, when used in this Article, shall have the following meanings:</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A-weighting</w:t>
      </w:r>
      <w:r>
        <w:rPr>
          <w:rFonts w:eastAsia="Calibri" w:eastAsiaTheme="minorHAnsi"/>
          <w:bCs/>
          <w:sz w:val="22"/>
          <w:szCs w:val="22"/>
        </w:rPr>
        <w:t xml:space="preserve"> is the electronic filtering in sound level meters that models human hearing frequency sensitivity.</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Background sound level</w:t>
      </w:r>
      <w:r>
        <w:rPr>
          <w:rFonts w:eastAsia="Calibri" w:eastAsiaTheme="minorHAnsi"/>
          <w:bCs/>
          <w:sz w:val="22"/>
          <w:szCs w:val="22"/>
        </w:rPr>
        <w:t xml:space="preserve"> is the total sound pressure level in the area of interest excluding the noise source of interest.</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Boom Box</w:t>
      </w:r>
      <w:r>
        <w:rPr>
          <w:rFonts w:eastAsia="Calibri" w:eastAsiaTheme="minorHAnsi"/>
          <w:bCs/>
          <w:sz w:val="22"/>
          <w:szCs w:val="22"/>
        </w:rPr>
        <w:t xml:space="preserve"> means any self-contained, portable, hand-held music or sound amplification or reproduction equipment capable of emitting sound.</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Boom Car</w:t>
      </w:r>
      <w:r>
        <w:rPr>
          <w:rFonts w:eastAsia="Calibri" w:eastAsiaTheme="minorHAnsi"/>
          <w:bCs/>
          <w:sz w:val="22"/>
          <w:szCs w:val="22"/>
        </w:rPr>
        <w:t xml:space="preserve"> means any vehicle with loudspeakers, amplifiers, radio receiving sets, musical instruments, phonographs or other equipment capable of producing, reproducing or emitting noise which is cast upon public property or private property.</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C-weighing sound level</w:t>
      </w:r>
      <w:r>
        <w:rPr>
          <w:rFonts w:eastAsia="Calibri" w:eastAsiaTheme="minorHAnsi"/>
          <w:bCs/>
          <w:sz w:val="22"/>
          <w:szCs w:val="22"/>
        </w:rPr>
        <w:t xml:space="preserve"> is the sound pressure level in sound level meters using the C-weighting network as specified in ANSI or its successor body documents for sound level meters.  This level is postscripted dB(C) or dBC and captures a lower frequency sound.</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Commercial or business property category</w:t>
      </w:r>
      <w:r>
        <w:rPr>
          <w:rFonts w:eastAsia="Calibri" w:eastAsiaTheme="minorHAnsi"/>
          <w:bCs/>
          <w:sz w:val="22"/>
          <w:szCs w:val="22"/>
        </w:rPr>
        <w:t xml:space="preserve"> is all property which is used primarily for the sale of merchandise or goods, or for the performances of service, or for office or clerical work.</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Construction</w:t>
      </w:r>
      <w:r>
        <w:rPr>
          <w:rFonts w:eastAsia="Calibri" w:eastAsiaTheme="minorHAnsi"/>
          <w:bCs/>
          <w:sz w:val="22"/>
          <w:szCs w:val="22"/>
        </w:rPr>
        <w:t xml:space="preserve"> is any site preparation, assembly, erection, repair, alteration or similar action, or demolition of buildings or structures.</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Decibel (dB)</w:t>
      </w:r>
      <w:r>
        <w:rPr>
          <w:rFonts w:eastAsia="Calibri" w:eastAsiaTheme="minorHAnsi"/>
          <w:bCs/>
          <w:sz w:val="22"/>
          <w:szCs w:val="22"/>
        </w:rPr>
        <w:t xml:space="preserve"> is the unit of measurement for sound pressure level at a specified location.</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dBA</w:t>
      </w:r>
      <w:r>
        <w:rPr>
          <w:rFonts w:eastAsia="Calibri" w:eastAsiaTheme="minorHAnsi"/>
          <w:bCs/>
          <w:sz w:val="22"/>
          <w:szCs w:val="22"/>
        </w:rPr>
        <w:t xml:space="preserve"> is the A-weighted unit of sound pressure level.</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dBC</w:t>
      </w:r>
      <w:r>
        <w:rPr>
          <w:rFonts w:eastAsia="Calibri" w:eastAsiaTheme="minorHAnsi"/>
          <w:bCs/>
          <w:sz w:val="22"/>
          <w:szCs w:val="22"/>
        </w:rPr>
        <w:t xml:space="preserve"> is the C-weighted unit of sound pressure level.</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Emergency</w:t>
      </w:r>
      <w:r>
        <w:rPr>
          <w:rFonts w:eastAsia="Calibri" w:eastAsiaTheme="minorHAnsi"/>
          <w:bCs/>
          <w:sz w:val="22"/>
          <w:szCs w:val="22"/>
        </w:rPr>
        <w:t xml:space="preserve"> is any occurrence or set of circumstances involving actual or imminent physical trauma or property damage which demands immediate action.</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Emergency work</w:t>
      </w:r>
      <w:r>
        <w:rPr>
          <w:rFonts w:eastAsia="Calibri" w:eastAsiaTheme="minorHAnsi"/>
          <w:bCs/>
          <w:sz w:val="22"/>
          <w:szCs w:val="22"/>
        </w:rPr>
        <w:t xml:space="preserve"> is any work or action performed for the purpose of preventing or alleviating the physical trauma or property damage threatened or caused by an emergency.</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Impulsive sound</w:t>
      </w:r>
      <w:r>
        <w:rPr>
          <w:rFonts w:eastAsia="Calibri" w:eastAsiaTheme="minorHAnsi"/>
          <w:bCs/>
          <w:sz w:val="22"/>
          <w:szCs w:val="22"/>
        </w:rPr>
        <w:t xml:space="preserve"> is a sound having duration of less than one second with an abrupt onset and rapid decay.</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Industrial or manufacturing property category</w:t>
      </w:r>
      <w:r>
        <w:rPr>
          <w:rFonts w:eastAsia="Calibri" w:eastAsiaTheme="minorHAnsi"/>
          <w:bCs/>
          <w:sz w:val="22"/>
          <w:szCs w:val="22"/>
        </w:rPr>
        <w:t xml:space="preserve"> is any property which is used primarily for manufacturing or processing.</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Institutional property category</w:t>
      </w:r>
      <w:r>
        <w:rPr>
          <w:rFonts w:eastAsia="Calibri" w:eastAsiaTheme="minorHAnsi"/>
          <w:bCs/>
          <w:sz w:val="22"/>
          <w:szCs w:val="22"/>
        </w:rPr>
        <w:t xml:space="preserve"> is any property which is used primarily for public purposes such as city hall or a city park.</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Legal holidays</w:t>
      </w:r>
      <w:r>
        <w:rPr>
          <w:rFonts w:eastAsia="Calibri" w:eastAsiaTheme="minorHAnsi"/>
          <w:bCs/>
          <w:sz w:val="22"/>
          <w:szCs w:val="22"/>
        </w:rPr>
        <w:t xml:space="preserve"> recognized by Roswell include New Year’s Day, Martin Luther King Jr. Day, Memorial Day, Independence Day, Labor Day, Thanksgiving Day, Day after Thanksgiving, and Christmas Day.</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Muffler</w:t>
      </w:r>
      <w:r>
        <w:rPr>
          <w:rFonts w:eastAsia="Calibri" w:eastAsiaTheme="minorHAnsi"/>
          <w:bCs/>
          <w:sz w:val="22"/>
          <w:szCs w:val="22"/>
        </w:rPr>
        <w:t xml:space="preserve"> is a sound-dissipative device or system for attenuating the sound of escaping gases of an internal combustion engine where such a device is part of the normal configuration of the equipment.</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Multi-family dwelling</w:t>
      </w:r>
      <w:r>
        <w:rPr>
          <w:rFonts w:eastAsia="Calibri" w:eastAsiaTheme="minorHAnsi"/>
          <w:bCs/>
          <w:sz w:val="22"/>
          <w:szCs w:val="22"/>
        </w:rPr>
        <w:t xml:space="preserve"> is any multifamily structure, multifamily building, or other facility promised and/or leased to a residential tenant or tenants for use as a home, residence, or sleeping unit.  This definition includes, but not limited to, multifamily dwellings, multifamily apartment units, boarding houses, rooming houses, group homes and flats.  </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Noise</w:t>
      </w:r>
      <w:r>
        <w:rPr>
          <w:rFonts w:eastAsia="Calibri" w:eastAsiaTheme="minorHAnsi"/>
          <w:bCs/>
          <w:sz w:val="22"/>
          <w:szCs w:val="22"/>
        </w:rPr>
        <w:t xml:space="preserve"> is any sound which annoys or disturbs humans or causes or tends to cause an adverse psychological or physiological effect on humans or violates this Ordinance.</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Noise disturbance</w:t>
      </w:r>
      <w:r>
        <w:rPr>
          <w:rFonts w:eastAsia="Calibri" w:eastAsiaTheme="minorHAnsi"/>
          <w:bCs/>
          <w:sz w:val="22"/>
          <w:szCs w:val="22"/>
        </w:rPr>
        <w:t xml:space="preserve"> is any sound that (a) endangers the safety or health of any person, (b) disturbs a reasonable person of normal sensitivities, or (c) endangers personal or real property or violates this Ordinance.</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Noise nuisance</w:t>
      </w:r>
      <w:r>
        <w:rPr>
          <w:rFonts w:eastAsia="Calibri" w:eastAsiaTheme="minorHAnsi"/>
          <w:bCs/>
          <w:sz w:val="22"/>
          <w:szCs w:val="22"/>
        </w:rPr>
        <w:t xml:space="preserve"> is the making, continuing or causing to be made or continued acts which are done or accomplished or carried on in such a manner, or with such volume, intensity, or with continued duration so as to annoy, to distress, or to disturb the quiet, comfort, or repose of any person of reasonable nervous sensibilities within the vicinity or hearing thereof, or so as to endanger or injure the safety or health of humans or animals, or so as to interfere with the physical wellbeing of humans or animals, or so as to endanger or injure personal or real property except in the case of alerting persons to an emergency; or the operation of emergency vehicles; or motor vehicles while moving on a public right-of-way, public waterway, airport runway, or railway; or sounds produced by any governmental body in the performance of a governmental function; or sounds generated at a scheduled and permitted function, parade or outdoor celebration, or any violation of this Ordinance.  </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Noise sensitive facility</w:t>
      </w:r>
      <w:r>
        <w:rPr>
          <w:rFonts w:eastAsia="Calibri" w:eastAsiaTheme="minorHAnsi"/>
          <w:bCs/>
          <w:sz w:val="22"/>
          <w:szCs w:val="22"/>
        </w:rPr>
        <w:t xml:space="preserve"> means any facility whose operations may be detrimentally impacted by excessive sound levels. Such facilities include, but are not limited to, schools, hospitals, and places of worship.</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Octave band</w:t>
      </w:r>
      <w:r>
        <w:rPr>
          <w:rFonts w:eastAsia="Calibri" w:eastAsiaTheme="minorHAnsi"/>
          <w:bCs/>
          <w:sz w:val="22"/>
          <w:szCs w:val="22"/>
        </w:rPr>
        <w:t xml:space="preserve"> is all the components in a sound spectrum whose frequencies are between two sine wave components separated by an octave.</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Public space property category</w:t>
      </w:r>
      <w:r>
        <w:rPr>
          <w:rFonts w:eastAsia="Calibri" w:eastAsiaTheme="minorHAnsi"/>
          <w:bCs/>
          <w:sz w:val="22"/>
          <w:szCs w:val="22"/>
        </w:rPr>
        <w:t xml:space="preserve"> is any real property or structures thereon that is owned, leased, or controlled by a governmental entity.</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Real property line</w:t>
      </w:r>
      <w:r>
        <w:rPr>
          <w:rFonts w:eastAsia="Calibri" w:eastAsiaTheme="minorHAnsi"/>
          <w:bCs/>
          <w:sz w:val="22"/>
          <w:szCs w:val="22"/>
        </w:rPr>
        <w:t xml:space="preserve"> is the line, including its vertical extension that separates one parcel of real property from another.</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Residential property category</w:t>
      </w:r>
      <w:r>
        <w:rPr>
          <w:rFonts w:eastAsia="Calibri" w:eastAsiaTheme="minorHAnsi"/>
          <w:bCs/>
          <w:sz w:val="22"/>
          <w:szCs w:val="22"/>
        </w:rPr>
        <w:t xml:space="preserve"> is all property on which people legally live.</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Sound level meter (SLM)</w:t>
      </w:r>
      <w:r>
        <w:rPr>
          <w:rFonts w:eastAsia="Calibri" w:eastAsiaTheme="minorHAnsi"/>
          <w:bCs/>
          <w:sz w:val="22"/>
          <w:szCs w:val="22"/>
        </w:rPr>
        <w:t xml:space="preserve"> is an instrument used to measure sound pressure levels conforming to Type 1 or Type 2 standards as specified in ANSI Standard S 1.4-1983 or the latest version thereof.</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Sound pressure level (SPL)</w:t>
      </w:r>
      <w:r>
        <w:rPr>
          <w:rFonts w:eastAsia="Calibri" w:eastAsiaTheme="minorHAnsi"/>
          <w:bCs/>
          <w:sz w:val="22"/>
          <w:szCs w:val="22"/>
        </w:rPr>
        <w:t xml:space="preserve"> is 20 multiplied by the logarithm, to the base ten, of the A-weighted measured sound pressure divided by the sound pressure associated with the threshold of human hearing, in units of decibels.</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i/>
          <w:sz w:val="22"/>
          <w:szCs w:val="22"/>
        </w:rPr>
        <w:t>Weekday</w:t>
      </w:r>
      <w:r>
        <w:rPr>
          <w:rFonts w:eastAsia="Calibri" w:eastAsiaTheme="minorHAnsi"/>
          <w:bCs/>
          <w:sz w:val="22"/>
          <w:szCs w:val="22"/>
        </w:rPr>
        <w:t xml:space="preserve"> is any day, Monday through Friday that is not a legal holiday.  </w:t>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ind w:left="720" w:hanging="0"/>
        <w:jc w:val="both"/>
        <w:rPr>
          <w:rFonts w:eastAsia="Calibri" w:eastAsiaTheme="minorHAnsi"/>
          <w:bCs/>
          <w:sz w:val="22"/>
          <w:szCs w:val="22"/>
        </w:rPr>
      </w:pPr>
      <w:r>
        <w:rPr>
          <w:rFonts w:eastAsia="Calibri" w:eastAsiaTheme="minorHAnsi"/>
          <w:bCs/>
          <w:sz w:val="22"/>
          <w:szCs w:val="22"/>
        </w:rPr>
        <w:t>(2) Sound level limitations.</w:t>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tab/>
        <w:t xml:space="preserve">(a)  No person shall cause, suffer, allow, or permit a domestic animal or the operation of any sound source in such a manner as to create a sound level that exceeds the sound level limits set forth in Table 1 when measured at or within the real property line of the receiving property.  Such a sound source would constitute a noise disturbance.  </w:t>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s>
        <w:ind w:left="720" w:hanging="0"/>
        <w:jc w:val="both"/>
        <w:rPr>
          <w:rFonts w:eastAsia="Calibri" w:eastAsiaTheme="minorHAnsi"/>
          <w:bCs/>
          <w:sz w:val="22"/>
          <w:szCs w:val="22"/>
        </w:rPr>
      </w:pPr>
      <w:r>
        <w:rPr>
          <w:rFonts w:eastAsia="Calibri" w:eastAsiaTheme="minorHAnsi"/>
          <w:bCs/>
          <w:sz w:val="22"/>
          <w:szCs w:val="22"/>
        </w:rPr>
      </w:r>
      <w:bookmarkStart w:id="0" w:name="_GoBack"/>
      <w:bookmarkStart w:id="1" w:name="_GoBack"/>
      <w:bookmarkEnd w:id="1"/>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TABLE 1 Sound Level Limits by Receiving Property</w:t>
      </w:r>
    </w:p>
    <w:tbl>
      <w:tblPr>
        <w:tblW w:w="87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24"/>
        <w:gridCol w:w="2356"/>
        <w:gridCol w:w="1470"/>
        <w:gridCol w:w="2039"/>
      </w:tblGrid>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i/>
                <w:iCs/>
                <w:color w:val="000000"/>
                <w:sz w:val="22"/>
                <w:szCs w:val="22"/>
              </w:rPr>
              <w:t>Receiving Property Category</w:t>
            </w:r>
          </w:p>
        </w:tc>
        <w:tc>
          <w:tcPr>
            <w:tcW w:w="235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i/>
                <w:iCs/>
                <w:color w:val="000000"/>
                <w:sz w:val="22"/>
                <w:szCs w:val="22"/>
              </w:rPr>
              <w:t>Time</w:t>
            </w:r>
          </w:p>
        </w:tc>
        <w:tc>
          <w:tcPr>
            <w:tcW w:w="14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i/>
                <w:iCs/>
                <w:color w:val="000000"/>
                <w:sz w:val="22"/>
                <w:szCs w:val="22"/>
              </w:rPr>
              <w:t>Sound Level Limit</w:t>
            </w:r>
            <w:r>
              <w:rPr>
                <w:rFonts w:ascii="CG Times (W1)" w:hAnsi="CG Times (W1)"/>
                <w:color w:val="000000"/>
                <w:sz w:val="22"/>
                <w:szCs w:val="22"/>
              </w:rPr>
              <w:br/>
            </w:r>
            <w:r>
              <w:rPr>
                <w:rFonts w:ascii="CG Times (W1)" w:hAnsi="CG Times (W1)"/>
                <w:i/>
                <w:iCs/>
                <w:color w:val="000000"/>
                <w:sz w:val="22"/>
                <w:szCs w:val="22"/>
              </w:rPr>
              <w:t>(dBA)</w:t>
            </w:r>
          </w:p>
        </w:tc>
        <w:tc>
          <w:tcPr>
            <w:tcW w:w="203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i/>
                <w:i/>
                <w:iCs/>
                <w:color w:val="000000"/>
                <w:sz w:val="22"/>
                <w:szCs w:val="22"/>
              </w:rPr>
            </w:pPr>
            <w:r>
              <w:rPr>
                <w:rFonts w:ascii="CG Times (W1)" w:hAnsi="CG Times (W1)"/>
                <w:i/>
                <w:iCs/>
                <w:color w:val="000000"/>
                <w:sz w:val="22"/>
                <w:szCs w:val="22"/>
              </w:rPr>
              <w:t>Sound Level</w:t>
            </w:r>
          </w:p>
          <w:p>
            <w:pPr>
              <w:pStyle w:val="Normal"/>
              <w:widowControl w:val="false"/>
              <w:rPr>
                <w:rFonts w:ascii="CG Times (W1)" w:hAnsi="CG Times (W1)"/>
                <w:i/>
                <w:i/>
                <w:iCs/>
                <w:color w:val="000000"/>
                <w:sz w:val="22"/>
                <w:szCs w:val="22"/>
              </w:rPr>
            </w:pPr>
            <w:r>
              <w:rPr>
                <w:rFonts w:ascii="CG Times (W1)" w:hAnsi="CG Times (W1)"/>
                <w:i/>
                <w:iCs/>
                <w:color w:val="000000"/>
                <w:sz w:val="22"/>
                <w:szCs w:val="22"/>
              </w:rPr>
              <w:t>Limit</w:t>
            </w:r>
          </w:p>
          <w:p>
            <w:pPr>
              <w:pStyle w:val="Normal"/>
              <w:widowControl w:val="false"/>
              <w:rPr>
                <w:rFonts w:ascii="CG Times (W1)" w:hAnsi="CG Times (W1)"/>
                <w:i/>
                <w:i/>
                <w:iCs/>
                <w:color w:val="000000"/>
                <w:sz w:val="22"/>
                <w:szCs w:val="22"/>
                <w:highlight w:val="yellow"/>
              </w:rPr>
            </w:pPr>
            <w:r>
              <w:rPr>
                <w:rFonts w:ascii="CG Times (W1)" w:hAnsi="CG Times (W1)"/>
                <w:i/>
                <w:iCs/>
                <w:color w:val="000000"/>
                <w:sz w:val="22"/>
                <w:szCs w:val="22"/>
              </w:rPr>
              <w:t>(dBC)</w:t>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color w:val="000000"/>
                <w:sz w:val="22"/>
                <w:szCs w:val="22"/>
              </w:rPr>
              <w:t>Residential, public space, institutional, or noise sensitive facility</w:t>
            </w:r>
          </w:p>
        </w:tc>
        <w:tc>
          <w:tcPr>
            <w:tcW w:w="235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color w:val="000000"/>
                <w:sz w:val="22"/>
                <w:szCs w:val="22"/>
              </w:rPr>
              <w:t xml:space="preserve">7:00 a.m. to 11:00 p.m. </w:t>
              <w:br/>
              <w:t>11 :00 p.m. to 7:00 a.m.</w:t>
            </w:r>
          </w:p>
        </w:tc>
        <w:tc>
          <w:tcPr>
            <w:tcW w:w="14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sz w:val="22"/>
                <w:szCs w:val="22"/>
              </w:rPr>
              <w:t>70</w:t>
            </w:r>
            <w:r>
              <w:rPr>
                <w:rFonts w:ascii="CG Times (W1)" w:hAnsi="CG Times (W1)"/>
                <w:color w:val="000000"/>
                <w:sz w:val="22"/>
                <w:szCs w:val="22"/>
              </w:rPr>
              <w:br/>
              <w:t>60</w:t>
            </w:r>
          </w:p>
        </w:tc>
        <w:tc>
          <w:tcPr>
            <w:tcW w:w="203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sz w:val="22"/>
                <w:szCs w:val="22"/>
              </w:rPr>
            </w:pPr>
            <w:r>
              <w:rPr>
                <w:rFonts w:ascii="CG Times (W1)" w:hAnsi="CG Times (W1)"/>
                <w:sz w:val="22"/>
                <w:szCs w:val="22"/>
              </w:rPr>
              <w:t>70</w:t>
            </w:r>
          </w:p>
          <w:p>
            <w:pPr>
              <w:pStyle w:val="Normal"/>
              <w:widowControl w:val="false"/>
              <w:rPr>
                <w:rFonts w:ascii="CG Times (W1)" w:hAnsi="CG Times (W1)"/>
                <w:sz w:val="22"/>
                <w:szCs w:val="22"/>
                <w:highlight w:val="yellow"/>
              </w:rPr>
            </w:pPr>
            <w:r>
              <w:rPr>
                <w:rFonts w:ascii="CG Times (W1)" w:hAnsi="CG Times (W1)"/>
                <w:sz w:val="22"/>
                <w:szCs w:val="22"/>
              </w:rPr>
              <w:t>60</w:t>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color w:val="000000"/>
                <w:sz w:val="22"/>
                <w:szCs w:val="22"/>
              </w:rPr>
              <w:t>Office, Commercial or business</w:t>
            </w:r>
          </w:p>
        </w:tc>
        <w:tc>
          <w:tcPr>
            <w:tcW w:w="235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color w:val="000000"/>
                <w:sz w:val="22"/>
                <w:szCs w:val="22"/>
              </w:rPr>
              <w:t>7:00 a.m. to ll:00 p.m.</w:t>
              <w:br/>
              <w:t>11 :00 p.m. to 7:00 a.m.</w:t>
            </w:r>
          </w:p>
        </w:tc>
        <w:tc>
          <w:tcPr>
            <w:tcW w:w="14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sz w:val="22"/>
                <w:szCs w:val="22"/>
              </w:rPr>
            </w:pPr>
            <w:r>
              <w:rPr>
                <w:rFonts w:ascii="CG Times (W1)" w:hAnsi="CG Times (W1)"/>
                <w:sz w:val="22"/>
                <w:szCs w:val="22"/>
              </w:rPr>
              <w:t>70</w:t>
              <w:br/>
              <w:t>65</w:t>
            </w:r>
          </w:p>
        </w:tc>
        <w:tc>
          <w:tcPr>
            <w:tcW w:w="203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sz w:val="22"/>
                <w:szCs w:val="22"/>
              </w:rPr>
            </w:pPr>
            <w:r>
              <w:rPr>
                <w:rFonts w:ascii="CG Times (W1)" w:hAnsi="CG Times (W1)"/>
                <w:sz w:val="22"/>
                <w:szCs w:val="22"/>
              </w:rPr>
              <w:t>70</w:t>
            </w:r>
          </w:p>
          <w:p>
            <w:pPr>
              <w:pStyle w:val="Normal"/>
              <w:widowControl w:val="false"/>
              <w:rPr>
                <w:rFonts w:ascii="CG Times (W1)" w:hAnsi="CG Times (W1)"/>
                <w:sz w:val="22"/>
                <w:szCs w:val="22"/>
              </w:rPr>
            </w:pPr>
            <w:r>
              <w:rPr>
                <w:rFonts w:ascii="CG Times (W1)" w:hAnsi="CG Times (W1)"/>
                <w:sz w:val="22"/>
                <w:szCs w:val="22"/>
              </w:rPr>
              <w:t>65</w:t>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color w:val="000000"/>
                <w:sz w:val="22"/>
                <w:szCs w:val="22"/>
              </w:rPr>
              <w:t>Industrial or manufacturing</w:t>
            </w:r>
          </w:p>
        </w:tc>
        <w:tc>
          <w:tcPr>
            <w:tcW w:w="235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color w:val="000000"/>
                <w:sz w:val="22"/>
                <w:szCs w:val="22"/>
              </w:rPr>
              <w:t>At all times</w:t>
            </w:r>
          </w:p>
        </w:tc>
        <w:tc>
          <w:tcPr>
            <w:tcW w:w="14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rPr>
            </w:pPr>
            <w:r>
              <w:rPr>
                <w:rFonts w:ascii="CG Times (W1)" w:hAnsi="CG Times (W1)"/>
                <w:color w:val="000000"/>
                <w:sz w:val="22"/>
                <w:szCs w:val="22"/>
              </w:rPr>
              <w:t>70</w:t>
            </w:r>
          </w:p>
        </w:tc>
        <w:tc>
          <w:tcPr>
            <w:tcW w:w="203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G Times (W1)" w:hAnsi="CG Times (W1)"/>
                <w:color w:val="000000"/>
                <w:sz w:val="22"/>
                <w:szCs w:val="22"/>
                <w:highlight w:val="yellow"/>
              </w:rPr>
            </w:pPr>
            <w:r>
              <w:rPr>
                <w:rFonts w:ascii="CG Times (W1)" w:hAnsi="CG Times (W1)"/>
                <w:color w:val="000000"/>
                <w:sz w:val="22"/>
                <w:szCs w:val="22"/>
              </w:rPr>
              <w:t>70</w:t>
            </w:r>
          </w:p>
        </w:tc>
      </w:tr>
    </w:tbl>
    <w:p>
      <w:pPr>
        <w:pStyle w:val="Normal"/>
        <w:tabs>
          <w:tab w:val="clear" w:pos="720"/>
          <w:tab w:val="left" w:pos="1440" w:leader="none"/>
          <w:tab w:val="left" w:pos="21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b) If the noise is an impulsive sound, the fast response setting shall be used and the daytime (7:00 a.m. to 11:00 p.m.) limits of Table 1 shall be increased by ten (10) dBA.</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3)  Exemptions</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 Noise generated from municipally sponsored or approved celebrations or events shall be exempt from these provisions.</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b) The following are exempt from the sound level limits:</w:t>
      </w:r>
    </w:p>
    <w:p>
      <w:pPr>
        <w:pStyle w:val="Normal"/>
        <w:ind w:left="2160" w:hanging="0"/>
        <w:jc w:val="both"/>
        <w:rPr>
          <w:rFonts w:eastAsia="Calibri" w:eastAsiaTheme="minorHAnsi"/>
          <w:bCs/>
          <w:sz w:val="22"/>
          <w:szCs w:val="22"/>
        </w:rPr>
      </w:pPr>
      <w:r>
        <w:rPr>
          <w:rFonts w:eastAsia="Calibri" w:eastAsiaTheme="minorHAnsi"/>
          <w:bCs/>
          <w:sz w:val="22"/>
          <w:szCs w:val="22"/>
        </w:rPr>
        <w:t>(1) Sound by public safety vehicles, emergency signaling devices, or authorized public safety personnel for the purpose of alerting persons to the existence of an emergency;</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2) Noise from an exterior burglar alarm of any building, provided such burglar alarm shall terminate its operation within five (5) minutes of its activation if the sound is not intermittent or ten (10) minutes if intermittent;</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3) Noise from any automobile alarm, provided such alarm shall terminate its operation within five (5) continuous minutes of its activation if the sound is not intermittent or ten (10) continuous minutes if the sound is intermittent;</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4) The generation of sound in situations within the jurisdiction of the Federal Occupational Safety and Health Administration;</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5) Noise resulting from any practice or performance sponsored by or associated with the educational process administered by a recognized institution of learning, including, but not limited to band, choir, and orchestral performances;</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6) Carillons, chimes or unamplified bells while being used in conjunction with religious services between the hours of 7:00 a.m. - 10:00 p.m.;</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7) Emergency work approved by the Chief Building Inspector of the City;</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8) Surface carriers engaged in commerce by railroad;</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9) Events with amplified or un-amplified sound that are operating within the parameters set forth in an approved special events permit as defined in Article 14.3 of the Code of Ordinances of the City of Roswell, Georgia.</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 xml:space="preserve">(10) Organized band and/or sports league activity sponsored by a school or the City of Roswell that is otherwise in compliance with the Code of Ordinances of the City of Roswell, Georgia.  </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11) Noise that results from landscaping and lawn maintenance between the hours of 7:00 a.m. and 8:00 p.m.</w:t>
      </w:r>
    </w:p>
    <w:p>
      <w:pPr>
        <w:pStyle w:val="Normal"/>
        <w:ind w:left="2160" w:hanging="0"/>
        <w:jc w:val="both"/>
        <w:rPr>
          <w:rFonts w:eastAsia="Calibri" w:eastAsiaTheme="minorHAnsi"/>
          <w:bCs/>
          <w:sz w:val="22"/>
          <w:szCs w:val="22"/>
        </w:rPr>
      </w:pPr>
      <w:r>
        <w:rPr>
          <w:rFonts w:eastAsia="Calibri" w:eastAsiaTheme="minorHAnsi"/>
          <w:bCs/>
          <w:sz w:val="22"/>
          <w:szCs w:val="22"/>
        </w:rPr>
      </w:r>
    </w:p>
    <w:p>
      <w:pPr>
        <w:pStyle w:val="Normal"/>
        <w:ind w:left="2160" w:hanging="0"/>
        <w:jc w:val="both"/>
        <w:rPr>
          <w:rFonts w:eastAsia="Calibri" w:eastAsiaTheme="minorHAnsi"/>
          <w:bCs/>
          <w:sz w:val="22"/>
          <w:szCs w:val="22"/>
        </w:rPr>
      </w:pPr>
      <w:r>
        <w:rPr>
          <w:rFonts w:eastAsia="Calibri" w:eastAsiaTheme="minorHAnsi"/>
          <w:bCs/>
          <w:sz w:val="22"/>
          <w:szCs w:val="22"/>
        </w:rPr>
        <w:t xml:space="preserve">(12) Noise that results from construction both private and commercial between the hours of 7:00 a.m. and 8:00 p.m.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4)  Restricted Uses and Activities.</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 xml:space="preserve">Notwithstanding the provisions of subsection (2) and the exceptions above, the following standards shall apply to the activities or sources of sound set forth below: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 xml:space="preserve">(a) Non-commercial or non-industrial power tools used for landscaping and yard maintenance shall not be operated between the hours of 10:00 p.m. and 7:00 a.m., unless such activities can meet the applicable limits set forth in subsection (2). At all other times, the limits set forth in subsection (2) do not apply to non-commercial or non-industrial power tools and landscaping and yard maintenance equipment, provided that all motorized equipment is operated with a functioning muffler.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b) Commercial or industrial power tools used for landscaping and yard maintenance shall be operated with a muffler. All motorized equipment used in these activities shall not be operated on a residential property or within 250 feet of a residential property line, between the hours of 10:00 p.m. and 7:00 a.m. on weekdays, or between the hours of 10:00 p.m. and 9:00 a.m. on weekends, unless:</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b/>
        <w:t>(1) such activities are deemed emergency work, or</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b/>
        <w:t xml:space="preserve">(2) such activities meet the limits set forth in subsection (2).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 xml:space="preserve">At all other times, the limits set forth in subsection (2) do not apply to commercial or industrial power tools and landscaping and yard maintenance equipment.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c) Owners and the agents of owners of domesticated animals shall not permit any vocalizations (including barking, baying, howling, crying, or making any other noise) for more than ten (10) continuous minutes without interruption or more than thirty (30) minutes if intermittent. Each occurrence will result in a separate offense.</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d) Personal or commercial vehicular music amplification or reproduction equipment, including, but not limited to boom cars, shall not be operated in such a manner as to be plainly audible at a distance of 50 feet in any direction from the equipment between the hours of 8:00 p.m. and 10:00 a.m. Between the hours of 10:00 p.m. and 8:00 a.m. such equipment shall not be operated in such a manner that it is plainly audible at a distance of 25 feet in any direction.</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e) Boom boxes, or any similar device, shall not be operated in a public place or public right-of-way in such a manner as to be plainly audible at a distance of 50 feet in any direction from the operator between the hours of 8:00 a.m. and 10:00 p.m. Between the hours of 10:00 p.m. and 8:00 a.m., such equipment shall not be operated in such a manner that it is plainly audible at a distance of 25 feet in any direction.</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 xml:space="preserve">(f) No amplified sound or outdoor performances (with or without amplified sound) shall be permitted after 10:00 P.M. Sunday through Thursday or after 11:00 P.M. Friday and Saturday.  For purposes of this section “outdoor performance” shall include activities conducted indoors or under a roof but open to the outside by means of open windows, doors, screens or other openings but excluding the normal opening and closing of doors for entry and exit.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5)  Code Enforcement Officers.</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 xml:space="preserve">(a) Where the provisions of this ordinance require the measurement of sound with the use of a sound level meter, Code Enforcement Officers or Police Officers of the City shall make such measurement.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 xml:space="preserve">(b) Upon occurrence of a violation of this Article, Officers or police officers having jurisdiction in the area where the violation takes place, may issue a citation/summons for the violation returnable to the Municipal Court of Roswell. Penalties for violations of this Article will be governed by subsection (8). </w:t>
      </w:r>
    </w:p>
    <w:p>
      <w:pPr>
        <w:pStyle w:val="Normal"/>
        <w:tabs>
          <w:tab w:val="clear" w:pos="720"/>
          <w:tab w:val="left" w:pos="1440" w:leader="none"/>
          <w:tab w:val="left" w:pos="21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6)  Procedures for the Determination of Sound Levels.</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 Insofar as practicable, sound will be measured while the source under investigation is operating at normal, routine conditions and, as necessary, at other conditions, including but not limited to, design, maximum and fluctuating rates. All noise measurements shall be made at or within the property line of the impacted site, unless otherwise directed in this ordinance or when directly observed by an officer. When instrumentation cannot be placed at or within the property line, the measurement shall be made as close thereto as is reasonable. For the purposes of this ordinance, noise measurements are measured on the A- weighted sound level or the C-weighted sound level as applicable, of a sound level meter of standard design and quality having characteristics established by ANSI.</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b) A field check of meter calibration and batteries must be conducted before and after every set of measurements, and at least every hour as necessary.</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c) Calculation of source sound levels shall conform with accepted practice established by ANSI.</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7)  Requests for Temporary Relief or Stay.</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 Any person requesting temporary relief or a stay from the enforcement of this ordinance shall apply to the Zoning Administrator or designee for a special administrative permit for a period of time not to exceed thirty (30) days. The Zoning Administrator or designee has discretion to consider and grant or deny the special administrative permit (with such conditions as may be warranted), if strict enforcement of this ordinance will result in exceptional and undue hardship to the applicant. Under no circumstances shall the Zoning Administrator or designee grant a stay of enforcement of this ordinance for more than thirty (30) days within any six (6) month period.</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b) Applications for special administrative permits shall be on a form prescribed by the Zoning Administrator or designee which shall, among other matters, address the nature of the noise, attenuation measures, and the hardships to the applicant and others if the permit is not granted.</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c) A special administrative permit may be revoked and the issuance of future permits withheld, if there is a:</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b/>
        <w:t>(1) Violation of any conditions of the permit;</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b/>
        <w:t>(2) Material misrepresentation of fact in the permit application; or,</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b/>
        <w:t>(3) Material change in any of the circumstances relied upon by the zoning administrator or designee in granting the permit.</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d) No special administrative permit shall be granted for amplified sound.</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e) No special administrative permit shall be authorized to delete, modify, or change in any manner any requirement imposed as a condition of zoning or as a condition of a special or conditional land use permit imposed by the City Council.</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f) Appeals of any special administrative permit decision made by the Zoning Administrator or designee shall be to the City Council.</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8)  Enforcement Procedures.</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a) The City may prosecute noise related violations by issuance of a city ordinance citation.  If an ordinance violation citation is issued to the owner and it is determined by the municipal court that this chapter has been violated, the person may be punished by a fine not to exceed $1,000 and/or incarceration up to six (6) months. Penalties for the first violation of this code section shall be a minimum fine of $100. Subsequent violations of the same provisions of the code sections by the same owner or agent shall be the determination of the prosecutor.</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 xml:space="preserve">(b) In addition to issuing a fine as provided, or in lieu thereof, the Municipal Court Judge may issue an order requiring immediate abatement of any sound source alleged to be in violation of this section. Failure to abate such noise results in contempt of court.  </w:t>
      </w:r>
    </w:p>
    <w:p>
      <w:pPr>
        <w:pStyle w:val="Normal"/>
        <w:tabs>
          <w:tab w:val="clear" w:pos="720"/>
          <w:tab w:val="left" w:pos="1440" w:leader="none"/>
          <w:tab w:val="left" w:pos="2160" w:leader="none"/>
        </w:tabs>
        <w:ind w:left="720" w:hanging="0"/>
        <w:jc w:val="both"/>
        <w:rPr>
          <w:rFonts w:eastAsia="Calibri" w:eastAsiaTheme="minorHAnsi"/>
          <w:bCs/>
          <w:sz w:val="22"/>
          <w:szCs w:val="22"/>
        </w:rPr>
      </w:pPr>
      <w:r>
        <w:rPr>
          <w:rFonts w:eastAsia="Calibri" w:eastAsiaTheme="minorHAnsi"/>
          <w:bCs/>
          <w:sz w:val="22"/>
          <w:szCs w:val="22"/>
        </w:rPr>
        <w:tab/>
        <w:t>(c) No provision of this section shall be construed to impair any common law or statutory cause of action, or legal remedy therefore, of any person for injury or damage arising from any violation of this section or from other law.</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ind w:right="432" w:hanging="0"/>
        <w:jc w:val="both"/>
        <w:rPr>
          <w:sz w:val="22"/>
          <w:szCs w:val="22"/>
        </w:rPr>
      </w:pPr>
      <w:r>
        <w:rPr>
          <w:sz w:val="22"/>
          <w:szCs w:val="22"/>
        </w:rPr>
        <w:t>Mr. Davidson noted that if approved this would be the second reading.</w:t>
      </w:r>
    </w:p>
    <w:p>
      <w:pPr>
        <w:pStyle w:val="Normal"/>
        <w:ind w:right="432" w:hanging="0"/>
        <w:jc w:val="both"/>
        <w:rPr>
          <w:color w:val="FF0000"/>
          <w:sz w:val="22"/>
          <w:szCs w:val="22"/>
        </w:rPr>
      </w:pPr>
      <w:r>
        <w:rPr>
          <w:color w:val="FF0000"/>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hief of Police Rusty Grant presented this item stating they had met several times about this noise ordinance and the Police Department has been taking readings all over the City and have observed that the readings have come down since the discussion started and a lot of the restaurants have lowered their sound leve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to recap the current noise ordinance, the receiving property category for Residential, Public Space, Institutional, or Noise Sensitive Facility from 7:00 a.m. to 11:00 p.m.  is 70 dBA and it drops to 60 dBA from 11:00 a.m. to 7:00 a.m.  Office, Commercial or Business category is 70 dBA from 7:00 a.m. to 11:00 p.m. and drops to 65 dBA from 11:00 p.m. to 7:00 a.m.  Industrial or Manufacturing category is at 70 dBA at all tim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he is asked a lot about how surrounding cities handle this so he summarized the information onto a slide that he displayed on the overhead.  He pointed out the area in black font which represents the current City of Roswell ordinance levels.  Alpharetta was shown in green, Greenville, SC in red and Woodstock, GA in blue.  He said from 7:00 a.m. to 11:00 p.m., Alpharetta uses 60 dBA and 55 dBA.  Greenville, SC uses 60 dBA and 55 dBA and Woodstock, GA uses 60 dBA and 55 dBA.  Compared to the other cities, Roswell has higher acceptable decibel levels.  He said the upper level of the time for Greenville, SC and Woodstock, GA is 10:00 p.m. as opposed to 11:00 p.m. for Roswell.  In a number of areas, Roswell is consistently different than these other citi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hief Grant said they also heard a lot of information about the different decibel levels and what they mean.  He displayed another slide on the overhead and said it shows 70 dBA as an arbitrary base but it is not really arbitrary because that is the upper acceptable level limit that Roswell uses in the current ordinance.  He referred to the slide and said to give an idea of how the decibels compared, going up from 70 dBA to 80 dBA is two times greater than 70 dBA and 90 dBA is four times greater than 70 dBA and going down, 60 dBA is half as loud as 70 dBA and 50 dBA is one quarter as loud.  40 dBA is one eighth as loud and 30 dBA is one sixteenth as lou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displayed another slide on the overhead and said the source of this information is shown at the bottom and the comment section and the noise source sections give an idea of what type sound that different decibel level would be.  He said it shows that a passenger car at 65 mph at 25 feet would be 77 dBA.  For an example, on SR9 near Pure as traffic goes by, a sound meter will show the sound at 70-75 dBA but once the car goes by, the level will drop.  A lot of noise in Roswell is from the stre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he was asked specifically about the Greenville, SC ordinance and he displayed a slide that showed detail about their ordinance.  The daytime level for the city other than the general business district from 7:00 a.m. to 10:00 p.m. is 60 dBA and at night it is 55 dBA.  They are also different in that they have a true downtown district and differentiate their sound level from the business district to all other areas of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at the March 24, 2014 Mayor and Council Meeting, they talked about a noise ordinance that he proposed.  What it involved was not using a sound meter but using the human ear and then breaking it down specifically by day of the week and different times and also based on the time and day of the week, a distance radius based in feet of either 100 or 300.  He displayed a slide on the overhead as a reminder of that and pointed out Nine Street Kitchen and said the red circle represents a 100 foot radius from the restaurant and the yellow circle represents a 300 foot radius from the restaurant.  He also pointed out the circles that represent the 100 foot and 300 foot radius from Pure.  He said since the time he presented that ordinance in March, he has talked to a lot of people that included business owners and residents that live in Roswell that have complained about the noise, as well as meeting with some of the Councilmembers and the Mayor.  He said tonight he is presenting a different ordinance that essentially changes the current ordinance in two areas.  It adds a C-weighting sound level or base reading and also an outdoor performance and amplified sound limits.  He said the definition of the C-weight is essentially the bass sounds.  There have been a lot of complaints that the current ordinance has an A-weight reading but not a reading to cover the bass sounds.  This ordinance will cover those bass sounds.  He referred to a slide on the overhead and pointed out what those levels would be.  He said the black font is the current noise ordinance and the yellow highlighted is the change to the C-weight.  He said what is circled in red is the current ordinance and there has been some confusion on this slide that all of this was new but all of this is not new.  The only thing added is the C-weight decibel reading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hief Grant said this ordinance also adds limits to outdoor performances and amplified sound and he read that section as follows: </w:t>
      </w:r>
      <w:r>
        <w:rPr>
          <w:rFonts w:eastAsia="Calibri" w:eastAsiaTheme="minorHAnsi"/>
          <w:bCs/>
          <w:i/>
          <w:sz w:val="22"/>
          <w:szCs w:val="22"/>
        </w:rPr>
        <w:t>No amplified sound or outdoor performances (with or without amplified sound) shall be permitted after 10:00 p.m. Sunday through Thursday or after 11:00 p.m. Friday and Saturday.  For the purposes of this section “outdoor performance” shall include activities conducted indoors or under a roof but open to the outside by means of open windows, doors, screens or other openings but excluding the normal opening and closing of doors for entry and exit.</w:t>
      </w:r>
      <w:r>
        <w:rPr>
          <w:rFonts w:eastAsia="Calibri" w:eastAsiaTheme="minorHAnsi"/>
          <w:bCs/>
          <w:sz w:val="22"/>
          <w:szCs w:val="22"/>
        </w:rPr>
        <w:t xml:space="preserve">       </w:t>
      </w:r>
    </w:p>
    <w:p>
      <w:pPr>
        <w:pStyle w:val="Normal"/>
        <w:tabs>
          <w:tab w:val="clear" w:pos="720"/>
          <w:tab w:val="left" w:pos="6876" w:leader="none"/>
          <w:tab w:val="left" w:pos="7428" w:leader="none"/>
        </w:tabs>
        <w:ind w:right="432" w:hanging="0"/>
        <w:jc w:val="both"/>
        <w:rPr>
          <w:color w:val="FF0000"/>
          <w:sz w:val="22"/>
          <w:szCs w:val="22"/>
        </w:rPr>
      </w:pPr>
      <w:r>
        <w:rPr>
          <w:color w:val="FF0000"/>
          <w:sz w:val="22"/>
          <w:szCs w:val="22"/>
        </w:rPr>
        <w:tab/>
        <w:tab/>
      </w:r>
    </w:p>
    <w:p>
      <w:pPr>
        <w:pStyle w:val="Normal"/>
        <w:tabs>
          <w:tab w:val="clear" w:pos="720"/>
          <w:tab w:val="left" w:pos="2688" w:leader="none"/>
        </w:tabs>
        <w:jc w:val="both"/>
        <w:rPr>
          <w:rFonts w:eastAsia="Calibri" w:eastAsiaTheme="minorHAnsi"/>
          <w:bCs/>
          <w:sz w:val="22"/>
          <w:szCs w:val="22"/>
        </w:rPr>
      </w:pPr>
      <w:r>
        <w:rPr>
          <w:rFonts w:eastAsia="Calibri" w:eastAsiaTheme="minorHAnsi"/>
          <w:bCs/>
          <w:sz w:val="22"/>
          <w:szCs w:val="22"/>
        </w:rPr>
        <w:t>Chief Grant said by measuring the C bass sounds and also the limits on outdoor performances and a slight change of the time which is different from the typical times they would take a reading in the ordinance is going to make a large difference in the sound level.  The largest difference that this ordinance proposal will affect is that in the past, police officers would take a sound from a receiving property which is what the ordinance says.  For example, for PURE, if a complaint was made from four blocks away the officer would go there and take a reading and it might not be in violation of the noise ordinance from that location.  He said that is not the way he interpreted that language in the ordinance.  He said he talked to the City Attorney and the City Solicitor and they agree that the receiving property could be four blocks away but it would also be the property adjacent to wherever the sound originated.  If it were a restaurant, it would be that property on all four sides that would surround that property.  He referred to a slide on the overhead and said that language is from the current ordinance and it is also the same language in the proposed ordinance for today.  Regardless if they continue with the current ordinance or make a change it is the same language in the ordinance.  Those three factors will greatly influence the level of noise in Roswell.  Chief Grant completed his presentation.</w:t>
      </w:r>
    </w:p>
    <w:p>
      <w:pPr>
        <w:pStyle w:val="Normal"/>
        <w:tabs>
          <w:tab w:val="clear" w:pos="720"/>
          <w:tab w:val="left" w:pos="2688"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amond referred to number 6(a) in the proposed ordinance about the receiving property, the real property line and the impacted site and asked Chief Grant if when they measure is it the actual ordinance that says to go to the property line as opposed to just a policy that says that.  Chief Grant replied the actual ordinance says “the receiving property” and that would be as was described to him is like a start/finish line.  On one side is a start line and on the other is the finish line.  On one side there is the property line where the sound is coming from and on the other side is the receiving property.  Councilmember Diamond asked if they know that the receiving property is the next property versus the complainant’s property.  Chief Grant replied it could be either or bot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what will be the practice of the police depart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he would use PURE as an example where they could take the reading from the sidewalk in front of PURE which would be public property or from either side of the property which would be a business on each side.  That property would be a receiving property or the sidewalk or across the street in a parking lot would be the receiving property.  But the greater the distance from the source of the sound, the decibel reading goes down.  He said they do not want to issue a lot of citations; they want to have time to work with everyone so they all understand exactly what the limits are and go from t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for example, there have been people complaining on the other side of SR9 who hear noise from PURE.  If the police department received a call from them, would the practice be to go to the sidewalk in front of PURE and take the recording and if it is over 70 decibels, that could be used as evidence in court.  Chief Grant said that wa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is not sure that is what the language says.  Mayor Wood said that would be the practice of the police department or the way that the Chief of Police understands it.  Unless he is directed otherwise, he assumes that is the practi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City Attorney David Davidson if he thought this should be in the ordinance.  The “receiving property” would be defined as “the area from which the measure is taken which shall not be within the property lines of the sound projecting property.”  He said as long as it is outside the sound projecting property that would be determined as “the receiving area”.  He asked Chief Grant if that was correct.  Chief Grant replied that was correct and he could not say why they have always taken the reading that way but once they have an ordinance whether it is the current ordinance or a new ordinance, they would train the police officers on the new ordinance but they are waiting for that to be put in effect before training them so they would not have to retrai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has the same concern that it is not really clarified and he is not sure that the language that Mr. Davidson came up with clarifies it and the business owner needs to understand what it means.  Chief Grant said they talked to the City Attorney and the Solicitor who would be presenting a case before the judge.  Mayor Wood said the ultimate decision would be made by the judge but asked to hear how the City Attorney understands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ttorney David Davidson proposed adding an actual definition of “receiving property” that would state, “Receiving property would be the area from which the measurement is being taken.  Said area shall not be within the property lines of the sound projecting property or within the confines of the sound producing unit and properties with common ownership such as condominiums or apartments.”  He thought that would address everyone’s concerns and for an apartment, the measurement could be taken at a property next door or outside.</w:t>
      </w:r>
    </w:p>
    <w:p>
      <w:pPr>
        <w:pStyle w:val="Normal"/>
        <w:tabs>
          <w:tab w:val="clear" w:pos="720"/>
          <w:tab w:val="left" w:pos="1776"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Orlans said that would work and he would include that in the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to reiterate it is not their intent to cite businesses or take anyone before the judge.  Their intent is to work with everyone and lower the sound so most people are cont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about the change in the measurement and how that alters the current measurements.  He asked if when they measured to determine if decibel levels were appropriate, the measurements were taken from the sidewalk.  Chief Grant said they created a list of locations that the officer took the measurement from that was not four blocks away but on the sidewalk in front of the properties and they found that the readings were within the ordinance and over the last month in particular the sound levels decreased and were within the requirement of the current ordinance.  Councilmember Dippolito said then even though this is a change from the prior practice, the measurements that were taken over the last couple of months were consistent with this current interpretation.  Chief Grant said that was correct.</w:t>
      </w:r>
    </w:p>
    <w:p>
      <w:pPr>
        <w:pStyle w:val="Normal"/>
        <w:jc w:val="center"/>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o summarize, they have met with residents and some of the businesses and would probably hear some comments tonight but they have tried to balance from both sides and have decided to keep the decibel readings and add the C-weighting which covers the base effect of it and also add the hour restrictions for outside music.  A business could still have inside music which meets the decibel readings but basically the outdoor music is being restricted after 10:00 p.m. during the week and 11:00 p.m. on the weekend.</w:t>
      </w:r>
    </w:p>
    <w:p>
      <w:pPr>
        <w:pStyle w:val="Normal"/>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Orlans made a motion for </w:t>
      </w:r>
      <w:r>
        <w:rPr>
          <w:rFonts w:eastAsia="Calibri" w:eastAsiaTheme="minorHAnsi"/>
          <w:b/>
          <w:bCs/>
          <w:sz w:val="22"/>
          <w:szCs w:val="22"/>
        </w:rPr>
        <w:t>Approval of an amendment to the City of Roswell Code of Ordinances, Chapter 8, Health and Public Safety, Section 8.8.3, Types of Nuisances, (s) Noise; creating unnecessary noise on Second Reading as presented with the addition of the City Attorney’s definition of receiving property: Receiving property would be the area from which the measurement is being taken.  Said area shall not be within the property lines of the sound projecting property or within the confines of the sound producing unit and properties with common ownerships such as condominiums and/or apartments.</w:t>
      </w:r>
      <w:r>
        <w:rPr>
          <w:rFonts w:eastAsia="Calibri" w:eastAsiaTheme="minorHAnsi"/>
          <w:bCs/>
          <w:sz w:val="22"/>
          <w:szCs w:val="22"/>
        </w:rPr>
        <w:t xml:space="preserve">  Councilmember Diamond seconded.  </w:t>
      </w:r>
    </w:p>
    <w:p>
      <w:pPr>
        <w:pStyle w:val="Normal"/>
        <w:jc w:val="both"/>
        <w:rPr>
          <w:sz w:val="22"/>
          <w:szCs w:val="22"/>
        </w:rPr>
      </w:pPr>
      <w:r>
        <w:rPr>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Janet Russell </w:t>
      </w:r>
      <w:r>
        <w:rPr>
          <w:rFonts w:eastAsia="Calibri" w:eastAsiaTheme="minorHAnsi"/>
          <w:bCs/>
          <w:sz w:val="22"/>
          <w:szCs w:val="22"/>
        </w:rPr>
        <w:t>stated her home address as 260 Willow Springs Drive and asked if the ordinance applies to churches and schools because she remembered a meeting about the Fellowship Christian School and the decibels relating to the football stadium and the neighbors surrounding the school objected to the stadium and speakers.  She wanted to make sure that schools are in compliance.  She asked if the ordinance applies to occasional church sponsored events because she lives behind Atlanta Street Baptist Church when last summer they held a rally in their parking lot and the street was blocked off to their neighborhood from SR9 and the neighbors were not given advance warning.  The music and preaching was so loud it could be heard on her screen porch and she complained to the City but was told there were no restrictions on churches.  Also the church allowed the Haitian church use of their fellowship hall and the speaker system was extremely loud until 11:00 at night.  The neighbors complained but were again told there were no restrictions on churches.  She said the occasional outside church event should also be covered by these decibels because it is often not recurring like a restaurant.  It is occasional but destroys the neighborhood for the night.  Churches should be in the ordinance and it should be enforc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David Davidson if there are exemptions for churches and asked him to go over the exemptions in the ord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said the exemptions include:  Noise generated from municipally sponsored or approved celebration or events.  Sound by public safety vehicles, emergency signaling devices or authorized public safety personnel for the purpose of alerting persons to the existence of an emergency.  Noise from an exterior burglar alarm of any building providing such burglar alarm shall terminate its operation within five minutes of its activation.  Noise from an automobile alarm provided such alarm shall terminate its operation within five continuous minutes of its activation.  The generation of sound in situations within the jurisdiction of the Federal Occupation Safety and Health Administration.  Noise resulting from any practice or performance sponsored by or associated with the educational process administered by a recognized institution of learning including but not limited to band, choir and orchestra performances.  Carillons, chimes and unamplified bells while being used in conjunction with religious services between the hours of 7:00 a.m. and 10:00 p.m.  Emergency work approved by the Chief Building Inspector of the City.  Surface carriers engaged in commerce by railroad.  Events with amplified or un-amplified sound that are operating within the parameters set forth in an approved special events permit.  Organized band and/or sports league activity sponsored by a school or the City of Roswell that is otherwise in compliance with the Code of Ordinances of the City.  Noise that results from landscaping and lawn maintenance between the hours of 7:00 a.m. and 8:00 p.m.  Noise that results from construction both private and commercial between the hours of 7:00 a.m. and 8:00 p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did not hear that churches are generally exempt.  Church bells and chimes are exempt.  Schools are exempt if they are recognized educational institutions that would include public and private schools.  Therefore schools and churches would be exempt if they have a special events permit.  Church bells and chimes are exempt but a church loud speaker on a regular Sunday would not be exempt if they were not approved as a special event by the City.  Mr. Davidson said that wa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Comment continued:</w:t>
      </w:r>
    </w:p>
    <w:p>
      <w:pPr>
        <w:pStyle w:val="Normal"/>
        <w:jc w:val="both"/>
        <w:rPr>
          <w:rFonts w:eastAsia="Calibri" w:eastAsiaTheme="minorHAnsi"/>
          <w:bCs/>
          <w:sz w:val="22"/>
          <w:szCs w:val="22"/>
        </w:rPr>
      </w:pPr>
      <w:r>
        <w:rPr>
          <w:rFonts w:eastAsia="Calibri" w:eastAsiaTheme="minorHAnsi"/>
          <w:b/>
          <w:bCs/>
          <w:sz w:val="22"/>
          <w:szCs w:val="22"/>
        </w:rPr>
        <w:t>Joi Klan</w:t>
      </w:r>
      <w:r>
        <w:rPr>
          <w:rFonts w:eastAsia="Calibri" w:eastAsiaTheme="minorHAnsi"/>
          <w:bCs/>
          <w:sz w:val="22"/>
          <w:szCs w:val="22"/>
        </w:rPr>
        <w:t>, Estate Manager at the Gardens of Great Oaks spoke on behalf of the owner, James Hugh stating that people have to make a living and support the City with taxes.  If someone moves next to a commercial property, they should expect noise.  Mr. Hugh requested that the City reconsider the time for Friday, Saturday and Sunday to be more lenient.  They have always respected the time of 11:00 p.m. but they have weddings on Sunday but cannot begin until 2:00 p.m. because they must comply with the Roswell United Methodist Church.  They are asking for a special permit in order to honor their contracts for 2014 and 2015.</w:t>
      </w:r>
    </w:p>
    <w:p>
      <w:pPr>
        <w:pStyle w:val="Normal"/>
        <w:tabs>
          <w:tab w:val="clear" w:pos="720"/>
          <w:tab w:val="left" w:pos="3756"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Mayor Wood asked Mr. Davidson if the Sunday decibel requirements are being changed.  David Davidson replied, no; they are only adding the C level.  Mayor Wood said then Sunday is not changing to be more lenient or stricter than current.  Mayor Wood said with respect to existing contracts, the rule is not changing for Sunda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Klan said she was told by Mr. Hugh that they would be able to go until 10:00 p.m. only on Sunday and then everything would have to be shut dow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the proposed time on amplified sound and outdoor performance is 10:00 p.m. on Sunda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pologized and said that is changing; if it is inside the structure it is not changing but it is changing if it is outsi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Klan said with all due respect, they have a ballroom and canopy and the ballroom doors are open and they close everything down by 10:30 p.m. and they are asking for a special permit because they have a lot of weddings scheduled.  She said they have always been able to work the conclusion of every event at 10:45 p.m. on a Friday and a Saturday and have honored that for five years but are now asking for a special permit for Sundays.  She said as a wedding venue, they have brought enormous revenue to the City and the restaurants, shops and hotels have benefitted from all of the guests that the Gardens of Great Oaks brings into this City and they are very important to the City as the City is to th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appreciated the business they bring to Roswell and they are import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regarding Ms. Klan’s statement if there have been any complaints for that address.  Chief Grant replied not that he was aware of.  Councilmember Price said then there would be no reason to expect that there would be any complaints except for the fact that they would not necessarily be in compliance because of the new time chan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have been no complaints.  If there was a complaint, this new law would be enforced.  It would be a complaint driven practice.  Chief Grant replied that wa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Ms. Klan if she was talking about the contracts that they have already established that would last through 11:00 p.m. on Sunday.  Ms. Klan replied 10:30 p.m. and said they are booked one year out.  Councilmember Orlans asked if in the future they would be able to deal with the clients on the 10:00 p.m. time.  Ms. Klan said the problem is that they do not have access to the estate until the Roswell United Methodist Church has completed its services because the church needs their road for access and they cannot bring vendors in before and would not do that to the church.  Councilmember Orlans asked specifically if their events could be over by 10:00 p.m. in the future for which they do not yet have contracts.  Ms. Klan replied they cannot have access to the estate until 2:00 p.m. and the weddings do not start until 5:00 or 6:00 p.m. and are over by 10:30 p.m. because it takes an enormous amount of time to setup.  Councilmember Orlans said then the 30 minutes could not be dealt with in the future.  Ms. Klan replied no because they do not have access to the estate until 2:00 p.m.  She said they charge $2,000 more on Sunday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Comment continued:</w:t>
      </w:r>
    </w:p>
    <w:p>
      <w:pPr>
        <w:pStyle w:val="Normal"/>
        <w:jc w:val="both"/>
        <w:rPr>
          <w:rFonts w:eastAsia="Calibri" w:eastAsiaTheme="minorHAnsi"/>
          <w:bCs/>
          <w:sz w:val="22"/>
          <w:szCs w:val="22"/>
        </w:rPr>
      </w:pPr>
      <w:r>
        <w:rPr>
          <w:rFonts w:eastAsia="Calibri" w:eastAsiaTheme="minorHAnsi"/>
          <w:b/>
          <w:bCs/>
          <w:sz w:val="22"/>
          <w:szCs w:val="22"/>
        </w:rPr>
        <w:t>Janet Schneider</w:t>
      </w:r>
      <w:r>
        <w:rPr>
          <w:rFonts w:eastAsia="Calibri" w:eastAsiaTheme="minorHAnsi"/>
          <w:bCs/>
          <w:sz w:val="22"/>
          <w:szCs w:val="22"/>
        </w:rPr>
        <w:t xml:space="preserve"> stated her home address as 205 Kings Mill Court and said she has been to meetings in the past and complained about the noise but things but things have gotten a lot better.  She said they used to dread the weekends but they now do not hear anything past 10:00 p.m.  She said whatever the City has done has been great and she hoped it would continue.  She thanked the City, the businesses and the Police Depart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An Unidentified Speaker</w:t>
      </w:r>
      <w:r>
        <w:rPr>
          <w:rFonts w:eastAsia="Calibri" w:eastAsiaTheme="minorHAnsi"/>
          <w:bCs/>
          <w:sz w:val="22"/>
          <w:szCs w:val="22"/>
        </w:rPr>
        <w:t xml:space="preserve"> said he appreciated everyone doing the C-weighting and going back to a measureable calculable offense at this point.  He asked about the interpretation change of “receiving property” and if that would be based on the generating property’s zoning or the receiving property’s zon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David Davidson replied that the table lists the receiving property’s categor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speaker said by changing the interpretation they are also changing the actual zoning of the property itself.  He said a commercial property is normally based at 70 decibels and that would suddenly change because it is being based at the property line.  He took readings with the meter on his phone and the average of the last presentation was 74 decibels.  He said these presentations give an idea of how little it takes to get out of line.  He said they have been called on several times for their music but have never been in violation.  His concern with this ordinance is the statement in reference to outdoor performances “shall include activities conducted” and he asked what is considered an activity.  He said dining and talking are activities and walking in heels is an activity that measured at about 84 decibels and watching television inside with a window open could constitute an activity.  He said for outdoor performances they would not be able to have speakers or basically any stereo would have to be turned off that has any speaker system outside.  He said he ordered some small speakers to be placed around the property that would have a lower overall volume that would be useless because they would have to be turned off at 10:00 p.m. and the restaurant would have to shut down because they would not have any music and it would be nothing but silence with fork on plate noise which would be a violation as well.  He asked for a clear definition of the receiving property and said they have one side that borders residential.  He said he drove to Kings Mill Court last Saturday at 3:45 a.m. and at Norcross Street he could hear the thumping sound.  At the upper cul-de-sac he could not hear anything but the noise could be heard in the lower cul-de-sac but the C-weighting would take care of that and he apologized to the people who have had to hear that for a number of years.  He said he did not want normal conversation by diners to be citable and asked who would be accountable for that; if the police would cite the diner or the property own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are two circumstances; one is the outdoor amplified performance which is 10:00 p.m.  The speaker said that it had been stated that the outdoor performances “shall include activities conducted”.  Mayor Wood said that was one way to read it but the City Attorney’s interpretation is that dining is not an outdoor performance or an activity which would be classified as that.  Mayor Wood said he was confident that would also be the judge and Police Department’s interpretation.  The speaker asked if that could be clarified because the interpretation of “receiving property” changed also.  Mayor Wood said the amplification is an outdoor performance if amplifying the music.  The sounds of diners or walking are not an outdoor performance which is at the 70 decibel level.  The speaker asked if music through speakers not from a performer but from the system was prohibited at that point.  Mayor Wood said that would be his understanding after 10:00 p.m.  The speaker said that is unreasonable.  Mayor Wood said he understands but that was the interpretation as he understood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Comment continued:</w:t>
      </w:r>
    </w:p>
    <w:p>
      <w:pPr>
        <w:pStyle w:val="Normal"/>
        <w:jc w:val="both"/>
        <w:rPr>
          <w:rFonts w:eastAsia="Calibri" w:eastAsiaTheme="minorHAnsi"/>
          <w:bCs/>
          <w:sz w:val="22"/>
          <w:szCs w:val="22"/>
        </w:rPr>
      </w:pPr>
      <w:r>
        <w:rPr>
          <w:rFonts w:eastAsia="Calibri" w:eastAsiaTheme="minorHAnsi"/>
          <w:b/>
          <w:bCs/>
          <w:sz w:val="22"/>
          <w:szCs w:val="22"/>
        </w:rPr>
        <w:t xml:space="preserve">Joseph McFadden </w:t>
      </w:r>
      <w:r>
        <w:rPr>
          <w:rFonts w:eastAsia="Calibri" w:eastAsiaTheme="minorHAnsi"/>
          <w:bCs/>
          <w:sz w:val="22"/>
          <w:szCs w:val="22"/>
        </w:rPr>
        <w:t>stated his home address as 5635 Falls Landing Drive in Cumming, Georgia and said he was representing PURE Taqueria.  He said he is generally in favor of this ordinance and appreciates the work that had been done with the measurements that were taken and the time spent walking the sidewalks and visiting the businesses.  There is a lot of compromise that shows a lot of intelligence and this is generally moving in the way they needed to move as business owners who want to succeed in Roswell.  He noted that the speaker from Nine Street Kitchen had a valid point that if their neighbors decided for whatever reason that they were acting inappropriately then what would protect them.  They are trying to make Roswell a great community as well but because everyone is kind of on top of each other there might be a situation where they are outside of the ordinance because they are just going about their normal business.  He was thankful to the City for including meters and said that is very important.  He praised the idea of keeping it within the police officer’s hands and allowing them to make a value judgment and read the scene which is exactly what is needed in these situations.  This is a clear compromise between what the restaurants do and the cut-off times which are important but he asked that pre-existing contracts that go beyond the time are respected and made allowances for because they are doing great things in Roswell as well.  He liked the idea of the “receiving property” and thought that was a good way to go because it gets the officer near the business and takes into account where the complaints are coming from but it needs clarification and the idea to put in the definition would be helpful and gives the most latitude to the responding offi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Orlans referred to the chart and to the point about commercial versus residential decibel readings that says “office, commercial or business” is allowed a reading of 65 decibels.  He said to Mr. Davidson that he is interpreting it differently, that it would be done on the receiving property but the chart is showing that the commercial property is allowed a 65 decibel.  He asked Mr. Davidson for clarification.  Mr. Davidson said the chart shows the Receiving Property Category that could be changed to the Sound Producing Property Category.  He said it did not matter to him either way.  Councilmember Orlans said he would like Council thoughts on that.  He asked if they would be able to put in a provision to allow for current contracts that were signed before this ordinance was approved.  Mr. Davidson said he did not know of a way to enforce that but they could perhaps grant special event permits so they would be exempt.  Councilmember Orlans said they could come in and request that anyway.  Mr. Davidson replied that wa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 question came up about Fellowship School for example and he said if a property has zoning conditions that occurred in the last twenty years that have carried forward, would those supersede this ordinance.  Mr. Davidson replied that this is a nuisance ordinance and is only what would be considered a nuisance now.  If they had a zoning condition and violated that condition, they could be cited for violating the zoning conditions which are two totally different things.  Councilmember Dippolito said then it would not be a nuisance, it would be a violation of the zoning condition.  Mr. Davidson replied that was correct.  Councilmember Dippolito said Janet Russell brought up a good point about the sound from special events which can be extraordinarily loud.  He asked what parameters are in place for the special events as far as sound is concerned.  Mr. Davidson replied none that he was aware of.  Councilmember Dippolito said the question would be that if they are not subject to a noise ordinance, it could be ridiculously lou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are two possible ways for doing that.  The ordinance could be changed to create a limitation on special events to change that exemption or he presumed that when the special event permit is granted, they could restrict the perm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is suggesting that under Item #10, it would say that they would have to operate within the parameters of the special events permit.  Rather than changing the ordinance, perhaps they should look at Article 14.3 which addresses special events and handle it from there.  He said not to change it here but to look at that subsequent to this.  Mr. Davidson replied they could do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if that would mean a business could apply for a special event permit to go to 10:30 p.m.  Mr. Davidson replied, yes.  Mayor Wood said there is normally a fee along with a special event permit that could be waived but there are other difficulties in doing a special use perm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dministrator Kay Love said related to the special event permit, staff would need to look at that because from a staff perspective, that is not something that is considered now.  In the special event permitting process, staff would not start granting that or denying it without coming back to Council for specific guidance because it is being moved out of this element and into another element therefore they would be looking for guidance related to what the Council’s pleasure would be related to staff granting said special event permits.  She said that would kick it back to Council in the 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pecial events may not be the best way to go.  She would like to have some avenue for those people who are not close to anything and have never had a complaint.  There are certain areas of the city where there are options that should be looked at.  Mayor Wood said that would be totally revamping this ordinance.  Councilmember Diamond said she did not want to do that but that is the only way she could see to do it from a special events viewpoint, unless legal had another id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number (4) (f) would need to be included also in Table 1.  David Davidson replied no.  Table 1 still applies throughout the city but this addition is a more specific restricted use or activity.  Councilmember Price asked if it would be a problem to include it in the table.  Mr. Davidson replied that Table 1 is the actual decibel levels in each category.  Number (4) (f) is throughout all categories, not broken up in that way.  He was sure they could find a way to do that.  Councilmember Price said people look at the table but do not see any restriction for that and because it is time limited, people want to know times as much as they want to know decibel limits.  There are several specific cases that have different tim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is is a fairly simple second reading of an ordinance but with a lot of conditions being applied.  Council should decide to either pass the ordinance in a simple form or defer the passage for further discussion because if they want to tweak all of the issues it is not going to be resolved tonigh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referred to number (7)-Requests for Temporary Relief or Stay on page 6 that states, “Any person requesting temporary relief or a stay from the enforcement of this ordinance shall apply to the Zoning Administrator or designee for a special administrative permit for a period of time not to exceed thirty (30) day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irty days would not solve a twelve month problem.  He said if Council wants to see a lot of small changes made he would suggest sending this back to the drawing board which could be done but trying to make all of these last minutes changes is not going to go well tonight.  Chief Grant said his preference would be the Athens-Clarke County method which is very simple where they don’t use a meter but just the ear.  Mayor Wood said he understood and that would be one way to g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he thought the only things he heard was going into the special events arena and said he has not heard a lot of other issues as Mayor Wood had stated.  Mayor Wood said if they could all be handled through special events that would be fine.  Councilmember Orlans said that is where the thinks it should go and he believed everyone was in accordance with the rest of the ord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Motion to Amend</w:t>
      </w:r>
      <w:r>
        <w:rPr>
          <w:rFonts w:eastAsia="Calibri" w:eastAsiaTheme="minorHAnsi"/>
          <w:bCs/>
          <w:sz w:val="22"/>
          <w:szCs w:val="22"/>
        </w:rPr>
        <w:t xml:space="preserve">:  Councilmember Orlans made a motion </w:t>
      </w:r>
      <w:r>
        <w:rPr>
          <w:rFonts w:eastAsia="Calibri" w:eastAsiaTheme="minorHAnsi"/>
          <w:b/>
          <w:bCs/>
          <w:sz w:val="22"/>
          <w:szCs w:val="22"/>
        </w:rPr>
        <w:t>to amend the original ordinance to change “Receiving Property Category” to “Sound Projecting Property Category” on Table 1 in order to clarify residential and commercial</w:t>
      </w:r>
      <w:r>
        <w:rPr>
          <w:rFonts w:eastAsia="Calibri" w:eastAsiaTheme="minorHAnsi"/>
          <w:bCs/>
          <w:sz w:val="22"/>
          <w:szCs w:val="22"/>
        </w:rPr>
        <w: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said the motion has been changed to the sound generating property is what the table applies to.</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Diamond said another change that might solve this is to eliminate the last sentence in number (7) (a) that creates a limit on how many administrative variances can be allowed in a year.</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Orlans said he did not understand her reques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Diamond said currently the Zoning Administrator or designee has discretion to consider and grant or deny the special administrative permit to basically accept this ordinance in a hardship.  She said that would work except that it can only be thirty days within any six month period.  This might be solved by having that ability but eliminating the restriction on how often it could happen for a special events venue that has no issues or complaints.  She assumed the administrative variance would look into if there had been complaints or issues.</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Orlans said it only goes for a maximum of thirty days.</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Diamond said that was correct but it could be renewed if the last line were removed from number (7) (a).  She said it could be a stop gap until they work out how to go about this on a regular basis.</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asked when this ordinance would become effective.</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David Davidson said it states when approved.</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hief Grant said he believed with this much indecision, it should not be passed with the intent of coming back in a month or whenever to change it.  He believed the first motion made by Councilmember Orlans was a good motion and said he was concerned about changing Table 1 because what are they actually doing about the noise.</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Orlans said in all of his meetings with the residents and businesses he was very upfront stating that this is an experiment and adjustments might need to be made and they would not hesitate to bring it back to make adjustments going forward.</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said there is a motion and a second to pass the ordinance with the definition of where the receiving property is with the language added by Mr. Davidson and with a further definition that the category which it applies in is not the receiving property but the generating property.</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Orlans said his amendment was just to create conversation on that one poin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Dippolito said he likes the way the ordinance is written because the impacted property is the one they are concerned about.  It does not matter what the zoning is for the property that is creating the noise; it is the property that is impacted that the measurement is needed for.  He believes it is written correctly and he is in agreement with Councilmember Diamond’s suggestion to remove the last sentence from number (7) (a) if that is a motion.</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said that would have to be a motion to amend and Councilmember Dippolito’s proposal would also have to be a motion to amend because that is not the way the current ordinance sits.</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Dippolito said he was commenting on what Councilmember Orlans recommended as an amendment because they wanted discussion therefore he said he does not agree with changing it and to leave it the way it is.</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said the way he understood was it was not just a discussion.  He understood that the way the motion stands at this point is that there is a motion to approve the second reading with two changes.  The first change was to add a definition as to the receiving property that it has to be outside of the existing property and the adjacent property.  The second change for which he thought he heard a motion and a second was to change…(comment not completed).</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Orlans said there is only a motion on the table for the first amendment.  If they could deal with that, they would be back to the basic motion that they started with.  They could deal with the one sentence at that point in time with the motion maker and the seconder.</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threw out all motions, seconds and changes.</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asked Councilmember Orlans for his motion.</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
          <w:b/>
          <w:bCs/>
          <w:sz w:val="22"/>
          <w:szCs w:val="22"/>
        </w:rPr>
      </w:pPr>
      <w:r>
        <w:rPr>
          <w:rFonts w:eastAsia="Calibri" w:eastAsiaTheme="minorHAnsi"/>
          <w:b/>
          <w:bCs/>
          <w:sz w:val="22"/>
          <w:szCs w:val="22"/>
        </w:rPr>
        <w:t>Motion:</w:t>
      </w:r>
      <w:r>
        <w:rPr>
          <w:rFonts w:eastAsia="Calibri" w:eastAsiaTheme="minorHAnsi"/>
          <w:bCs/>
          <w:sz w:val="22"/>
          <w:szCs w:val="22"/>
        </w:rPr>
        <w:t xml:space="preserve">  Councilmember Orlans made a motion for </w:t>
      </w:r>
      <w:r>
        <w:rPr>
          <w:rFonts w:eastAsia="Calibri" w:eastAsiaTheme="minorHAnsi"/>
          <w:b/>
          <w:bCs/>
          <w:sz w:val="22"/>
          <w:szCs w:val="22"/>
        </w:rPr>
        <w:t xml:space="preserve">Approval of an amendment to the City of Roswell Code of Ordinances, Chapter 8, Health and Public Safety, Section 8.8.3, Types of Nuisances, (s) Noise; creating unnecessary noise on Second Reading as presented with two changes:  1) Addition of the City Attorney’s definition of receiving property: Receiving property would be the area from which the measurement is being taken.  Said area shall not be within the property lines of the sound projecting property or within the confines of the sound producing unit and properties with common ownerships such as condominiums and/or apartments.  2) Eliminate the last sentence of (7) (a).  </w:t>
      </w:r>
      <w:r>
        <w:rPr>
          <w:rFonts w:eastAsia="Calibri" w:eastAsiaTheme="minorHAnsi"/>
          <w:bCs/>
          <w:sz w:val="22"/>
          <w:szCs w:val="22"/>
        </w:rPr>
        <w:t xml:space="preserve">Councilmember Dippolito seconded. </w:t>
      </w:r>
      <w:r>
        <w:rPr>
          <w:rFonts w:eastAsia="Calibri" w:eastAsiaTheme="minorHAnsi"/>
          <w:b/>
          <w:bCs/>
          <w:sz w:val="22"/>
          <w:szCs w:val="22"/>
        </w:rPr>
        <w:t xml:space="preserve"> </w:t>
      </w:r>
    </w:p>
    <w:p>
      <w:pPr>
        <w:pStyle w:val="Normal"/>
        <w:tabs>
          <w:tab w:val="clear" w:pos="720"/>
          <w:tab w:val="left" w:pos="5460" w:leader="none"/>
        </w:tabs>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5460" w:leader="none"/>
        </w:tabs>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Igleheart referred to (7)(a) and said if that is taken out, it would essentially make Brad Townsend the one to decide who is allowed to continue making more noise for an extended period and how ever long but it is one time.  They might as well not do the whole thing if they are going to say “Well you can decide; they don’t need it.  They can get as many extensions as you want.”  He said either do it or don’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asked if he was opposed.  Councilmember Igleheart said to that particular par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said he could make a motion to amend for a second to strike that change.  Otherwise they would be voting on the motion as it sits.</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
          <w:bCs/>
          <w:sz w:val="22"/>
          <w:szCs w:val="22"/>
        </w:rPr>
        <w:t>Second Motion:</w:t>
      </w:r>
      <w:r>
        <w:rPr>
          <w:rFonts w:eastAsia="Calibri" w:eastAsiaTheme="minorHAnsi"/>
          <w:bCs/>
          <w:sz w:val="22"/>
          <w:szCs w:val="22"/>
        </w:rPr>
        <w:t xml:space="preserve">  Councilmember Igleheart made a motion </w:t>
      </w:r>
      <w:r>
        <w:rPr>
          <w:rFonts w:eastAsia="Calibri" w:eastAsiaTheme="minorHAnsi"/>
          <w:b/>
          <w:bCs/>
          <w:sz w:val="22"/>
          <w:szCs w:val="22"/>
        </w:rPr>
        <w:t>to re-insert the last sentence on (7) (a).</w:t>
      </w:r>
      <w:r>
        <w:rPr>
          <w:rFonts w:eastAsia="Calibri" w:eastAsiaTheme="minorHAnsi"/>
          <w:bCs/>
          <w:sz w:val="22"/>
          <w:szCs w:val="22"/>
        </w:rPr>
        <w:t xml:space="preserve">  Motion failed for lack of a second.  Mayor Wood then said there is a second.  (The second was inaudible.)</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Diamond said to bear in mind that it states “for hardship”.  It does not say it is for anything and that fits the parameters for the business owner.</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
          <w:bCs/>
          <w:sz w:val="22"/>
          <w:szCs w:val="22"/>
        </w:rPr>
        <w:t>Vote on Second Motion:</w:t>
      </w:r>
      <w:r>
        <w:rPr>
          <w:rFonts w:eastAsia="Calibri" w:eastAsiaTheme="minorHAnsi"/>
          <w:bCs/>
          <w:sz w:val="22"/>
          <w:szCs w:val="22"/>
        </w:rPr>
        <w:t xml:space="preserve">  Councilmember Igleheart voted in favor.  Councilmembers Diamond, Dippolito Orlans, Price, and Wynn opposed.  The motion failed 1:5.</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Price asked if the yellow highlights were the changes between the first reading and the second reading or only from the current ordinance.  David Davidson said they are from the current ordinance.  Councilmember Price said the motion does not include changing the title of Table 1.  David Davidson replied as the motion stands now, it does not change Table 1.  Councilmember Price said but it does change how long someone could cut their grass.  The previous ordinance was 7:00 p.m. and this one says 8:00 p.m. but she does not see that highlighted.  She wondered if there were other changes that are not highlighted that Council does not know about.</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Mayor Wood asked if staff was aware of any other changes.  An unidentified speaker replied, no.  Mayor Wood said the staff has reviewed this and they are not aware of any other changes that were not highlighted other than the one pointed out by Councilmember Price.</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t>Councilmember Price said number (6) has been deleted from Exemptions presumably because it is now covered by adding words into number (11).  Chief Grant said having to do with number (6); “Noise that results from the activities of an organized band” is that every restaurant hires an organized band so every band would be exempt to the noise ordinance.  Councilmember Price asked how number (11) prevents that from being an issue.  Chief Grant replied that it makes reference to “sponsored by a school or the City of Roswell.”  Councilmember Price said and the time limits there do not need to be restated.  She said it doesn’t really matter, does it.  She said she thought that was fine and said thank you.</w:t>
      </w:r>
    </w:p>
    <w:p>
      <w:pPr>
        <w:pStyle w:val="Normal"/>
        <w:tabs>
          <w:tab w:val="clear" w:pos="720"/>
          <w:tab w:val="left" w:pos="54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5460" w:leader="none"/>
        </w:tabs>
        <w:jc w:val="both"/>
        <w:rPr>
          <w:rFonts w:eastAsia="Calibri" w:eastAsiaTheme="minorHAnsi"/>
          <w:bCs/>
          <w:sz w:val="22"/>
          <w:szCs w:val="22"/>
        </w:rPr>
      </w:pPr>
      <w:r>
        <w:rPr>
          <w:rFonts w:eastAsia="Calibri" w:eastAsiaTheme="minorHAnsi"/>
          <w:b/>
          <w:bCs/>
          <w:sz w:val="22"/>
          <w:szCs w:val="22"/>
        </w:rPr>
        <w:t>Vote on Motion:</w:t>
      </w:r>
      <w:r>
        <w:rPr>
          <w:rFonts w:eastAsia="Calibri" w:eastAsiaTheme="minorHAnsi"/>
          <w:bCs/>
          <w:sz w:val="22"/>
          <w:szCs w:val="22"/>
        </w:rPr>
        <w:t xml:space="preserve">  The motion passed unanimousl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79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79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8872</Words>
  <Characters>50575</Characters>
  <CharactersWithSpaces>59329</CharactersWithSpaces>
  <Paragraphs>11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0:00Z</dcterms:created>
  <dc:creator>Betsy Branch</dc:creator>
  <dc:description/>
  <dc:language>en-US</dc:language>
  <cp:lastModifiedBy>Betsy Branch</cp:lastModifiedBy>
  <dcterms:modified xsi:type="dcterms:W3CDTF">2014-07-03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